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口袋</w:t>
      </w:r>
      <w:r>
        <w:rPr>
          <w:sz w:val="48"/>
          <w:szCs w:val="48"/>
        </w:rPr>
        <w:t>-</w:t>
      </w:r>
      <w:r>
        <w:rPr>
          <w:sz w:val="48"/>
          <w:szCs w:val="48"/>
        </w:rPr>
        <w:t>细腻的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腻的生活篇章</w:t>
      </w:r>
      <w:r>
        <w:rPr>
          <w:sz w:val="32"/>
          <w:szCs w:val="32"/>
        </w:rPr>
        <w:t>&lt;/p&gt;&lt;p&gt;&lt;img src="/static-img/_Z9lDxkNAgIKHbOAu8lMQNqijVhHNKjjhL3uv949BkMkP3G0TRUKMgiHq6rJMBlj.jpg"&gt;&lt;/p&gt;&lt;p&gt;</w:t>
      </w:r>
      <w:r>
        <w:rPr>
          <w:sz w:val="32"/>
          <w:szCs w:val="32"/>
        </w:rPr>
        <w:t>在日常生活中，我的口袋里藏着不仅是金钱，还有时间、爱和智慧。每一次掏出手机拍照的瞬间，都是一次珍贵的记录；每次挑选一本书入袋前，那份期待与好奇心，就像是一个温暖的小火苗，点燃了知识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去年的旅行，一张小巧的相机是我口袋里的宝贝。在那些宁静的小镇和繁华的大街，我用它记录下了无数美丽瞬间。那时候，每当夜幕降临，我会将相机从口袋里取出来，回味那一天所见的一切。那些照片如同时光机器，将过去带到现在，让我能再次感受到那种释然与满足。</w:t>
      </w:r>
      <w:r>
        <w:rPr>
          <w:sz w:val="32"/>
          <w:szCs w:val="32"/>
        </w:rPr>
        <w:t>&lt;/p&gt;&lt;p&gt;&lt;img src="/static-img/HMWW51D93ke08HJppB8ULdqijVhHNKjjhL3uv949BkOvCOCUsvgA-Ttx351nQ7ZlKbbGtOxWDJeGavaenlJHiadl_Yr9dcutqQOwXvAAybqNYnZDVzbbiAst1tXkIUmLTwDUV8h7wOVk06039ZNsoZUiBbG0pvfjqLgWkjTG2hQLatunsY8c82WqUdkTkDzfBOHEmEjz06QfoBssW9exMQ.jpg"&gt;&lt;/p&gt;&lt;p&gt;</w:t>
      </w:r>
      <w:r>
        <w:rPr>
          <w:sz w:val="32"/>
          <w:szCs w:val="32"/>
        </w:rPr>
        <w:t>我的口袋也承载着文学世界。我总是喜欢带几本书，无论是在通勤途中还是在休息时刻，它们都是我精神上的慰藉。当我遇到忙碌而压力山大的时候，从口袋里拿出一本书，就是一种放松自己最直接有效的手段。比如那部经典小说，它让我在繁忙的人群中找到了一片宁静之地；或者是一些励志文章，它提醒我保持积极向上，不断追求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物质品，我的口袋里还有一种更为抽象但深远的情感——对未来的憧憬。这份憧憬就像是每个月度结算结束后剩余的一点零花钱，是对未来梦想投资的一分钱。一旦决定要实现某个目标，比如学习新技能或参加一个工作坊，我会将这笔钱存起来，用来支付相关费用，这样做不仅增加了实现目标的可能性，也让人感觉更加充实和成长。</w:t>
      </w:r>
      <w:r>
        <w:rPr>
          <w:sz w:val="32"/>
          <w:szCs w:val="32"/>
        </w:rPr>
        <w:t>&lt;/p&gt;&lt;p&gt;&lt;img src="/static-img/RifIiD2sqGJb355-3k5audqijVhHNKjjhL3uv949BkOvCOCUsvgA-Ttx351nQ7ZlKbbGtOxWDJeGavaenlJHiadl_Yr9dcutqQOwXvAAybqNYnZDVzbbiAst1tXkIUmLTwDUV8h7wOVk06039ZNsoZUiBbG0pvfjqLgWkjTG2hQLatunsY8c82WqUdkTkDzfBOHEmEjz06QfoBssW9exMQ.jpg"&gt;&lt;/p&gt;&lt;p&gt;</w:t>
      </w:r>
      <w:r>
        <w:rPr>
          <w:sz w:val="32"/>
          <w:szCs w:val="32"/>
        </w:rPr>
        <w:t>因此，当我们谈论“我的口袋”时，不只是指的是物理空间中的物体，更包含了情感、经验和理念。而这些元素共同织就，我们的人生故事，就像一个精致的手工艺品，每一个细节都值得尊重和珍惜。</w:t>
      </w:r>
      <w:r>
        <w:rPr>
          <w:sz w:val="32"/>
          <w:szCs w:val="32"/>
        </w:rPr>
        <w:t>&lt;/p&gt;&lt;p&gt;&lt;a href = "/doc/696040-</w:t>
      </w:r>
      <w:r>
        <w:rPr>
          <w:sz w:val="32"/>
          <w:szCs w:val="32"/>
        </w:rPr>
        <w:t>我的口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的生活篇章</w:t>
      </w:r>
      <w:r>
        <w:rPr>
          <w:sz w:val="32"/>
          <w:szCs w:val="32"/>
        </w:rPr>
        <w:t>.doc" rel="alternate" download="696040-</w:t>
      </w:r>
      <w:r>
        <w:rPr>
          <w:sz w:val="32"/>
          <w:szCs w:val="32"/>
        </w:rPr>
        <w:t>我的口袋</w:t>
      </w:r>
      <w:r>
        <w:rPr>
          <w:sz w:val="32"/>
          <w:szCs w:val="32"/>
        </w:rPr>
        <w:t>-</w:t>
      </w:r>
      <w:r>
        <w:rPr>
          <w:sz w:val="32"/>
          <w:szCs w:val="32"/>
        </w:rPr>
        <w:t>细腻的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