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千金之玄学征途从稀有藏品到国宝的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的真千金，她的身世背景和出身地皆不为人知，却以一己之力将玄学推向了新的高度。她的故事，像是一部充满传奇色彩的历史剧本，每一个转折都让人不得不惊叹。</w:t>
      </w:r>
      <w:r>
        <w:rPr>
          <w:sz w:val="32"/>
          <w:szCs w:val="32"/>
        </w:rPr>
        <w:t>&lt;/p&gt;&lt;p&gt;&lt;img src="/static-img/hR9a1c_nu4L8cN44GJ4ccnObie3jFo0ldllpBg1AA77BO2XhAG9ffUg0myALFFVN.jpg"&gt;&lt;/p&gt;&lt;p&gt;</w:t>
      </w:r>
      <w:r>
        <w:rPr>
          <w:sz w:val="32"/>
          <w:szCs w:val="32"/>
        </w:rPr>
        <w:t>真千金之路始于无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出生在一个普通家庭，没有显赫的家族背景，也没有权贵的情势支持，但她的智慧和勇气，让她成为了一位令人瞩目的人物。她对玄学抱有浓厚兴趣，不断研究各种先进知识，为日后的成就打下了坚实基础。</w:t>
      </w:r>
      <w:r>
        <w:rPr>
          <w:sz w:val="32"/>
          <w:szCs w:val="32"/>
        </w:rPr>
        <w:t>&lt;/p&gt;&lt;p&gt;&lt;img src="/static-img/5gF7A4gSn4cGCKn5kfoBHnObie3jFo0ldllpBg1AA76lUw7NmOfPamgydy4SyKRMfBfFwmQdZLvtRtoivYE1DgptdOlxo-ko03ojA1a18ZfKls3m8if7UJSu4fgDllyyINzeMbr3dhQJrYAB1CsPY-TYCbVrQYNwp0WTLkqpQFicCaF-hw_H5RySGqXWQ1ODmFamFowOuysY6gfSm0qVag.jpg"&gt;&lt;/p&gt;&lt;p&gt;</w:t>
      </w:r>
      <w:r>
        <w:rPr>
          <w:sz w:val="32"/>
          <w:szCs w:val="32"/>
        </w:rPr>
        <w:t>玄学研究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真千金深入研读各种秘籍、文献，并亲自实践这些理论。她不断尝试，以此来验证玄学是否真的能够解开世界的一切谜题。经过多年的艰苦努力，她最终找到了使得自己能够超越常人的力量来源，这个发现对于整个社会而言，是一次革命性的突破。</w:t>
      </w:r>
      <w:r>
        <w:rPr>
          <w:sz w:val="32"/>
          <w:szCs w:val="32"/>
        </w:rPr>
        <w:t>&lt;/p&gt;&lt;p&gt;&lt;img src="/static-img/dvsJGqicfWv5B_4VtHkHU3Obie3jFo0ldllpBg1AA76lUw7NmOfPamgydy4SyKRMfBfFwmQdZLvtRtoivYE1DgptdOlxo-ko03ojA1a18ZfKls3m8if7UJSu4fgDllyyINzeMbr3dhQJrYAB1CsPY-TYCbVrQYNwp0WTLkqpQFicCaF-hw_H5RySGqXWQ1ODmFamFowOuysY6gfSm0qVag.jpg"&gt;&lt;/p&gt;&lt;p&gt;</w:t>
      </w:r>
      <w:r>
        <w:rPr>
          <w:sz w:val="32"/>
          <w:szCs w:val="32"/>
        </w:rPr>
        <w:t>稀有藏品与收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理解玄学，真千金开始搜集各式各样的稀有藏品，无论是古籍还是奇珍异宝，都要尽量搜罗。这一过程中，她展现出了极高的人生策略和洞察力，使得她的收藏逐渐成为人们心目中的瑰宝之一。</w:t>
      </w:r>
      <w:r>
        <w:rPr>
          <w:sz w:val="32"/>
          <w:szCs w:val="32"/>
        </w:rPr>
        <w:t>&lt;/p&gt;&lt;p&gt;&lt;img src="/static-img/51qs2IFiUFZVcXRCHDgRMnObie3jFo0ldllpBg1AA76lUw7NmOfPamgydy4SyKRMfBfFwmQdZLvtRtoivYE1DgptdOlxo-ko03ojA1a18ZfKls3m8if7UJSu4fgDllyyINzeMbr3dhQJrYAB1CsPY-TYCbVrQYNwp0WTLkqpQFicCaF-hw_H5RySGqXWQ1ODmFamFowOuysY6gfSm0qVag.jpg"&gt;&lt;/p&gt;&lt;p&gt;</w:t>
      </w:r>
      <w:r>
        <w:rPr>
          <w:sz w:val="32"/>
          <w:szCs w:val="32"/>
        </w:rPr>
        <w:t>国宝级别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真千金通过不断学习和实践，最终成功创造出了能影响国家命运的大法术。在这个关键时刻，由于其卓越贡献，被尊称为“国宝”。这一荣誉不仅体现在其个人身上，也反映在其所拥有的所有物品上，其中包括那些曾经只是稀罕物件，如今却成为了不可或缺的一部分国家文化遗产。</w:t>
      </w:r>
      <w:r>
        <w:rPr>
          <w:sz w:val="32"/>
          <w:szCs w:val="32"/>
        </w:rPr>
        <w:t>&lt;/p&gt;&lt;p&gt;&lt;img src="/static-img/_MD9iaAs32dEFRkliMLdfHObie3jFo0ldllpBg1AA76lUw7NmOfPamgydy4SyKRMfBfFwmQdZLvtRtoivYE1DgptdOlxo-ko03ojA1a18ZfKls3m8if7UJSu4fgDllyyINzeMbr3dhQJrYAB1CsPY-TYCbVrQYNwp0WTLkqpQFicCaF-hw_H5RySGqXWQ1ODmFamFowOuysY6gfSm0qVag.jpg"&gt;&lt;/p&gt;&lt;p&gt;</w:t>
      </w:r>
      <w:r>
        <w:rPr>
          <w:sz w:val="32"/>
          <w:szCs w:val="32"/>
        </w:rPr>
        <w:t>留下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真千金因自己的能力而被尊敬，但她也留给后人的警示——智慧并非永恒，只要继续前行，每个人都可以走过那条由无名到传奇、由凡尘至神圣的小径。而对于那些追求卓越的人们来说，她的事迹提供了最直接、最激励人心的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产传承与未来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们回望那个时代，我们会发现，那些曾经看似平凡又神秘莫测的事情，如今已经成为我们共同记忆的一部分，而这其中，就包括了那个真正拥有“国宝”称号的人——曾经默默无闻但又足以震撼天下的人。她的故事虽然结束，但它所蕴含的问题仍然亟待解决，对于未来的探索者们而言，它是一个既温暖又挑战性的起点。</w:t>
      </w:r>
      <w:r>
        <w:rPr>
          <w:sz w:val="32"/>
          <w:szCs w:val="32"/>
        </w:rPr>
        <w:t>&lt;/p&gt;&lt;p&gt;&lt;a href = "/doc/695804-</w:t>
      </w:r>
      <w:r>
        <w:rPr>
          <w:sz w:val="32"/>
          <w:szCs w:val="32"/>
        </w:rPr>
        <w:t>真千金之玄学征途从稀有藏品到国宝的奇迹</w:t>
      </w:r>
      <w:r>
        <w:rPr>
          <w:sz w:val="32"/>
          <w:szCs w:val="32"/>
        </w:rPr>
        <w:t>.doc" rel="alternate" download="695804-</w:t>
      </w:r>
      <w:r>
        <w:rPr>
          <w:sz w:val="32"/>
          <w:szCs w:val="32"/>
        </w:rPr>
        <w:t>真千金之玄学征途从稀有藏品到国宝的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