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竹马太偏执校园恋爱的误解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他如此专注？</w:t>
      </w:r>
      <w:r>
        <w:rPr>
          <w:sz w:val="32"/>
          <w:szCs w:val="32"/>
        </w:rPr>
        <w:t>&lt;/p&gt;&lt;p&gt;&lt;img src="/static-img/c4cZkOCIa9WtZjet2rpLytlVCCD6R8KeXQCYEI_7nHtQ6_ksZzzetbcGB_k-8V3Z.jpg"&gt;&lt;/p&gt;&lt;p&gt;</w:t>
      </w:r>
      <w:r>
        <w:rPr>
          <w:sz w:val="32"/>
          <w:szCs w:val="32"/>
        </w:rPr>
        <w:t>在学校里，他总是以一位优秀的学生闻名遐迩。他的成绩总是排在前列，课外活动也从未放过机会。他的一天通常都是由早晨的学习计划开始，晚上则是回家后再次复习和准备明日的课程。他的生活似乎没有任何闲情逸致，只有对知识的无限追求。</w:t>
      </w:r>
      <w:r>
        <w:rPr>
          <w:sz w:val="32"/>
          <w:szCs w:val="32"/>
        </w:rPr>
        <w:t>&lt;/p&gt;&lt;p&gt;</w:t>
      </w:r>
      <w:r>
        <w:rPr>
          <w:sz w:val="32"/>
          <w:szCs w:val="32"/>
        </w:rPr>
        <w:t>然而，有一个地方，让这个学霸的人生变得异常：那个女孩。她的名字叫小雨，是他自幼一起长大的竹马。她们从小到大几乎共度了每一天，但只有当他们面对面的时光才显得有些不寻常。那份熟悉而又陌生的感觉，让人难以捉摸，他们之间的情感纠葛仿佛成了这座城市最神秘、最不可告人的秘密。</w:t>
      </w:r>
      <w:r>
        <w:rPr>
          <w:sz w:val="32"/>
          <w:szCs w:val="32"/>
        </w:rPr>
        <w:t>&lt;/p&gt;&lt;p&gt;&lt;img src="/static-img/SEZ6DjPCrqqFoyY35T46BtlVCCD6R8KeXQCYEI_7nHvXN33pFd3OMCdoUn-pTetmYWi0UWW18fpRWS5F7uCWdoGJzLoHFu_yQap0Qhoj4VcrBXJZ0ahhCcJVw_4V2CugnUxPtOOxK6QpelIoZoJudjU8zjIeLAT2e-4w5ZLiN3Y.jpg"&gt;&lt;/p&gt;&lt;p&gt;</w:t>
      </w:r>
      <w:r>
        <w:rPr>
          <w:sz w:val="32"/>
          <w:szCs w:val="32"/>
        </w:rPr>
        <w:t>为什么她会成为他的重心？</w:t>
      </w:r>
      <w:r>
        <w:rPr>
          <w:sz w:val="32"/>
          <w:szCs w:val="32"/>
        </w:rPr>
        <w:t>&lt;/p&gt;&lt;p&gt;</w:t>
      </w:r>
      <w:r>
        <w:rPr>
          <w:sz w:val="32"/>
          <w:szCs w:val="32"/>
        </w:rPr>
        <w:t>小雨并非只是一位普通的小女孩，她有着自己的梦想和志向，而这些梦想似乎都与这个学霸有关。在她的眼中，这个曾经只是好友的男孩，在成长过程中逐渐变成了一个可以依靠的人。但对于这个学霸来说，小雨却是一个特殊存在，她既是朋友，也许更像是唯一能理解自己内心深处渴望实现目标的心灵伴侣。</w:t>
      </w:r>
      <w:r>
        <w:rPr>
          <w:sz w:val="32"/>
          <w:szCs w:val="32"/>
        </w:rPr>
        <w:t>&lt;/p&gt;&lt;p&gt;&lt;img src="/static-img/3VWGQNE7lw27LpAsm1M3-dlVCCD6R8KeXQCYEI_7nHvXN33pFd3OMCdoUn-pTetmYWi0UWW18fpRWS5F7uCWdoGJzLoHFu_yQap0Qhoj4VcrBXJZ0ahhCcJVw_4V2CugnUxPtOOxK6QpelIoZoJudjU8zjIeLAT2e-4w5ZLiN3Y.jpg"&gt;&lt;/p&gt;&lt;p&gt;</w:t>
      </w:r>
      <w:r>
        <w:rPr>
          <w:sz w:val="32"/>
          <w:szCs w:val="32"/>
        </w:rPr>
        <w:t>不过，对于那些围观者来说，学霸竹马太偏执已经成为了一个传奇故事。他那严谨而专注的人生态度，与小雨柔弱而温暖的一片蓝天形成了鲜明对比。这两种截然不同的世界，就像两条平行线永远无法交汇，却又奇迹般地被紧密连接在一起。</w:t>
      </w:r>
      <w:r>
        <w:rPr>
          <w:sz w:val="32"/>
          <w:szCs w:val="32"/>
        </w:rPr>
        <w:t>&lt;/p&gt;&lt;p&gt;</w:t>
      </w:r>
      <w:r>
        <w:rPr>
          <w:sz w:val="32"/>
          <w:szCs w:val="32"/>
        </w:rPr>
        <w:t>他为何会这么做？</w:t>
      </w:r>
      <w:r>
        <w:rPr>
          <w:sz w:val="32"/>
          <w:szCs w:val="32"/>
        </w:rPr>
        <w:t>&lt;/p&gt;&lt;p&gt;&lt;img src="/static-img/I9tP8DZ6wEyDnQ9BjCY4ntlVCCD6R8KeXQCYEI_7nHvXN33pFd3OMCdoUn-pTetmYWi0UWW18fpRWS5F7uCWdoGJzLoHFu_yQap0Qhoj4VcrBXJZ0ahhCcJVw_4V2CugnUxPtOOxK6QpelIoZoJudjU8zjIeLAT2e-4w5ZLiN3Y.jpg"&gt;&lt;/p&gt;&lt;p&gt;</w:t>
      </w:r>
      <w:r>
        <w:rPr>
          <w:sz w:val="32"/>
          <w:szCs w:val="32"/>
        </w:rPr>
        <w:t>这是因为，在那个充满竞争的地方，小雨给了他一种不同于其他人的安慰。她不是那种需要被关注或赞美的人，但她的存在给予了他力量。即使是在忙碌的时候，他也能听到她轻声笑的声音，那声音如同一股清新的风，为他的精神提供了一丝松弛。</w:t>
      </w:r>
      <w:r>
        <w:rPr>
          <w:sz w:val="32"/>
          <w:szCs w:val="32"/>
        </w:rPr>
        <w:t>&lt;/p&gt;&lt;p&gt;</w:t>
      </w:r>
      <w:r>
        <w:rPr>
          <w:sz w:val="32"/>
          <w:szCs w:val="32"/>
        </w:rPr>
        <w:t>但这种关系并不容易被理解。当有人问起为什么这样聪明的一个人会把时间花费在与别人相亲相爱上时，他只能苦笑，因为真正的问题可能并不仅仅关于时间分配，更应该询问的是为什么我们需要用数字来衡量生命中的每一个瞬间？是否就真的不能有一点点浪漫，一点点情感去丰富我们的生活？</w:t>
      </w:r>
      <w:r>
        <w:rPr>
          <w:sz w:val="32"/>
          <w:szCs w:val="32"/>
        </w:rPr>
        <w:t>&lt;/p&gt;&lt;p&gt;&lt;img src="/static-img/RGlv0j0Fv3qv-8Eml5cv-9lVCCD6R8KeXQCYEI_7nHvXN33pFd3OMCdoUn-pTetmYWi0UWW18fpRWS5F7uCWdoGJzLoHFu_yQap0Qhoj4VcrBXJZ0ahhCcJVw_4V2CugnUxPtOOxK6QpelIoZoJudjU8zjIeLAT2e-4w5ZLiN3Y.jpg"&gt;&lt;/p&gt;&lt;p&gt;</w:t>
      </w:r>
      <w:r>
        <w:rPr>
          <w:sz w:val="32"/>
          <w:szCs w:val="32"/>
        </w:rPr>
        <w:t>小雨如何看待这一切？</w:t>
      </w:r>
      <w:r>
        <w:rPr>
          <w:sz w:val="32"/>
          <w:szCs w:val="32"/>
        </w:rPr>
        <w:t>&lt;/p&gt;&lt;p&gt;</w:t>
      </w:r>
      <w:r>
        <w:rPr>
          <w:sz w:val="32"/>
          <w:szCs w:val="32"/>
        </w:rPr>
        <w:t>对于小雨来说，这段关系其实非常特别。她知道自己并不是所有人的类型，但她也明白，如果能够找到一个人愿意承担起保护和支持对方，无论未来走向多么迷茫，都将是一件极其珍贵的事情。而那个学霸，即便表面上看似冷漠，不知不觉间已深深地投入到了这场游戏之中，甚至已经忘记了边界和距离，只剩下彼此独有的语言——那些只属于他们两个人的字里行间里的秘密话语。</w:t>
      </w:r>
      <w:r>
        <w:rPr>
          <w:sz w:val="32"/>
          <w:szCs w:val="32"/>
        </w:rPr>
        <w:t>&lt;/p&gt;&lt;p&gt;</w:t>
      </w:r>
      <w:r>
        <w:rPr>
          <w:sz w:val="32"/>
          <w:szCs w:val="32"/>
        </w:rPr>
        <w:t>随着时间推移，他们之间的情感纽带越来越紧密，不再只是单纯友谊或者同学之间简单交流，而是一个共同抗战者的伙伴关系。这份默契让他们互相扶持，从一次次考试到一次次挑战，从一次次成功到一次次失败，他们都站立在彼此身旁，用自己的方式去支撑对方，让彼此都不至于感到孤单或迷失方向。</w:t>
      </w:r>
      <w:r>
        <w:rPr>
          <w:sz w:val="32"/>
          <w:szCs w:val="32"/>
        </w:rPr>
        <w:t>&lt;/p&gt;&lt;p&gt;</w:t>
      </w:r>
      <w:r>
        <w:rPr>
          <w:sz w:val="32"/>
          <w:szCs w:val="32"/>
        </w:rPr>
        <w:t>学霸竹马太偏执吗？</w:t>
      </w:r>
      <w:r>
        <w:rPr>
          <w:sz w:val="32"/>
          <w:szCs w:val="32"/>
        </w:rPr>
        <w:t>&lt;/p&gt;&lt;p&gt;</w:t>
      </w:r>
      <w:r>
        <w:rPr>
          <w:sz w:val="32"/>
          <w:szCs w:val="32"/>
        </w:rPr>
        <w:t>这样的问题很难回答，因为它涉及到了每个人内心深处的情感需求以及选择背后的复杂心理。在某种意义上说，他们确实过分依赖于对方，但这也是因为他们找到了可以信任、可以倾诉、可以携手渡过难关的人。而且，这份依赖本身就是一种力量，它赋予了两人无尽可能去探索未知、挑战自我，同时也赋予了勇气去面对一切可能出现的问题和挑战。</w:t>
      </w:r>
      <w:r>
        <w:rPr>
          <w:sz w:val="32"/>
          <w:szCs w:val="32"/>
        </w:rPr>
        <w:t>&lt;/p&gt;&lt;p&gt;</w:t>
      </w:r>
      <w:r>
        <w:rPr>
          <w:sz w:val="32"/>
          <w:szCs w:val="32"/>
        </w:rPr>
        <w:t>因此，当人们提起“学霸竹马太偏执”时，或许我们应该换个角度思考一下：那么正直忠诚又有什么错呢？如果这份感情能够为双方带来幸福，那么它是否值得称之为“偏执”，反倒是不足为惜。如果你站在他们身边，看见他们脸上的微笑，你会不会觉得，“所谓‘偏执’不过是一种特殊形式的热爱罢了？”</w:t>
      </w:r>
      <w:r>
        <w:rPr>
          <w:sz w:val="32"/>
          <w:szCs w:val="32"/>
        </w:rPr>
        <w:t>&lt;/p&gt;&lt;p&gt;&lt;a href = "/doc/695337-</w:t>
      </w:r>
      <w:r>
        <w:rPr>
          <w:sz w:val="32"/>
          <w:szCs w:val="32"/>
        </w:rPr>
        <w:t>学霸竹马太偏执校园恋爱的误解与真相</w:t>
      </w:r>
      <w:r>
        <w:rPr>
          <w:sz w:val="32"/>
          <w:szCs w:val="32"/>
        </w:rPr>
        <w:t>.doc" rel="alternate" download="695337-</w:t>
      </w:r>
      <w:r>
        <w:rPr>
          <w:sz w:val="32"/>
          <w:szCs w:val="32"/>
        </w:rPr>
        <w:t>学霸竹马太偏执校园恋爱的误解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