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创作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，洒在了我父亲宽敞的书房里。墙上挂着一些古老的书籍和几幅画作，给人一种温馨而又专业的感觉。我坐在爸爸那把大大的皮质办公椅上，这把椅子我们常称之为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。它不仅是我的爸爸工作时坐的地方，也成为了我学习时最好的伙伴。</w:t>
      </w:r>
      <w:r>
        <w:rPr>
          <w:sz w:val="32"/>
          <w:szCs w:val="32"/>
        </w:rPr>
        <w:t>&lt;/p&gt;&lt;p&gt;&lt;img src="/static-img/YkydudNTtzvCEQ7KlYiCj9qijVhHNKjjhL3uv949BkMkP3G0TRUKMgiHq6rJMBlj.pn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我总是坐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上做作业，那时候每当放学后，我都会迫不及待地跑向这间充满智慧气息的书房。桌上的灯光柔和，我会认真地打开我的课本，将笔记本放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”的扶手边，一点一点地将知识点变为文字。在这样的环境中，不仅能够专心致志，还能感受到来自父爱的温暖。</w:t>
      </w:r>
      <w:r>
        <w:rPr>
          <w:sz w:val="32"/>
          <w:szCs w:val="32"/>
        </w:rPr>
        <w:t>&lt;/p&gt;&lt;p&gt;&lt;img src="/static-img/GA8gWC2UD9NIUQiVxDimptqijVhHNKjjhL3uv949BkO3qTr2nrSncYCM0NRNrmzNCgYjS4AkeWaujlraITQkK6s-v6HrPHcKgFLsmOW4pyEKfQm_RdjqRMWK5582LsfG-SkjZkHomlFxF3s96hL0gBsC_lbmaqqT4qEWHcHQHY6bJV5k_pjLGDT0x8ucZwce7cnHt46LVwuiuQ-HqzIuPw.png"&gt;&lt;/p&gt;&lt;p&gt;</w:t>
      </w:r>
      <w:r>
        <w:rPr>
          <w:sz w:val="32"/>
          <w:szCs w:val="32"/>
        </w:rPr>
        <w:t>然而，就像生活中的许多事情一样，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并不是永恒存在于我们的世界里。随着时间流逝，它也逐渐变得旧了，但即使它看起来有些破旧，但是对于我来说，它依然是一种传承，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成长</w:t>
      </w:r>
      <w:r>
        <w:rPr>
          <w:sz w:val="32"/>
          <w:szCs w:val="32"/>
        </w:rPr>
        <w:t>&lt;/p&gt;&lt;p&gt;&lt;img src="/static-img/ieEEKjuONtJoYrFNoMdZi9qijVhHNKjjhL3uv949BkO3qTr2nrSncYCM0NRNrmzNCgYjS4AkeWaujlraITQkK6s-v6HrPHcKgFLsmOW4pyEKfQm_RdjqRMWK5582LsfG-SkjZkHomlFxF3s96hL0gBsC_lbmaqqT4qEWHcHQHY6bJV5k_pjLGDT0x8ucZwce7cnHt46LVwuiuQ-HqzIuPw.png"&gt;&lt;/p&gt;&lt;p&gt;</w:t>
      </w:r>
      <w:r>
        <w:rPr>
          <w:sz w:val="32"/>
          <w:szCs w:val="32"/>
        </w:rPr>
        <w:t>每当夜幕降临，灯光映照下的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似乎更加显得庄重。这是我成长的一个重要标记，因为就在这张椅子上，我学会了坚持，每天都要对自己设定目标，无论是在学习还是生活中。我从未忘记，在那些无助和困惑的时候，是如何倚靠着这个家人的安慰和支持，而现在，当面对更多更复杂的问题时，我仍然试图找回那个坐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”的自信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，有些事物终究无法避免其消逝。而我，作为那个曾经坐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”的孩子，现在正努力将这种精神转移到新的环境中去，无论是新的学校、新的朋友还是新的挑战，都不能让这些积累的心理素质被忽视或丢失。</w:t>
      </w:r>
      <w:r>
        <w:rPr>
          <w:sz w:val="32"/>
          <w:szCs w:val="32"/>
        </w:rPr>
        <w:t>&lt;/p&gt;&lt;p&gt;&lt;img src="/static-img/VdsSEBGmaK2-RsGv5CuUbNqijVhHNKjjhL3uv949BkO3qTr2nrSncYCM0NRNrmzNCgYjS4AkeWaujlraITQkK6s-v6HrPHcKgFLsmOW4pyEKfQm_RdjqRMWK5582LsfG-SkjZkHomlFxF3s96hL0gBsC_lbmaqqT4qEWHcHQHY6bJV5k_pjLGDT0x8ucZwce7cnHt46LVwuiuQ-HqzIuPw.pn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带走了一部分过去，但它们却留下了宝贵的情感和教训。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，你虽然不再是我日常学习的一部分，但你的影子还在我的心里。你教会了我珍惜每一刻，不管是快乐还是苦难，你让我明白，无论何时何地，只要有决心，我们都可以找到属于自己的路来前行。</w:t>
      </w:r>
      <w:r>
        <w:rPr>
          <w:sz w:val="32"/>
          <w:szCs w:val="32"/>
        </w:rPr>
        <w:t>&lt;/p&gt;&lt;p&gt;&lt;img src="/static-img/X8chOBdMR74cawcEjgLNWtqijVhHNKjjhL3uv949BkO3qTr2nrSncYCM0NRNrmzNCgYjS4AkeWaujlraITQkK6s-v6HrPHcKgFLsmOW4pyEKfQm_RdjqRMWK5582LsfG-SkjZkHomlFxF3s96hL0gBsC_lbmaqqT4qEWHcHQHY6bJV5k_pjLGDT0x8ucZwce7cnHt46LVwuiuQ-HqzIuPw.png"&gt;&lt;/p&gt;&lt;p&gt;</w:t>
      </w:r>
      <w:r>
        <w:rPr>
          <w:sz w:val="32"/>
          <w:szCs w:val="32"/>
        </w:rPr>
        <w:t>现在，当夜晚降临，即便没有你那熟悉的地位，也没有您的陪伴，我依然会在心底寻找您。我知道，您已经融入到我的血脉之中，而这份情感，比任何物质更为强烈，更为持久。所以，请相信，每一次选择，用心去体验，用力去追求，您就如同一直守护在身旁的一位忠诚伙伴——无论是在哪个角落，在哪个瞬间，都能听到您那坚定的声音，让我们一起前进，为梦想而战，为希望而奋斗！</w:t>
      </w:r>
      <w:r>
        <w:rPr>
          <w:sz w:val="32"/>
          <w:szCs w:val="32"/>
        </w:rPr>
        <w:t>&lt;/p&gt;&lt;p&gt;&lt;a href = "/doc/695093-</w:t>
      </w:r>
      <w:r>
        <w:rPr>
          <w:sz w:val="32"/>
          <w:szCs w:val="32"/>
        </w:rPr>
        <w:t>静谧的创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故事</w:t>
      </w:r>
      <w:r>
        <w:rPr>
          <w:sz w:val="32"/>
          <w:szCs w:val="32"/>
        </w:rPr>
        <w:t>.doc" rel="alternate" download="695093-</w:t>
      </w:r>
      <w:r>
        <w:rPr>
          <w:sz w:val="32"/>
          <w:szCs w:val="32"/>
        </w:rPr>
        <w:t>静谧的创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