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笼中的灵魂傅渝作品中的动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笼中的灵魂：傅渝作品中的动物世界</w:t>
      </w:r>
      <w:r>
        <w:rPr>
          <w:sz w:val="32"/>
          <w:szCs w:val="32"/>
        </w:rPr>
        <w:t>&lt;/p&gt;&lt;p&gt;&lt;img src="/static-img/ZwChuTcee8vniMA-VAJFDz3rVrO8WEBklKOvP3EJLpPDkq9lHjm7_jgFS0GhNayH.png"&gt;&lt;/p&gt;&lt;p&gt;</w:t>
      </w:r>
      <w:r>
        <w:rPr>
          <w:sz w:val="32"/>
          <w:szCs w:val="32"/>
        </w:rPr>
        <w:t>在文学界，有一种特殊的艺术家，他们用笔触捕捉了被忽视角落中最柔弱生命的光辉。傅渝是其中之一，她以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为代表的小说系列，深刻描绘了那些无家可归、被遗忘的小动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里，不乏让人泪目的真实案例。比如，一只流浪猫咪，它曾经在街头巷尾自由徜徉，现在却因为一次意外，被困于一个不容许它伸展翅膀的地方。它每天都望着窗外，想象着那遥远的草地和阳光下跳跃的影子。而傅渝，用她的文字，将这一切转化为了情感深沉的情节，让读者仿佛也能感受到这只小生命的心酸与坚韧。</w:t>
      </w:r>
      <w:r>
        <w:rPr>
          <w:sz w:val="32"/>
          <w:szCs w:val="32"/>
        </w:rPr>
        <w:t>&lt;/p&gt;&lt;p&gt;&lt;img src="/static-img/-tOq8Y8gpYJ61Akd6twsLD3rVrO8WEBklKOvP3EJLpNesJtgkM7zVrCQIFkyAk4KICtD6V3IS1DTlXBPCTzsDP16Fzd6lvDdeSJTJVqZt6AAZt2-M-G6O9R37a0qIIgCm7MIZTaxnBecjqWOJKEhNBx6WsBXAg0Nlg3j4aZNGtY.png"&gt;&lt;/p&gt;&lt;p&gt;</w:t>
      </w:r>
      <w:r>
        <w:rPr>
          <w:sz w:val="32"/>
          <w:szCs w:val="32"/>
        </w:rPr>
        <w:t>再比如，那只受伤的小狗，它本该是一场风暴后的幸存者，但是在一位行善者的帮助下，却因误解而被送进了一所兽医医院。在那里，它遭遇了恐惧和痛苦，而后来发现，这个地方并不是它梦寐以求的地方。直到有一天，它找到了真正关爱它的人，从此开始了新的生活。而这个过程，也成为了傅渝作品中的一段精彩篇章，引发人们对动物福利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无论是悲欢离合还是生死存亡，都有着共同点——它们都是关于生命价值和牺牲精神的探讨。而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，正是这样的文学现象，是作者通过笔触向世人传递的情感与启示。</w:t>
      </w:r>
      <w:r>
        <w:rPr>
          <w:sz w:val="32"/>
          <w:szCs w:val="32"/>
        </w:rPr>
        <w:t>&lt;/p&gt;&lt;p&gt;&lt;img src="/static-img/K3NO8yHm3TD_F93rVZwgHj3rVrO8WEBklKOvP3EJLpNesJtgkM7zVrCQIFkyAk4KICtD6V3IS1DTlXBPCTzsDP16Fzd6lvDdeSJTJVqZt6AAZt2-M-G6O9R37a0qIIgCm7MIZTaxnBecjqWOJKEhNBx6WsBXAg0Nlg3j4aZNGtY.jpeg"&gt;&lt;/p&gt;&lt;p&gt;</w:t>
      </w:r>
      <w:r>
        <w:rPr>
          <w:sz w:val="32"/>
          <w:szCs w:val="32"/>
        </w:rPr>
        <w:t>在现代社会，我们常常会听到关于动物保护的问题，但往往很难真正理解它们的心理状态，更别提我们人类对于它们未来的责任。但是，当我们阅读到像傅渝这样的作家的作品时，或许会有所顿悟。当一个文人的心灵之城里，没有活生生的动静，那么他们写出的文字，便更添几分哀愁与温暖。这就是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的魄力所在——用文字去唤醒我们的良心，用情感去支撑那些无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不仅仅是一个文学名词，更是一种文化符号，提醒我们要珍惜现在拥有的，以及未来应该如何去保护那些需要我们的陪伴与关怀。</w:t>
      </w:r>
      <w:r>
        <w:rPr>
          <w:sz w:val="32"/>
          <w:szCs w:val="32"/>
        </w:rPr>
        <w:t>&lt;/p&gt;&lt;p&gt;&lt;img src="/static-img/ECSz5LuUChOkAfLwfuPWVj3rVrO8WEBklKOvP3EJLpNesJtgkM7zVrCQIFkyAk4KICtD6V3IS1DTlXBPCTzsDP16Fzd6lvDdeSJTJVqZt6AAZt2-M-G6O9R37a0qIIgCm7MIZTaxnBecjqWOJKEhNBx6WsBXAg0Nlg3j4aZNGtY.jpeg"&gt;&lt;/p&gt;&lt;p&gt;&lt;a href = "/doc/694104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中的灵魂傅渝作品中的动物世界</w:t>
      </w:r>
      <w:r>
        <w:rPr>
          <w:sz w:val="32"/>
          <w:szCs w:val="32"/>
        </w:rPr>
        <w:t>.doc" rel="alternate" download="694104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中的灵魂傅渝作品中的动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