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味道的传承大香肠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站在厨房里，闻着家乡风味弥漫的气息，心中涌起一股强烈的食欲。我想吃爸爸的大香肠。这个念头像一股力量，一直推动我走向那熟悉而温馨的地方。</w:t>
      </w:r>
      <w:r>
        <w:rPr>
          <w:sz w:val="32"/>
          <w:szCs w:val="32"/>
        </w:rPr>
        <w:t>&lt;/p&gt;&lt;p&gt;&lt;img src="/static-img/T4KvCOQtTaRBfelwKkF-fU1ZDeW5vj8l3c6cr0ny9AiO5p-etZHSJcXm1aVEH0jG.png"&gt;&lt;/p&gt;&lt;p&gt;</w:t>
      </w:r>
      <w:r>
        <w:rPr>
          <w:sz w:val="32"/>
          <w:szCs w:val="32"/>
        </w:rPr>
        <w:t>首先，我回忆起小时候，每到假日，家里的饭桌总是丰盛得让人难以忘怀。爸爸总是自豪地展示他精心准备的大香肠，这是一道传统菜式，是我们家族中几代人的秘制之作。大香肠不仅外皮酥脆、色泽金黄，而且肉质鲜嫩多汁，每一口都带着家的味道，让人回味无穷。</w:t>
      </w:r>
      <w:r>
        <w:rPr>
          <w:sz w:val="32"/>
          <w:szCs w:val="32"/>
        </w:rPr>
        <w:t>&lt;/p&gt;&lt;p&gt;</w:t>
      </w:r>
      <w:r>
        <w:rPr>
          <w:sz w:val="32"/>
          <w:szCs w:val="32"/>
        </w:rPr>
        <w:t>其次，我深知大香肠背后隐藏着浓厚的情感和汗水。当年，大哥、二哥、三哥等亲戚们相继考入大学，他们在校期间每个月都会寄钱给妈妈购买猪肉和其他原料，这些钱就用来制作大香肠。在那个年代，物价较低，但工作也很辛苦，因此这份辛勤付出的劳动成果更值得珍惜。</w:t>
      </w:r>
      <w:r>
        <w:rPr>
          <w:sz w:val="32"/>
          <w:szCs w:val="32"/>
        </w:rPr>
        <w:t>&lt;/p&gt;&lt;p&gt;&lt;img src="/static-img/JbAjhSHixF03rhhxFhiUfU1ZDeW5vj8l3c6cr0ny9AgnqLFoKyWQ9-ziDpidy2gpxvl8uXPZIHqcC-1EVaONJGUnP_zAWzffCC_QgCWsifQMzV3gpup-92IPdA0LoWSCQI84QFzhrgJ6mLoMEmJesJiTiGMkaXo42in2HKylBE0ITo0jr4hkNsrLKAZEjzbu.png"&gt;&lt;/p&gt;&lt;p&gt;</w:t>
      </w:r>
      <w:r>
        <w:rPr>
          <w:sz w:val="32"/>
          <w:szCs w:val="32"/>
        </w:rPr>
        <w:t>再者，大香肠还代表了我们家族对传统文化的尊重与保护。在新时代背景下，我们开始学习并记录下这些老菜谱，不断完善技艺，以确保这些美好的记忆能被子孙后代继续享受到。此刻，当我站在厨房里，看着那些摆放在案板上的材料，我仿佛看到了一段历史，一段属于我们的历史。</w:t>
      </w:r>
      <w:r>
        <w:rPr>
          <w:sz w:val="32"/>
          <w:szCs w:val="32"/>
        </w:rPr>
        <w:t>&lt;/p&gt;&lt;p&gt;</w:t>
      </w:r>
      <w:r>
        <w:rPr>
          <w:sz w:val="32"/>
          <w:szCs w:val="32"/>
        </w:rPr>
        <w:t>此外，大香肠也成了我们家庭聚会时不可或缺的一部分，无论是在生日庆祝还是过节，都必定会有它作为中心餐点。这不仅仅是一顿饭，更是一种情感交流和亲情纽带的象征。每一次品尝，都让我深刻感受到了亲情与爱意，从而更加珍视这种生活中的小确幸。</w:t>
      </w:r>
      <w:r>
        <w:rPr>
          <w:sz w:val="32"/>
          <w:szCs w:val="32"/>
        </w:rPr>
        <w:t>&lt;/p&gt;&lt;p&gt;&lt;img src="/static-img/zPV89pgFGvVAVqYOIhW3f01ZDeW5vj8l3c6cr0ny9AgnqLFoKyWQ9-ziDpidy2gpxvl8uXPZIHqcC-1EVaONJGUnP_zAWzffCC_QgCWsifQMzV3gpup-92IPdA0LoWSCQI84QFzhrgJ6mLoMEmJesJiTiGMkaXo42in2HKylBE0ITo0jr4hkNsrLKAZEjzbu.png"&gt;&lt;/p&gt;&lt;p&gt;</w:t>
      </w:r>
      <w:r>
        <w:rPr>
          <w:sz w:val="32"/>
          <w:szCs w:val="32"/>
        </w:rPr>
        <w:t>最后，在我的内心里，也萌生了一种责任感。我意识到，要将这个传统烹饪技能流转下去，就需要不断地实践和创新，同时也要将这份经历告诉下一代，让他们了解自己的根系，以及如何把握好这一切。因此，现在我正在努力学习各种烹饪技巧，并且希望能够有一天自己能够独立制作出如同父亲手艺一样美味的大香肠，为我们的大家庭增添更多快乐时光。</w:t>
      </w:r>
      <w:r>
        <w:rPr>
          <w:sz w:val="32"/>
          <w:szCs w:val="32"/>
        </w:rPr>
        <w:t>&lt;/p&gt;&lt;p&gt;</w:t>
      </w:r>
      <w:r>
        <w:rPr>
          <w:sz w:val="32"/>
          <w:szCs w:val="32"/>
        </w:rPr>
        <w:t>当我完成了所有准备工作，将材料放进锅中，小心翼翼地调配好火候，那股迫切想要尝试自己制作大香肸的心情越发强烈。我知道，只要坚持不懈、细心致力于烹饪艺术，就一定能创造出令全家满意、大快朵颐的小吃。而现在，当我抬眼望向炉灶上冒烟升腾的大炖锅，那热气扑面而来，对“</w:t>
      </w:r>
      <w:r>
        <w:rPr>
          <w:sz w:val="32"/>
          <w:szCs w:val="32"/>
        </w:rPr>
        <w:t xml:space="preserve">I want to eat my dad&amp;#39;s big sausage” </w:t>
      </w:r>
      <w:r>
        <w:rPr>
          <w:sz w:val="32"/>
          <w:szCs w:val="32"/>
        </w:rPr>
        <w:t>的渴望变得几乎无法抑制了。但愿随时间推移，这份渴望最终变为现实，让每一次咬落的一口，都充满了对过去岁月美好的怀念以及未来幸福生活的期待。</w:t>
      </w:r>
      <w:r>
        <w:rPr>
          <w:sz w:val="32"/>
          <w:szCs w:val="32"/>
        </w:rPr>
        <w:t>&lt;/p&gt;&lt;p&gt;&lt;img src="/static-img/q5Oi46v7Ve9gloG7MksNA01ZDeW5vj8l3c6cr0ny9AgnqLFoKyWQ9-ziDpidy2gpxvl8uXPZIHqcC-1EVaONJGUnP_zAWzffCC_QgCWsifQMzV3gpup-92IPdA0LoWSCQI84QFzhrgJ6mLoMEmJesJiTiGMkaXo42in2HKylBE0ITo0jr4hkNsrLKAZEjzbu.png"&gt;&lt;/p&gt;&lt;p&gt;&lt;a href = "/doc/693811-</w:t>
      </w:r>
      <w:r>
        <w:rPr>
          <w:sz w:val="32"/>
          <w:szCs w:val="32"/>
        </w:rPr>
        <w:t>家庭味道的传承大香肠背后的故事</w:t>
      </w:r>
      <w:r>
        <w:rPr>
          <w:sz w:val="32"/>
          <w:szCs w:val="32"/>
        </w:rPr>
        <w:t>.doc" rel="alternate" download="693811-</w:t>
      </w:r>
      <w:r>
        <w:rPr>
          <w:sz w:val="32"/>
          <w:szCs w:val="32"/>
        </w:rPr>
        <w:t>家庭味道的传承大香肠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