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是如何在花园里驯服那些倔强的野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在后院的小花园里进行一场调教群芳的奇遇。这个词汇听起来有些古怪，但对我来说，它代表了我与那些倔强野花之间的较量。</w:t>
      </w:r>
      <w:r>
        <w:rPr>
          <w:sz w:val="32"/>
          <w:szCs w:val="32"/>
        </w:rPr>
        <w:t>&lt;/p&gt;&lt;p&gt;&lt;img src="/static-img/3KM36KWGbb_bbTn-1TV3OXuD8lGSeth8MmM1oHeXYwqEJsqeWIjof2cqUmqzLSSZ.jpg"&gt;&lt;/p&gt;&lt;p&gt;</w:t>
      </w:r>
      <w:r>
        <w:rPr>
          <w:sz w:val="32"/>
          <w:szCs w:val="32"/>
        </w:rPr>
        <w:t>我从不喜欢那些杂草丛生的角落，因为它们总是那么吵闹，不允许任何其他植物安静地生长。但这一次，我决定改变这一切。我想让我的花园变得和谐，充满生机，就像一首美妙的交响曲，每种花都有它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清理杂草，逐渐露出隐藏在其中的一些小巧精致的植物。他们好似受惊的小动物，一见到我的脚步就紧张地躲藏。但是我并没有打算伤害他们，只是在寻找机会，让他们成为整个花园中不可或缺的一部分。</w:t>
      </w:r>
      <w:r>
        <w:rPr>
          <w:sz w:val="32"/>
          <w:szCs w:val="32"/>
        </w:rPr>
        <w:t>&lt;/p&gt;&lt;p&gt;&lt;img src="/static-img/NPZg5yM9u6Z-1Yq8vUdGinuD8lGSeth8MmM1oHeXYwoobjnpwMrWhh1zht0_goDfehbSJ0XniJTJDMptDnO8TI_SVlJgdvXA74VzDx4ctubjMoFyYYEdDn4IquA55PtYjqFgcnfX0l8nuTfJTJXj5FjEmVLCUDfSn7xiqfHpej40cQgppFEF5723aXBODmz9.png"&gt;&lt;/p&gt;&lt;p&gt;</w:t>
      </w:r>
      <w:r>
        <w:rPr>
          <w:sz w:val="32"/>
          <w:szCs w:val="32"/>
        </w:rPr>
        <w:t>随着时间的推移，这些原本被忽视的小家伙们开始适应新的环境，他们慢慢地展现出了自己的魅力。我为每一种植物选择了合适的地方，让它们可以自由地伸展开来。这是一场漫长而细致的手工艺，没有急功近利，只是耐心等待，那些微小变化最终汇聚成了一幅壮丽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我的后院，你会发现那里已经不再是以前那个荒凉无人的地方，而是一个色彩斑斓、声音和香气交织在一起的地方。这里有一朵红色的玫瑰，她优雅又坚韧；那边是一束黄色的向日葵，她活泼又欢乐；还有蓝色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她温柔而深情。在这里，每个角落都充满了生命力的旋律，无论春夏还是秋冬，都能感受到自然之美所带来的喜悦。</w:t>
      </w:r>
      <w:r>
        <w:rPr>
          <w:sz w:val="32"/>
          <w:szCs w:val="32"/>
        </w:rPr>
        <w:t>&lt;/p&gt;&lt;p&gt;&lt;img src="/static-img/c6wjfHuSHsfKIuHE0PfPRXuD8lGSeth8MmM1oHeXYwoobjnpwMrWhh1zht0_goDfehbSJ0XniJTJDMptDnO8TI_SVlJgdvXA74VzDx4ctubjMoFyYYEdDn4IquA55PtYjqFgcnfX0l8nuTfJTJXj5FjEmVLCUDfSn7xiqfHpej40cQgppFEF5723aXBODmz9.jpg"&gt;&lt;/p&gt;&lt;p&gt;</w:t>
      </w:r>
      <w:r>
        <w:rPr>
          <w:sz w:val="32"/>
          <w:szCs w:val="32"/>
        </w:rPr>
        <w:t>调教群芳，并不是要用暴力去征服，而是通过理解和尊重，让每个人都能找到属于自己的位置。在这个过程中，我自己也学到了很多，比如耐心、关怀以及如何将平凡变成非凡。这就是为什么说，在调教群芳之后，我们不仅仅获得了一片更加美丽的地产，更重要的是，我们的心灵得到了洗礼。</w:t>
      </w:r>
      <w:r>
        <w:rPr>
          <w:sz w:val="32"/>
          <w:szCs w:val="32"/>
        </w:rPr>
        <w:t>&lt;/p&gt;&lt;p&gt;&lt;a href = "/doc/693733-</w:t>
      </w:r>
      <w:r>
        <w:rPr>
          <w:sz w:val="32"/>
          <w:szCs w:val="32"/>
        </w:rPr>
        <w:t>调教群芳我是如何在花园里驯服那些倔强的野花的</w:t>
      </w:r>
      <w:r>
        <w:rPr>
          <w:sz w:val="32"/>
          <w:szCs w:val="32"/>
        </w:rPr>
        <w:t>.doc" rel="alternate" download="693733-</w:t>
      </w:r>
      <w:r>
        <w:rPr>
          <w:sz w:val="32"/>
          <w:szCs w:val="32"/>
        </w:rPr>
        <w:t>调教群芳我是如何在花园里驯服那些倔强的野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