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冷漠帝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君王，他的名声远扬，人们称他为冷漠帝王。他的宫殿建于山顶，城墙高耸入云，每一步都伴随着臣民们敬畏而紧张的心跳。他不仅是国家的统治者，更是人心的深渊。</w:t>
      </w:r>
      <w:r>
        <w:rPr>
          <w:sz w:val="32"/>
          <w:szCs w:val="32"/>
        </w:rPr>
        <w:t>&lt;/p&gt;&lt;p&gt;&lt;img src="/static-img/B5w1IJ9GldQ4L8j68Go55xOvbTib_OO8GuYrFWSEAVqktUQCUw1BuoOFtbSNrsk1.jpg"&gt;&lt;/p&gt;&lt;p&gt;</w:t>
      </w:r>
      <w:r>
        <w:rPr>
          <w:sz w:val="32"/>
          <w:szCs w:val="32"/>
        </w:rPr>
        <w:t>每当夜幕降临，他会独自一人坐在冰凉的宝座上，眼中仿佛藏着星辰，但却透不过一丝温情。他的脸庞轮廓分明，如同雕刻般坚硬，不容置疑。在这个世界上，没有人能够轻易触及这块巨石，而这就是“君王无情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勇敢的小侍女被卷入了宫廷斗争，她被指控谋反，被判处死刑。她在行刑前来到了冷漠帝王面前，这个小女孩只想解释清楚一切，但她的声音在寒风中显得如此微弱和无力。</w:t>
      </w:r>
      <w:r>
        <w:rPr>
          <w:sz w:val="32"/>
          <w:szCs w:val="32"/>
        </w:rPr>
        <w:t>&lt;/p&gt;&lt;p&gt;&lt;img src="/static-img/8xtYFbivgEGUSXT3TM3s5hOvbTib_OO8GuYrFWSEAVotK100M8moc_xbyrU7Bha2VBSWqcDKA3GxeggAUN5rGg_5tljZNeUvOCi7F_aFwA8jp42iys1zaoCWl_SwE4UKrRfBZ6Hcz593LddE6o-5U_68CIw31xU5mDsjVV5jqwuYw24D3JW5cYBbqUy9SzPk.jpg"&gt;&lt;/p&gt;&lt;p&gt;</w:t>
      </w:r>
      <w:r>
        <w:rPr>
          <w:sz w:val="32"/>
          <w:szCs w:val="32"/>
        </w:rPr>
        <w:t>然而，那位帝王并没有听她说完，就像他对整个世界一样，无情地做出了判决。他伸出手，用那双看似坚不可摧的手指轻轻敲打桌面，仿佛是在告诉这个年幼的小生命：“我的决定如同天命，是无法改变的事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侍女最后闭上了眼睛等待死亡，但是就在她即将离去之际，她听到了一句令她震惊的话——“如果你愿意，你可以成为我的贴身侍女，只要你能证明自己比任何人都更加忠诚。”这一瞬间，小侍女感受到了从未有过的一丝希望，也许还有机会走出这片阴影。</w:t>
      </w:r>
      <w:r>
        <w:rPr>
          <w:sz w:val="32"/>
          <w:szCs w:val="32"/>
        </w:rPr>
        <w:t>&lt;/p&gt;&lt;p&gt;&lt;img src="/static-img/0kzZwH5AgCWk1WQVxax2pBOvbTib_OO8GuYrFWSEAVotK100M8moc_xbyrU7Bha2VBSWqcDKA3GxeggAUN5rGg_5tljZNeUvOCi7F_aFwA8jp42iys1zaoCWl_SwE4UKrRfBZ6Hcz593LddE6o-5U_68CIw31xU5mDsjVV5jqwuYw24D3JW5cYBbqUy9SzPk.jpg"&gt;&lt;/p&gt;&lt;p&gt;</w:t>
      </w:r>
      <w:r>
        <w:rPr>
          <w:sz w:val="32"/>
          <w:szCs w:val="32"/>
        </w:rPr>
        <w:t>于是，小侍女答应了，并以其超乎常人的勇气和智慧逐渐赢得了冷漠帝王的心。但尽管如此，她始终知道，在那个世界里，“君王无情”永远不会消失，因为它成为了他们之间唯一不变的事物。而她的存在只是对这种规则的一个例外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小侍女成为了皇后的模范，却从未真正拥有过感情的归宿。在那些漫长而宁静的晚上，当月光洒满全城时，那个曾经被误杀的小少女终于明白：真正的情感可能永远属于别人，而我们只能选择如何与它们共存或是逃避。</w:t>
      </w:r>
      <w:r>
        <w:rPr>
          <w:sz w:val="32"/>
          <w:szCs w:val="32"/>
        </w:rPr>
        <w:t>&lt;/p&gt;&lt;p&gt;&lt;img src="/static-img/jQgqB_BV3p84J5PnCLtDIhOvbTib_OO8GuYrFWSEAVotK100M8moc_xbyrU7Bha2VBSWqcDKA3GxeggAUN5rGg_5tljZNeUvOCi7F_aFwA8jp42iys1zaoCWl_SwE4UKrRfBZ6Hcz593LddE6o-5U_68CIw31xU5mDsjVV5jqwuYw24D3JW5cYBbqUy9SzPk.jpg"&gt;&lt;/p&gt;&lt;p&gt;&lt;a href = "/doc/693583-</w:t>
      </w:r>
      <w:r>
        <w:rPr>
          <w:sz w:val="32"/>
          <w:szCs w:val="32"/>
        </w:rPr>
        <w:t>君王无情我的冷漠帝王</w:t>
      </w:r>
      <w:r>
        <w:rPr>
          <w:sz w:val="32"/>
          <w:szCs w:val="32"/>
        </w:rPr>
        <w:t>.doc" rel="alternate" download="693583-</w:t>
      </w:r>
      <w:r>
        <w:rPr>
          <w:sz w:val="32"/>
          <w:szCs w:val="32"/>
        </w:rPr>
        <w:t>君王无情我的冷漠帝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