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拉丝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充满热情和柔情的旅途中，我们将深入探讨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这一主题，揭示其背后的美妙之处。</w:t>
      </w:r>
      <w:r>
        <w:rPr>
          <w:sz w:val="32"/>
          <w:szCs w:val="32"/>
        </w:rPr>
        <w:t>&lt;/p&gt;&lt;p&gt;&lt;img src="/static-img/Dth4JUuvsTu4-3LKZUnfQ8ErfOVWViyXVZ_0CCNh-f7lb8CLQY4ahqX-6UcWYbqW.jpg"&gt;&lt;/p&gt;&lt;p&gt;</w:t>
      </w:r>
      <w:r>
        <w:rPr>
          <w:sz w:val="32"/>
          <w:szCs w:val="32"/>
        </w:rPr>
        <w:t>爱恋的起点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相遇的初始阶段，一种独特的情感便悄然萌生。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，一个微小而又重要的地方，是爱情故事中的开端。这不仅是身体上的接触，更是心灵间的一次交流。在这里，两人开始了彼此了解和接近，这一过程被称为“全程拉丝”。它是一种细腻、温柔的手法，让对方在不知不觉中沉醉于这份爱意。</w:t>
      </w:r>
      <w:r>
        <w:rPr>
          <w:sz w:val="32"/>
          <w:szCs w:val="32"/>
        </w:rPr>
        <w:t>&lt;/p&gt;&lt;p&gt;&lt;img src="/static-img/TIOIdT3f0Lwo1WlaYx53PMErfOVWViyXVZ_0CCNh-f4uLH1vyYGVlN9n-zac5zUNJS0wU73KATe85nMS0g-f5bbhHbbsg_qbrRaiPykC_so6tiCHDnEOeh5YR5DGB4scU1TAhddOILwsXh4UYPkupPuxCA7hLOUhUNf8L7Idg_zh_8Z17Oxp7DDKoC6fvSPa4IRMWumGzddHoRIqijYTQA.jpg"&gt;&lt;/p&gt;&lt;p&gt;</w:t>
      </w:r>
      <w:r>
        <w:rPr>
          <w:sz w:val="32"/>
          <w:szCs w:val="32"/>
        </w:rPr>
        <w:t>全程拉丝：细腻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程拉丝，不仅仅是一种物理上的亲昵，更是一种精神上的投入。它需要双方都有足够的心理准备和身体舒适度。这种方式让人感到无比放松，同时也能增加情感之间的距离感，使得整个体验更加丰富多彩。在这个过程中，每一次轻抚，都像是对另一人最深切的情感表达。</w:t>
      </w:r>
      <w:r>
        <w:rPr>
          <w:sz w:val="32"/>
          <w:szCs w:val="32"/>
        </w:rPr>
        <w:t>&lt;/p&gt;&lt;p&gt;&lt;img src="/static-img/ACRewfelgodoKVz2kl6lRsErfOVWViyXVZ_0CCNh-f4uLH1vyYGVlN9n-zac5zUNJS0wU73KATe85nMS0g-f5bbhHbbsg_qbrRaiPykC_so6tiCHDnEOeh5YR5DGB4scU1TAhddOILwsXh4UYPkupPuxCA7hLOUhUNf8L7Idg_zh_8Z17Oxp7DDKoC6fvSPa4IRMWumGzddHoRIqijYTQA.jpg"&gt;&lt;/p&gt;&lt;p&gt;</w:t>
      </w:r>
      <w:r>
        <w:rPr>
          <w:sz w:val="32"/>
          <w:szCs w:val="32"/>
        </w:rPr>
        <w:t>拉丝技巧：艺术与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丝本身就是一种艺术，它要求一定程度的人类理解和技术操作。而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吻全 程拉丝伸舌头拉丝这一特殊动作中，又加了一层复杂性。这种技巧既涉及到身体语言，也涉及到心理互动。正确地进行这样的行为，可以使两个人在享受时也能增进感情，而错误则可能造成反效果，因此，对于如何做到既美观又安全，需要极高的智慧与技能。</w:t>
      </w:r>
      <w:r>
        <w:rPr>
          <w:sz w:val="32"/>
          <w:szCs w:val="32"/>
        </w:rPr>
        <w:t>&lt;/p&gt;&lt;p&gt;&lt;img src="/static-img/MvveChbncc4dLSkibpdpp8ErfOVWViyXVZ_0CCNh-f4uLH1vyYGVlN9n-zac5zUNJS0wU73KATe85nMS0g-f5bbhHbbsg_qbrRaiPykC_so6tiCHDnEOeh5YR5DGB4scU1TAhddOILwsXh4UYPkupPuxCA7hLOUhUNf8L7Idg_zh_8Z17Oxp7DDKoC6fvSPa4IRMWumGzddHoRIqijYTQA.jpg"&gt;&lt;/p&gt;&lt;p&gt;</w:t>
      </w:r>
      <w:r>
        <w:rPr>
          <w:sz w:val="32"/>
          <w:szCs w:val="32"/>
        </w:rPr>
        <w:t>伸舌头：亲密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伸出舌头，在口腔内的小空间里，与伴侣相遇，这是一个非常私密且敏感的时候。在这个瞬间，无论是吞咽液体还是交换唾液，都充满了对另一半生命力的尊重。这一举动对于建立信任关系至关重要，因为它代表着完全开放的心态，以及愿意承担潜在风险去追求更深层次的情感联系。</w:t>
      </w:r>
      <w:r>
        <w:rPr>
          <w:sz w:val="32"/>
          <w:szCs w:val="32"/>
        </w:rPr>
        <w:t>&lt;/p&gt;&lt;p&gt;&lt;img src="/static-img/fsDgofOL9YT3Sda_DW2GCsErfOVWViyXVZ_0CCNh-f4uLH1vyYGVlN9n-zac5zUNJS0wU73KATe85nMS0g-f5bbhHbbsg_qbrRaiPykC_so6tiCHDnEOeh5YR5DGB4scU1TAhddOILwsXh4UYPkupPuxCA7hLOUhUNf8L7Idg_zh_8Z17Oxp7DDKoC6fvSPa4IRMWumGzddHoRIqijYTQA.jpg"&gt;&lt;/p&gt;&lt;p&gt;</w:t>
      </w:r>
      <w:r>
        <w:rPr>
          <w:sz w:val="32"/>
          <w:szCs w:val="32"/>
        </w:rPr>
        <w:t>拉丝作为沟通工具</w:t>
      </w:r>
      <w:r>
        <w:rPr>
          <w:sz w:val="32"/>
          <w:szCs w:val="32"/>
        </w:rPr>
        <w:t>&lt;/p&gt;&lt;p&gt;a</w:t>
      </w:r>
      <w:r>
        <w:rPr>
          <w:sz w:val="32"/>
          <w:szCs w:val="32"/>
        </w:rPr>
        <w:t>处吻全程拉丝伸舌头拉辛不只是一个简单的肢体活动，它也是一个强大的沟通手段。当我们用唇齿交织着文字，用眼神传递着信息时，就像是在说：“我喜欢你，我想要你。”这种非言语交流能够穿透言语障碍，让人们更容易理解对方真正想要表达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生活中的应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即使不是专门针对性的场合，全程带来的那份温暖也不容忽视。不妨尝试，将这些经历融入日常，从早晨醒来拥抱你的伴侣，或是在晚上躺下之前轻轻地触碰彼此。这一切都是为了构建紧密的人际关系，为我们的生活增添色彩，并让每个瞬间都值得回味。</w:t>
      </w:r>
      <w:r>
        <w:rPr>
          <w:sz w:val="32"/>
          <w:szCs w:val="32"/>
        </w:rPr>
        <w:t>&lt;/p&gt;&lt;p&gt;&lt;a href = "/doc/693472-</w:t>
      </w:r>
      <w:r>
        <w:rPr>
          <w:sz w:val="32"/>
          <w:szCs w:val="32"/>
        </w:rPr>
        <w:t>全程拉丝的爱恋</w:t>
      </w:r>
      <w:r>
        <w:rPr>
          <w:sz w:val="32"/>
          <w:szCs w:val="32"/>
        </w:rPr>
        <w:t>.doc" rel="alternate" download="693472-</w:t>
      </w:r>
      <w:r>
        <w:rPr>
          <w:sz w:val="32"/>
          <w:szCs w:val="32"/>
        </w:rPr>
        <w:t>全程拉丝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