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芳香激情绽放第五章爱的火花在轻抚中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去秋来，夏日炎炎不再是我们追求的季节，而是那些温柔如初恋般甜蜜的回忆。五月婷婷激情第五季，就是这样一部让人怀旧又期待的作品，它以充满诗意的情感和真挚的人物关系为核心，展现了一个个深藏心底的小确幸，让我们的内心都变得温暖起来。</w:t>
      </w:r>
      <w:r>
        <w:rPr>
          <w:sz w:val="32"/>
          <w:szCs w:val="32"/>
        </w:rPr>
        <w:t>&lt;/p&gt;&lt;p&gt;&lt;img src="/static-img/BjHPL4ccosUe1T8uwQOr7sLhIGavj-Y7Gjc_EMBSX2p3sxLLQB3sGSEc2cSUHObr.png"&gt;&lt;/p&gt;&lt;p&gt;</w:t>
      </w:r>
      <w:r>
        <w:rPr>
          <w:sz w:val="32"/>
          <w:szCs w:val="32"/>
        </w:rPr>
        <w:t>首先，这部剧集中的每一个角色都有着自己的故事线，每个人物都是独立而又互相联系在一起。他们之间的情感纠葛，不仅仅是简单的情感纠缠，更是一种生命力的一种体现。每当看到他们彼此间那份真诚与关切，我们就能感觉到自己也不是孤单一人，有那么几个亲密无间的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生活的小细节描写。这部剧集并没有刻意追求高大上的艺术表现，而是在平凡之中找到了生活的美好。在小雨滴打湿了花瓣后，那些被雨水浸湿的小路上散步；在夕阳西下时，那片金黄色的余晖映照着人们的心灵；还有那份午后的咖啡香气，在人群中缓缓扩散……这些都是生活赋予我们的美好的瞬间。</w:t>
      </w:r>
      <w:r>
        <w:rPr>
          <w:sz w:val="32"/>
          <w:szCs w:val="32"/>
        </w:rPr>
        <w:t>&lt;/p&gt;&lt;p&gt;&lt;img src="/static-img/PJryJJk9uWPnFyB6SE6WFMLhIGavj-Y7Gjc_EMBSX2rIroMPYfP4Op8a-rqRKPtEJw0wLVIdWFybX9pJxUoVUd5DqkgJrC7CdRrzQj65tuOxIlUOBWRgeZINpLaTnPT_apz8KYbzl7W_lTXu6rQV4rOI6W4L4gXVN92RuFccOYg.png"&gt;&lt;/p&gt;&lt;p&gt;</w:t>
      </w:r>
      <w:r>
        <w:rPr>
          <w:sz w:val="32"/>
          <w:szCs w:val="32"/>
        </w:rPr>
        <w:t>第三点，这部剧集中的音乐也是非常值得赞赏的。不论是在喜悦或者悲伤的时候，都能找到恰到好处的旋律来陪伴你走过这一段时间。这不仅仅是背景音乐，更像是场景里的活生生的存在，它们穿梭于角落，用它们最纯真的方式表达出人物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部剧集探讨的问题也不乏深度，比如家庭、友谊、爱情等社会关系问题。它通过对这些问题进行细致地剖析，为观众提供了一面镜子，让我们能够从不同的角度去审视自己是否已经拥抱正确的人生方向，也许正因为如此，它才会触动更多人的心弦。</w:t>
      </w:r>
      <w:r>
        <w:rPr>
          <w:sz w:val="32"/>
          <w:szCs w:val="32"/>
        </w:rPr>
        <w:t>&lt;/p&gt;&lt;p&gt;&lt;img src="/static-img/7mhRBuZZbiyikVvZSXq5DcLhIGavj-Y7Gjc_EMBSX2rIroMPYfP4Op8a-rqRKPtEJw0wLVIdWFybX9pJxUoVUd5DqkgJrC7CdRrzQj65tuOxIlUOBWRgeZINpLaTnPT_apz8KYbzl7W_lTXu6rQV4rOI6W4L4gXVN92RuFccOYg.png"&gt;&lt;/p&gt;&lt;p&gt;</w:t>
      </w:r>
      <w:r>
        <w:rPr>
          <w:sz w:val="32"/>
          <w:szCs w:val="32"/>
        </w:rPr>
        <w:t>最后，还有一点不得不提的是这部剧集中的人物成长。在经历了各种挑战和考验之后，他们逐渐学会了如何用智慧去面对这个世界，同时也学会了如何将自我完善转化为积极向外传递出去的一种力量。这或许就是所谓“五月婷婷激情”的精髓所在——即使是在最艰难的情况下，也要勇敢地站起，并且用一种积极乐观的心态迎接未来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月芳香激情绽放，第五章：爱的火花在轻抚中点燃”是一个充满诗意与哲理、带有强烈时代背景色彩的大型电视连续剧系列，以其独特的话题性内容和精湛的手法获得广泛认可。而对于那些曾经沉浸其中、甚至还可能正在继续沉迷于这部作品的人们来说，无疑是一个令人印象深刻，又让人回味无穷的地方。如果你还没有遇见这样的故事，请不要犹豫，一定要给予自己一次机会，让“五月婷婷激情第五季”带给你属于你的那份特别的事实与记忆吧！</w:t>
      </w:r>
      <w:r>
        <w:rPr>
          <w:sz w:val="32"/>
          <w:szCs w:val="32"/>
        </w:rPr>
        <w:t>&lt;/p&gt;&lt;p&gt;&lt;img src="/static-img/8C6CSIg752gVmTp5fLU7HMLhIGavj-Y7Gjc_EMBSX2rIroMPYfP4Op8a-rqRKPtEJw0wLVIdWFybX9pJxUoVUd5DqkgJrC7CdRrzQj65tuOxIlUOBWRgeZINpLaTnPT_apz8KYbzl7W_lTXu6rQV4rOI6W4L4gXVN92RuFccOYg.jpg"&gt;&lt;/p&gt;&lt;p&gt;&lt;a href = "/doc/693275-</w:t>
      </w:r>
      <w:r>
        <w:rPr>
          <w:sz w:val="32"/>
          <w:szCs w:val="32"/>
        </w:rPr>
        <w:t>五月芳香激情绽放第五章爱的火花在轻抚中点燃</w:t>
      </w:r>
      <w:r>
        <w:rPr>
          <w:sz w:val="32"/>
          <w:szCs w:val="32"/>
        </w:rPr>
        <w:t>.doc" rel="alternate" download="693275-</w:t>
      </w:r>
      <w:r>
        <w:rPr>
          <w:sz w:val="32"/>
          <w:szCs w:val="32"/>
        </w:rPr>
        <w:t>五月芳香激情绽放第五章爱的火花在轻抚中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