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上岁月的痕迹与文字的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上：岁月的痕迹与文字的流淌</w:t>
      </w:r>
      <w:r>
        <w:rPr>
          <w:sz w:val="32"/>
          <w:szCs w:val="32"/>
        </w:rPr>
        <w:t>&lt;/p&gt;&lt;p&gt;&lt;img src="/static-img/YpKlgwSf7E0sH6J7xcKAQgl_yx1Hd1hB-ydwQb58hHBRoTWUvCHnu5B6xiPo449Q.jpg"&gt;&lt;/p&gt;&lt;p&gt;</w:t>
      </w:r>
      <w:r>
        <w:rPr>
          <w:sz w:val="32"/>
          <w:szCs w:val="32"/>
        </w:rPr>
        <w:t>坐在教授的棍子根茎上写，仿佛是在时间的长河中找到了一个宁静的小港湾。这里，是一位久经风霜、智慧如海的老教授，留下了一根粗壮而坚韧不拔的大树木棍。它见证了无数个春夏秋冬，它听闻了无数个深夜和清晨，那些时光里，有着生命最真挚的情感，也有着人生最难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束微弱却又坚定不移的灯光透过窗户洒落在这片土地上，那是年轻学子的笔触。在这个角落里，他们用自己的手掌摩擦出温暖，而用心灵捕捉到那份安宁。他们坐在教授的大树木棍旁边，用它们作为支撑，用它们为故事添砖加瓦。在这里，没有其他的声音，只有书籍翻页的声音和偶尔传来的雨滴声，以及那些沉浸于知识世界之中的少年们低语。</w:t>
      </w:r>
      <w:r>
        <w:rPr>
          <w:sz w:val="32"/>
          <w:szCs w:val="32"/>
        </w:rPr>
        <w:t>&lt;/p&gt;&lt;p&gt;&lt;img src="/static-img/yPM7XOHHkOYQRQvK-kM1LAl_yx1Hd1hB-ydwQb58hHAb5A-fxmnLuIMlmWNI2hKJJcVSLtFt4EVNLMKHpENkEqODZYGWyleKgiWIXrpzno90C2EbhwqhKp64o0IeXC-LP65ncYP7nDqUzOLLb5mg05vK4T5hpdfMtw8tkvaASS0.jpg"&gt;&lt;/p&gt;&lt;p&gt;</w:t>
      </w:r>
      <w:r>
        <w:rPr>
          <w:sz w:val="32"/>
          <w:szCs w:val="32"/>
        </w:rPr>
        <w:t>这个地方，不仅是一个学习的地方，更是一种精神寄托。一位对文学充满热情、对学生关怀备至的老师，在他的指导下，这些孩子们开始探索他们内心深处那些未曾被触及的事物，他们通过写作来表达自己，对生活、对世界以及所有可能存在的问题进行反思与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块土地上的树木也在慢慢地成长起来，就像这些孩子们一样，从最初稚嫩到逐渐成熟。这株大树已经看不出原来的轮廓，因为它承载了太多人的记忆。但每次走进这片庭院，无论是日落还是初升，人们总能听到书本翻开的声音，或许是某个新发现，或许是一段新的故事正在诞生。而那个永远不会变老的大树依然静静地站立在那里，它似乎在诉说着：即使岁月匆匆，我们的心灵仍旧可以停下来去珍惜那些瞬间。</w:t>
      </w:r>
      <w:r>
        <w:rPr>
          <w:sz w:val="32"/>
          <w:szCs w:val="32"/>
        </w:rPr>
        <w:t>&lt;/p&gt;&lt;p&gt;&lt;img src="/static-img/nFttHLKYGPnvOlNi0QiJCwl_yx1Hd1hB-ydwQb58hHAb5A-fxmnLuIMlmWNI2hKJJcVSLtFt4EVNLMKHpENkEqODZYGWyleKgiWIXrpzno90C2EbhwqhKp64o0IeXC-LP65ncYP7nDqUzOLLb5mg05vK4T5hpdfMtw8tkvaASS0.jpg"&gt;&lt;/p&gt;&lt;p&gt;</w:t>
      </w:r>
      <w:r>
        <w:rPr>
          <w:sz w:val="32"/>
          <w:szCs w:val="32"/>
        </w:rPr>
        <w:t>这样的场景，让我们想起了古代文人墨客常坐山林之间，以自然之美为背景，抒发胸中意气。那座大橡树就像是他们笔下的诗词背后的屏障，是知识与思想交流的一面墙，是守护知己友人的栋梁柱。它见证了多少秘密交谈，多少默契理解；它倾听了多少忧愁悲欢，每一次呼吸都似乎带有一丝哀伤，但更多的是一种超脱世俗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现在，这个人类社会已经发生巨大的变化，但这种地方依然存在，因为这里蕴含了一种纯粹的情感连接——教书者与学生之间那种相互尊重和信任关系。在这样的环境下，每一次“坐在教授的大橡根茎上写”，都是对过去回顾，又是对未来展望的一个小小仪式。不管时代如何变迁，不管科技如何发展，这种简单而又复杂的情感纽带，将永远绑定这一刻，以及所有曾经发生过的事情。</w:t>
      </w:r>
      <w:r>
        <w:rPr>
          <w:sz w:val="32"/>
          <w:szCs w:val="32"/>
        </w:rPr>
        <w:t>&lt;/p&gt;&lt;p&gt;&lt;img src="/static-img/zORwrnnC0Ct3o-WxKFu01Ql_yx1Hd1hB-ydwQb58hHAb5A-fxmnLuIMlmWNI2hKJJcVSLtFt4EVNLMKHpENkEqODZYGWyleKgiWIXrpzno90C2EbhwqhKp64o0IeXC-LP65ncYP7nDqUzOLLb5mg05vK4T5hpdfMtw8tkvaASS0.jpg"&gt;&lt;/p&gt;&lt;p&gt;&lt;a href = "/doc/693121-</w:t>
      </w:r>
      <w:r>
        <w:rPr>
          <w:sz w:val="32"/>
          <w:szCs w:val="32"/>
        </w:rPr>
        <w:t>教授的棍子根茎上岁月的痕迹与文字的流淌</w:t>
      </w:r>
      <w:r>
        <w:rPr>
          <w:sz w:val="32"/>
          <w:szCs w:val="32"/>
        </w:rPr>
        <w:t>.doc" rel="alternate" download="693121-</w:t>
      </w:r>
      <w:r>
        <w:rPr>
          <w:sz w:val="32"/>
          <w:szCs w:val="32"/>
        </w:rPr>
        <w:t>教授的棍子根茎上岁月的痕迹与文字的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