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免费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的谎言女孩们为什么越说疼就越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恋爱的态度和行为有了很大的变化。尤其是对于“女生越说疼男生越往里免费软件”的现象，这种情况在很多人身上都有所体现。这种现象背后，隐藏着复杂的情感游戏和对关系维持的一种特殊策略。</w:t>
      </w:r>
      <w:r>
        <w:rPr>
          <w:sz w:val="32"/>
          <w:szCs w:val="32"/>
        </w:rPr>
        <w:t>&lt;/p&gt;&lt;p&gt;&lt;img src="/static-img/SvazkHidq19rEn0Y9FGH-QYeTC3sjKsnYzruVGsH5WbWi7aOysFI2AMowTVG7R6B.jpg"&gt;&lt;/p&gt;&lt;p&gt;</w:t>
      </w:r>
      <w:r>
        <w:rPr>
          <w:sz w:val="32"/>
          <w:szCs w:val="32"/>
        </w:rPr>
        <w:t>首先，我们需要明确的是，“女生越说疼男生越往里免费软件”并不是所有女性都会这么做，也不是所有男性都会因此深入关系。但事实上，在一些情况下，这样的行为模式确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出现这样的现象呢？从心理学角度来看，这可能与人类的情感需求有关。在恋爱过程中，每个人都希望得到对方的关注和认可，因此有些女性可能会通过夸大自己受伤的程度来吸引男生的同情心，从而获得更多关注。这是一种潜意识下的策略，她们可能没有意识到自己正在玩这样的游戏，但却无意中被动地将这种游戏带入了自己的恋爱生活。</w:t>
      </w:r>
      <w:r>
        <w:rPr>
          <w:sz w:val="32"/>
          <w:szCs w:val="32"/>
        </w:rPr>
        <w:t>&lt;/p&gt;&lt;p&gt;&lt;img src="/static-img/_EgaaJAsncI8DqoRbIbfYwYeTC3sjKsnYzruVGsH5WZUzLCfGQqAGKaiteF5GG-e4YtwKjKYjCCODCrUuFVY0igYfliJCeWKUVkTpfNKWZl7eevClaYtFjqiNC4sYRaHjCsI6ldMi_BOaTh-IfifjLkw3o32LDc3GEFFCM5Jw2Rj_ozMQZkhVqrzZSBw3OgUJje_lJDZGvNnkdAILvpAP2iRx5Gbdt9lbCUTejbqO2U.jpg"&gt;&lt;/p&gt;&lt;p&gt;</w:t>
      </w:r>
      <w:r>
        <w:rPr>
          <w:sz w:val="32"/>
          <w:szCs w:val="32"/>
        </w:rPr>
        <w:t>再者，从文化习俗方面来说，在某些传统文化中，女性表现出脆弱或受伤的一面，被视为一种美德，有助于增进男性的保护欲望。如果一个男性发现他可以帮助一个女人克服困难，那么这通常会加深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式并不总是奏效。有的男性虽然最初被这些言辞打动，但随着时间推移，他们可能开始怀疑是否真的有人能像这样不断地说疼，而不真正感到痛苦。不断重复这样的言辞反而可能导致彼此间的信任问题，最终破坏了这段关系。</w:t>
      </w:r>
      <w:r>
        <w:rPr>
          <w:sz w:val="32"/>
          <w:szCs w:val="32"/>
        </w:rPr>
        <w:t>&lt;/p&gt;&lt;p&gt;&lt;img src="/static-img/50YL4HLRaaeHZMZQ7uxkowYeTC3sjKsnYzruVGsH5WZUzLCfGQqAGKaiteF5GG-e4YtwKjKYjCCODCrUuFVY0igYfliJCeWKUVkTpfNKWZl7eevClaYtFjqiNC4sYRaHjCsI6ldMi_BOaTh-IfifjLkw3o32LDc3GEFFCM5Jw2Rj_ozMQZkhVqrzZSBw3OgUJje_lJDZGvNnkdAILvpAP2iRx5Gbdt9lbCUTejbqO2U.jpg"&gt;&lt;/p&gt;&lt;p&gt;</w:t>
      </w:r>
      <w:r>
        <w:rPr>
          <w:sz w:val="32"/>
          <w:szCs w:val="32"/>
        </w:rPr>
        <w:t>例如，一位叫小红的小伙子曾经遇到了这样一个女孩，他在网上认识了一位名叫小雅的小姑娘，她每次发消息时总是用最夸张的话语描述自己的痛苦，让小红觉得她似乎特别需要他的安慰。他本想给予她更多支持，但经过一段时间后，他发现尽管她的言辞依旧充满了情绪波折，却始终无法看到任何实际行动上的改变。他渐渐地开始怀疑，小雅是否只是利用这一招来吸引他的注意力，而非真诚表达自己的感情。在一次偶然的机会下，小红终于明白了这一切，并选择离开那个只懂得以假乱真的人际互动中的角色扮演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“女生越说疼男生越往里免费软件”并不是长久之计，它仅仅是一个短暂的手段，用以获得暂时的关注和陪伴。而真正建立起稳固、健康的人际关系，则需要双方基于真诚、尊重和相互理解共同努力。这就是我们应该追求的人际交往目标：建立基于真实情感交流，不依赖于虚伪策略的地步。</w:t>
      </w:r>
      <w:r>
        <w:rPr>
          <w:sz w:val="32"/>
          <w:szCs w:val="32"/>
        </w:rPr>
        <w:t>&lt;/p&gt;&lt;p&gt;&lt;img src="/static-img/_-cGUb4nHNQmeKmLm_YBdAYeTC3sjKsnYzruVGsH5WZUzLCfGQqAGKaiteF5GG-e4YtwKjKYjCCODCrUuFVY0igYfliJCeWKUVkTpfNKWZl7eevClaYtFjqiNC4sYRaHjCsI6ldMi_BOaTh-IfifjLkw3o32LDc3GEFFCM5Jw2Rj_ozMQZkhVqrzZSBw3OgUJje_lJDZGvNnkdAILvpAP2iRx5Gbdt9lbCUTejbqO2U.jpg"&gt;&lt;/p&gt;&lt;p&gt;&lt;a href = "/doc/692873-</w:t>
      </w:r>
      <w:r>
        <w:rPr>
          <w:sz w:val="32"/>
          <w:szCs w:val="32"/>
        </w:rPr>
        <w:t>女生越说疼男生越往里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的谎言女孩们为什么越说疼就越深入</w:t>
      </w:r>
      <w:r>
        <w:rPr>
          <w:sz w:val="32"/>
          <w:szCs w:val="32"/>
        </w:rPr>
        <w:t>.doc" rel="alternate" download="692873-</w:t>
      </w:r>
      <w:r>
        <w:rPr>
          <w:sz w:val="32"/>
          <w:szCs w:val="32"/>
        </w:rPr>
        <w:t>女生越说疼男生越往里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的谎言女孩们为什么越说疼就越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