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学校没人的地方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孤独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那个小伙伴总是喜欢躲在教室角落里，避免和同学交流。他的名字叫李明，他有一个秘密：他害怕别人发现自己的“不正常”。每当课间休息或者放学后校园里人烟稀少的时候，李明就会偷偷摸摸地去找那些隐藏在角落的公共卫生间。他会锁上门，然后脱掉外套，只留下内衣，在镜子前面幻想着自己是一个超级英雄。</w:t>
      </w:r>
      <w:r>
        <w:rPr>
          <w:sz w:val="32"/>
          <w:szCs w:val="32"/>
        </w:rPr>
        <w:t>&lt;/p&gt;&lt;p&gt;&lt;img src="/static-img/E1TSgK3QTGvwo7oVUphCFBC-CtI3Gw5Rzv5fjQZyNH_M8YpTFSzUCVDMF6Z0F6xl.jpg"&gt;&lt;/p&gt;&lt;p&gt;</w:t>
      </w:r>
      <w:r>
        <w:rPr>
          <w:sz w:val="32"/>
          <w:szCs w:val="32"/>
        </w:rPr>
        <w:t>这种行为，让他感到一种暂时的逃离现实的快感，但同时也带来了巨大的心理压力。尽管如此，李明依旧无法克服这个习惯，因为它成为了他生活中的一个不可或缺的一部分。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便是看起来无害的自慰行为）成了他的日常生活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师偶然发现了这件事情，并且没有直接揭露出来，而是在班会上对大家说：“我们都应该关心彼此的心灵健康，不要让任何东西束缚住我们的真实。”这句话深深触动了李明，他开始意识到自己的问题，并决定寻求帮助。经过一段时间的心理咨询和治疗，李明逐渐摆脱了这种习惯，现在已经能够正常地与同学交流，而且还参与了一些社团活动。</w:t>
      </w:r>
      <w:r>
        <w:rPr>
          <w:sz w:val="32"/>
          <w:szCs w:val="32"/>
        </w:rPr>
        <w:t>&lt;/p&gt;&lt;p&gt;&lt;img src="/static-img/kfyc7IrN7cqf1-ffhYW9QhC-CtI3Gw5Rzv5fjQZyNH-e0MUxX-KlZltq6vR4FdVIEBLZnKIEb_KY6kMpJvMRNmi9rpps8yjlaRf1iYQuuhuuAbV-4aub60j5uvVUjgBQIJE5kq4APa7lCftVLRZSK90kJGhDZsrDTfpusP4Ia69_VOR15VsCl8jLYiFNX9R3NbPeqGLzRSFTU-NNxT1faQ.jpg"&gt;&lt;/p&gt;&lt;p&gt;</w:t>
      </w:r>
      <w:r>
        <w:rPr>
          <w:sz w:val="32"/>
          <w:szCs w:val="32"/>
        </w:rPr>
        <w:t>然而，这并不是所有故事都有圆满结局。在另一个城市，有一名高中生王伟，由于长期遭受家庭暴力，他学会了在学校没人的地方寻找安慰。他认为只有这样，他才能找到片刻的宁静。但这样的行为只加剧了他的内心痛苦，最终导致他陷入更深层次的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伟的情况引起了社会各界对于性教育和心理健康教育的问题讨论。很多专家指出，要预防类似事件发生，我们需要从小学龄就开始进行性知识教育，以及培养孩子们正确理解自己身体的情感需求。此外，对于那些已经出现问题的小朋友，也应当及早提供必要的心理支持和干预措施。</w:t>
      </w:r>
      <w:r>
        <w:rPr>
          <w:sz w:val="32"/>
          <w:szCs w:val="32"/>
        </w:rPr>
        <w:t>&lt;/p&gt;&lt;p&gt;&lt;img src="/static-img/cpCyv6M99eNNQiN6Te6jXhC-CtI3Gw5Rzv5fjQZyNH-e0MUxX-KlZltq6vR4FdVIEBLZnKIEb_KY6kMpJvMRNmi9rpps8yjlaRf1iYQuuhuuAbV-4aub60j5uvVUjgBQIJE5kq4APa7lCftVLRZSK90kJGhDZsrDTfpusP4Ia69_VOR15VsCl8jLYiFNX9R3NbPeqGLzRSFTU-NNxT1faQ.png"&gt;&lt;/p&gt;&lt;p&gt;</w:t>
      </w:r>
      <w:r>
        <w:rPr>
          <w:sz w:val="32"/>
          <w:szCs w:val="32"/>
        </w:rPr>
        <w:t>通过这些真实案例，我们可以看到，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能是一种逃避现实、寻求短暂解脱的手段，但它实际上往往掩盖着更深层次的问题。这要求我们必须建立起开放沟通的大环境，让学生们敢于表达自己的情感，同时也为他们提供足够的情感支持和专业指导。</w:t>
      </w:r>
      <w:r>
        <w:rPr>
          <w:sz w:val="32"/>
          <w:szCs w:val="32"/>
        </w:rPr>
        <w:t>&lt;/p&gt;&lt;p&gt;&lt;a href = "/doc/692679-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孤独回声</w:t>
      </w:r>
      <w:r>
        <w:rPr>
          <w:sz w:val="32"/>
          <w:szCs w:val="32"/>
        </w:rPr>
        <w:t>.doc" rel="alternate" download="692679-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孤独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