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人间烟火城市生活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城市生活如此吸引人？</w:t>
      </w:r>
      <w:r>
        <w:rPr>
          <w:sz w:val="32"/>
          <w:szCs w:val="32"/>
        </w:rPr>
        <w:t>&lt;/p&gt;&lt;p&gt;&lt;img src="/static-img/saOOR6tFkxQwuwriUsoQgEvQQtsCE0nRh-4GVToJPF_q1kydf-XjFaqpR3qg8bmz.jpg"&gt;&lt;/p&gt;&lt;p&gt;</w:t>
      </w:r>
      <w:r>
        <w:rPr>
          <w:sz w:val="32"/>
          <w:szCs w:val="32"/>
        </w:rPr>
        <w:t>在这个繁华都市里，每个人都有着自己的故事。每当夜幕降临，霓虹灯光闪烁，我总是感到一种无比的活力和激情。这里的人们各怀心思，有追求梦想，有忙碌工作，也有悠然自得。在这座充满未知与机遇的大都市中，我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喧嚣中找到宁静？</w:t>
      </w:r>
      <w:r>
        <w:rPr>
          <w:sz w:val="32"/>
          <w:szCs w:val="32"/>
        </w:rPr>
        <w:t>&lt;/p&gt;&lt;p&gt;&lt;img src="/static-img/5dRc8fh7yXDlieKz1azXz0vQQtsCE0nRh-4GVToJPF-B6Kk6jViaMNnaPSpsXEXcFaev-vGaHX90wqycGpfz98rfh8aByxKjs71H5qTyYtK-VNRRurTyY9umdzL5nd8aKxJPnSWH7mXmqTf0mDLwmkv6u9MV3CiqlbH6c3vA5jx3BxLMhBwvMvxoER4bCi7d.jpg"&gt;&lt;/p&gt;&lt;p&gt;</w:t>
      </w:r>
      <w:r>
        <w:rPr>
          <w:sz w:val="32"/>
          <w:szCs w:val="32"/>
        </w:rPr>
        <w:t>我记得有一次，在一个雨后的傍晚，我走进了一个小咖啡馆，那里的氛围让我仿佛置身于另一个世界。我坐在窗边，听着外面雨水打击路面的节奏，同时享受着一杯热气腾腾的咖啡。这时，我才明白到，即使是在最喧嚣的地方，只要心中的宁静足够坚定，就能让自己找到片刻的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生活给予了我什么？</w:t>
      </w:r>
      <w:r>
        <w:rPr>
          <w:sz w:val="32"/>
          <w:szCs w:val="32"/>
        </w:rPr>
        <w:t>&lt;/p&gt;&lt;p&gt;&lt;img src="/static-img/AUyOz595M_d9KO4NfV9W8EvQQtsCE0nRh-4GVToJPF-B6Kk6jViaMNnaPSpsXEXcFaev-vGaHX90wqycGpfz98rfh8aByxKjs71H5qTyYtK-VNRRurTyY9umdzL5nd8aKxJPnSWH7mXmqTf0mDLwmkv6u9MV3CiqlbH6c3vA5jx3BxLMhBwvMvxoER4bCi7d.jpg"&gt;&lt;/p&gt;&lt;p&gt;</w:t>
      </w:r>
      <w:r>
        <w:rPr>
          <w:sz w:val="32"/>
          <w:szCs w:val="32"/>
        </w:rPr>
        <w:t>城市给我带来了无限可能。它是一个永不停息的心脏，每天都有新的挑战等待着我去解决。我在这里学习、成长，也见证了社会的进步和变化。我认识了来自世界各地的人，他们都带来了不同的文化和观念，这些都是我无法在其他地方获得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周围的人建立联系？</w:t>
      </w:r>
      <w:r>
        <w:rPr>
          <w:sz w:val="32"/>
          <w:szCs w:val="32"/>
        </w:rPr>
        <w:t>&lt;/p&gt;&lt;p&gt;&lt;img src="/static-img/a2Z97C1iRCMLdJSeCEayOkvQQtsCE0nRh-4GVToJPF-B6Kk6jViaMNnaPSpsXEXcFaev-vGaHX90wqycGpfz98rfh8aByxKjs71H5qTyYtK-VNRRurTyY9umdzL5nd8aKxJPnSWH7mXmqTf0mDLwmkv6u9MV3CiqlbH6c3vA5jx3BxLMhBwvMvxoER4bCi7d.jpg"&gt;&lt;/p&gt;&lt;p&gt;</w:t>
      </w:r>
      <w:r>
        <w:rPr>
          <w:sz w:val="32"/>
          <w:szCs w:val="32"/>
        </w:rPr>
        <w:t>尽管大多数时间我们都是匆匆而过，但偶尔会有人停下来，与你分享一句笑话或是一段故事。这就是人们之间连接的一种方式——共同体验的情感交流。无论是帮助别人还是被他人的善举所触动，这些小小的情感纽带构成了我们共同生活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该怎样前行？</w:t>
      </w:r>
      <w:r>
        <w:rPr>
          <w:sz w:val="32"/>
          <w:szCs w:val="32"/>
        </w:rPr>
        <w:t>&lt;/p&gt;&lt;p&gt;&lt;img src="/static-img/vtD1Uae5pVhov3rIX6tdVUvQQtsCE0nRh-4GVToJPF-B6Kk6jViaMNnaPSpsXEXcFaev-vGaHX90wqycGpfz98rfh8aByxKjs71H5qTyYtK-VNRRurTyY9umdzL5nd8aKxJPnSWH7mXmqTf0mDLwmkv6u9MV3CiqlbH6c3vA5jx3BxLMhBwvMvxoER4bCi7d.jpg"&gt;&lt;/p&gt;&lt;p&gt;</w:t>
      </w:r>
      <w:r>
        <w:rPr>
          <w:sz w:val="32"/>
          <w:szCs w:val="32"/>
        </w:rPr>
        <w:t>当然，市井角落也藏有暗影。在压力山大或者遇到挫折的时候，我的人间烟火就像一盏明灯指引方向。不管是午夜漫步街头巷尾，看看星空，或是在家里沉浸于书籍里的世界，都能让我从内心深处找到力量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不同阶段的人生轨迹逐渐清晰起来。而对于那些仍旧迷茫且渴望探索未知的人来说，大都市依然是一扇敞开的大门，它承诺能够为每个勇敢迈出的脚步提供更多可能性，无论何时何地，只要愿意，一切美好的开始就在眼前等待发现。</w:t>
      </w:r>
      <w:r>
        <w:rPr>
          <w:sz w:val="32"/>
          <w:szCs w:val="32"/>
        </w:rPr>
        <w:t>&lt;/p&gt;&lt;p&gt;&lt;a href = "/doc/692577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rel="alternate" download="692577-</w:t>
      </w:r>
      <w:r>
        <w:rPr>
          <w:sz w:val="32"/>
          <w:szCs w:val="32"/>
        </w:rPr>
        <w:t>我的人间烟火城市生活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