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古籍中的神仙道法顾道长生的不老秘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神仙传说中，有着一位名叫顾道长生的高人，他以不老长生而闻名遐迩。关于他的秘术，流传了许多故事和记载，今天我们就来探索一下这位神仙的不老秘术。</w:t>
      </w:r>
      <w:r>
        <w:rPr>
          <w:sz w:val="32"/>
          <w:szCs w:val="32"/>
        </w:rPr>
        <w:t>&lt;/p&gt;&lt;p&gt;&lt;img src="/static-img/vvYqGC4Fu5pxW4XT2zeeBAyt6IoO3-oJi4kDKFuRaVFxAN99YAS5o8fW6g33ZpAD.jpg"&gt;&lt;/p&gt;&lt;p&gt;</w:t>
      </w:r>
      <w:r>
        <w:rPr>
          <w:sz w:val="32"/>
          <w:szCs w:val="32"/>
        </w:rPr>
        <w:t>修炼基础：内丹</w:t>
      </w:r>
      <w:r>
        <w:rPr>
          <w:sz w:val="32"/>
          <w:szCs w:val="32"/>
        </w:rPr>
        <w:t>&lt;/p&gt;&lt;p&gt;</w:t>
      </w:r>
      <w:r>
        <w:rPr>
          <w:sz w:val="32"/>
          <w:szCs w:val="32"/>
        </w:rPr>
        <w:t>顾道长生之路始于内丹，这是一种通过炼制精华药剂，以达到身体与精神双重修复、提升生命力的方法。他相信，只有先从自身做起，从内而外地完善自己，才能真正获得长生。</w:t>
      </w:r>
      <w:r>
        <w:rPr>
          <w:sz w:val="32"/>
          <w:szCs w:val="32"/>
        </w:rPr>
        <w:t>&lt;/p&gt;&lt;p&gt;&lt;img src="/static-img/Ica3m0NVAWYXr7A4-5qFbgyt6IoO3-oJi4kDKFuRaVGhaHlily_xBfH43GnFYlKFOwXaoczh8RAmeXaUrMaKM4oXqKze8Bdu04RDiSPTUo4k1pVOj5r-Cs_rlDOSvLAmDNNUIWWf2kKallnbefTkaf2M-0JFTXEyDm9D9XvIQl7bIkZEu0MRCwJVejp42UNIevsdRSdjKDSBVdnOPluU-w.jpg"&gt;&lt;/p&gt;&lt;p&gt;</w:t>
      </w:r>
      <w:r>
        <w:rPr>
          <w:sz w:val="32"/>
          <w:szCs w:val="32"/>
        </w:rPr>
        <w:t>八卦易学</w:t>
      </w:r>
      <w:r>
        <w:rPr>
          <w:sz w:val="32"/>
          <w:szCs w:val="32"/>
        </w:rPr>
        <w:t>&lt;/p&gt;&lt;p&gt;</w:t>
      </w:r>
      <w:r>
        <w:rPr>
          <w:sz w:val="32"/>
          <w:szCs w:val="32"/>
        </w:rPr>
        <w:t>顾道长生深厚的文化底蕴使他对八卦易学有着独到的理解。他能运用这些知识来预测天气变化、揭示未来趋势，并将其应用于自己的修炼之路上，用以指导自己的心性和行事。</w:t>
      </w:r>
      <w:r>
        <w:rPr>
          <w:sz w:val="32"/>
          <w:szCs w:val="32"/>
        </w:rPr>
        <w:t>&lt;/p&gt;&lt;p&gt;&lt;img src="/static-img/J0AuOzf46hJ9sIJmfSDTNgyt6IoO3-oJi4kDKFuRaVGhaHlily_xBfH43GnFYlKFOwXaoczh8RAmeXaUrMaKM4oXqKze8Bdu04RDiSPTUo4k1pVOj5r-Cs_rlDOSvLAmDNNUIWWf2kKallnbefTkaf2M-0JFTXEyDm9D9XvIQl7bIkZEu0MRCwJVejp42UNIevsdRSdjKDSBVdnOPluU-w.png"&gt;&lt;/p&gt;&lt;p&gt;</w:t>
      </w:r>
      <w:r>
        <w:rPr>
          <w:sz w:val="32"/>
          <w:szCs w:val="32"/>
        </w:rPr>
        <w:t>五行真经</w:t>
      </w:r>
      <w:r>
        <w:rPr>
          <w:sz w:val="32"/>
          <w:szCs w:val="32"/>
        </w:rPr>
        <w:t>&lt;/p&gt;&lt;p&gt;</w:t>
      </w:r>
      <w:r>
        <w:rPr>
          <w:sz w:val="32"/>
          <w:szCs w:val="32"/>
        </w:rPr>
        <w:t>据说顾道长生还掌握了一部被称为“五行真经”的古籍，这部经典详细记录了他所悟出的宇宙运行规律以及人体生命力循环的奥秘。通过不断研究和实践，他成功地将这些理论融入到了他的日常生活中。</w:t>
      </w:r>
      <w:r>
        <w:rPr>
          <w:sz w:val="32"/>
          <w:szCs w:val="32"/>
        </w:rPr>
        <w:t>&lt;/p&gt;&lt;p&gt;&lt;img src="/static-img/GL3G2KNsUmgE3B9slzHzuAyt6IoO3-oJi4kDKFuRaVGhaHlily_xBfH43GnFYlKFOwXaoczh8RAmeXaUrMaKM4oXqKze8Bdu04RDiSPTUo4k1pVOj5r-Cs_rlDOSvLAmDNNUIWWf2kKallnbefTkaf2M-0JFTXEyDm9D9XvIQl7bIkZEu0MRCwJVejp42UNIevsdRSdjKDSBVdnOPluU-w.png"&gt;&lt;/p&gt;&lt;p&gt;</w:t>
      </w:r>
      <w:r>
        <w:rPr>
          <w:sz w:val="32"/>
          <w:szCs w:val="32"/>
        </w:rPr>
        <w:t>食疗养生</w:t>
      </w:r>
      <w:r>
        <w:rPr>
          <w:sz w:val="32"/>
          <w:szCs w:val="32"/>
        </w:rPr>
        <w:t>&lt;/p&gt;&lt;p&gt;</w:t>
      </w:r>
      <w:r>
        <w:rPr>
          <w:sz w:val="32"/>
          <w:szCs w:val="32"/>
        </w:rPr>
        <w:t>除了药物，还有一种更为自然的手段——食疗。顾道長生的饮食非常讲究，他会根据季节变化选择最适合身心健康的食材，并且擅長用各种方子调配出既美味又具有保健效果的菜肴。这是他保持年轻活力的重要部分之一。</w:t>
      </w:r>
      <w:r>
        <w:rPr>
          <w:sz w:val="32"/>
          <w:szCs w:val="32"/>
        </w:rPr>
        <w:t>&lt;/p&gt;&lt;p&gt;&lt;img src="/static-img/sy5IVX7FmUxU_r_0xuii_Ayt6IoO3-oJi4kDKFuRaVGhaHlily_xBfH43GnFYlKFOwXaoczh8RAmeXaUrMaKM4oXqKze8Bdu04RDiSPTUo4k1pVOj5r-Cs_rlDOSvLAmDNNUIWWf2kKallnbefTkaf2M-0JFTXEyDm9D9XvIQl7bIkZEu0MRCwJVejp42UNIevsdRSdjKDSBVdnOPluU-w.png"&gt;&lt;/p&gt;&lt;p&gt;</w:t>
      </w:r>
      <w:r>
        <w:rPr>
          <w:sz w:val="32"/>
          <w:szCs w:val="32"/>
        </w:rPr>
        <w:t>呼吸法练习</w:t>
      </w:r>
      <w:r>
        <w:rPr>
          <w:sz w:val="32"/>
          <w:szCs w:val="32"/>
        </w:rPr>
        <w:t>&lt;/p&gt;&lt;p&gt;</w:t>
      </w:r>
      <w:r>
        <w:rPr>
          <w:sz w:val="32"/>
          <w:szCs w:val="32"/>
        </w:rPr>
        <w:t>在中国古代医学中，对呼吸法（也就是呼吸训练）给予了很大的重视。在这方面，顾道長生的功夫尤为深厚。他能够通过调整呼吸，让身体中的气血流动得更加畅通无阻，从而促进整体健康状态。</w:t>
      </w:r>
      <w:r>
        <w:rPr>
          <w:sz w:val="32"/>
          <w:szCs w:val="32"/>
        </w:rPr>
        <w:t>&lt;/p&gt;&lt;p&gt;</w:t>
      </w:r>
      <w:r>
        <w:rPr>
          <w:sz w:val="32"/>
          <w:szCs w:val="32"/>
        </w:rPr>
        <w:t>心灵平静与智慧启迪</w:t>
      </w:r>
      <w:r>
        <w:rPr>
          <w:sz w:val="32"/>
          <w:szCs w:val="32"/>
        </w:rPr>
        <w:t>&lt;/p&gt;&lt;p&gt;</w:t>
      </w:r>
      <w:r>
        <w:rPr>
          <w:sz w:val="32"/>
          <w:szCs w:val="32"/>
        </w:rPr>
        <w:t>最后，但同样重要的是，一颗平静的心态对于实现不老永寿至关重要。作为一位深谙玄机的人物，顾道長生的智慧远超一般凡人。他总是能够保持冷静，在逆境面前寻找到解脱之门，为自己开辟一条通往永恒青春道路的小径。</w:t>
      </w:r>
      <w:r>
        <w:rPr>
          <w:sz w:val="32"/>
          <w:szCs w:val="32"/>
        </w:rPr>
        <w:t>&lt;/p&gt;&lt;p&gt;&lt;a href = "/doc/692514-</w:t>
      </w:r>
      <w:r>
        <w:rPr>
          <w:sz w:val="32"/>
          <w:szCs w:val="32"/>
        </w:rPr>
        <w:t>探索古籍中的神仙道法顾道长生的不老秘术</w:t>
      </w:r>
      <w:r>
        <w:rPr>
          <w:sz w:val="32"/>
          <w:szCs w:val="32"/>
        </w:rPr>
        <w:t>.doc" rel="alternate" download="692514-</w:t>
      </w:r>
      <w:r>
        <w:rPr>
          <w:sz w:val="32"/>
          <w:szCs w:val="32"/>
        </w:rPr>
        <w:t>探索古籍中的神仙道法顾道长生的不老秘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