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浪漫爱情的沉重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沉重代价</w:t>
      </w:r>
      <w:r>
        <w:rPr>
          <w:sz w:val="32"/>
          <w:szCs w:val="32"/>
        </w:rPr>
        <w:t>&lt;/p&gt;&lt;p&gt;&lt;img src="/static-img/ICjKL5BxjzfYWpa7MZ5EQRTT9qj2QSMvkDbO-pqbi08LjiioEsu0yS6RUPy6w4SH.jpg"&gt;&lt;/p&gt;&lt;p&gt;</w:t>
      </w:r>
      <w:r>
        <w:rPr>
          <w:sz w:val="32"/>
          <w:szCs w:val="32"/>
        </w:rPr>
        <w:t>桃花债：是不是真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午后，两人相遇了。他们的眼神交错，仿佛整个世界都只剩下彼此。这样的场景，在无数的情歌和诗篇中被赞颂为爱情的巅峰。但是，当这份美好的感情化作“桃花债”时，背后的痛苦却让人难以忘怀。</w:t>
      </w:r>
      <w:r>
        <w:rPr>
          <w:sz w:val="32"/>
          <w:szCs w:val="32"/>
        </w:rPr>
        <w:t>&lt;/p&gt;&lt;p&gt;&lt;img src="/static-img/TOLUyD6uKsOkYSWBMJN5wBTT9qj2QSMvkDbO-pqbi08uKhBUMH5XpY7fWUj3IoTImCuh5b2tHpL4Q2x-YqNcPNSL450LeKibUuEHY1to-t88le0Kl00IaajqIgaYYZ3XlQKWG5rRnKLdJeMRyg9627ur2ZPq3vDBw2UBkLfdNMoQX2VBzM7hkzxFn4YVi0M28U_Tjac5M7ieNJL1b9IxVQ.jpg"&gt;&lt;/p&gt;&lt;p&gt;</w:t>
      </w:r>
      <w:r>
        <w:rPr>
          <w:sz w:val="32"/>
          <w:szCs w:val="32"/>
        </w:rPr>
        <w:t>桃花债：何其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开始共同面对生活中的困难与挑战。在这个过程中，那份最初如同春天里绽放的桃花般灿烂的心情渐渐消退，只留下了一种沉重而深刻的情感纠葛。这就是所谓的“桃花债”，它不仅是一种心理上的负担，更是一种无法偿还的人生责任。</w:t>
      </w:r>
      <w:r>
        <w:rPr>
          <w:sz w:val="32"/>
          <w:szCs w:val="32"/>
        </w:rPr>
        <w:t>&lt;/p&gt;&lt;p&gt;&lt;img src="/static-img/aNsEiZwO5EqKGikvtRrIlhTT9qj2QSMvkDbO-pqbi08uKhBUMH5XpY7fWUj3IoTImCuh5b2tHpL4Q2x-YqNcPNSL450LeKibUuEHY1to-t88le0Kl00IaajqIgaYYZ3XlQKWG5rRnKLdJeMRyg9627ur2ZPq3vDBw2UBkLfdNMoQX2VBzM7hkzxFn4YVi0M28U_Tjac5M7ieNJL1b9IxVQ.jpg"&gt;&lt;/p&gt;&lt;p&gt;</w:t>
      </w:r>
      <w:r>
        <w:rPr>
          <w:sz w:val="32"/>
          <w:szCs w:val="32"/>
        </w:rPr>
        <w:t>桃花债：付出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决定携手共度余生时，没有人会预料到，这段关系将带来如此多的心理压力和精神疲惫。每一次温柔的一言一行，都像是承诺未来的更多努力，而那些期待中的幸福，却似乎永远无法触及。如果说有谁能理解这种感觉，那么只有那些曾经深陷爱河、却又不得不独自前行的人们。</w:t>
      </w:r>
      <w:r>
        <w:rPr>
          <w:sz w:val="32"/>
          <w:szCs w:val="32"/>
        </w:rPr>
        <w:t>&lt;/p&gt;&lt;p&gt;&lt;img src="/static-img/WWBxToEKBtQiq6szeQbFEhTT9qj2QSMvkDbO-pqbi08uKhBUMH5XpY7fWUj3IoTImCuh5b2tHpL4Q2x-YqNcPNSL450LeKibUuEHY1to-t88le0Kl00IaajqIgaYYZ3XlQKWG5rRnKLdJeMRyg9627ur2ZPq3vDBw2UBkLfdNMoQX2VBzM7hkzxFn4YVi0M28U_Tjac5M7ieNJL1b9IxVQ.jpg"&gt;&lt;/p&gt;&lt;p&gt;</w:t>
      </w:r>
      <w:r>
        <w:rPr>
          <w:sz w:val="32"/>
          <w:szCs w:val="32"/>
        </w:rPr>
        <w:t>桃花债：分手前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美好的东西终将会走向结束。当那份依赖变得过度，无论是哪一方，都可能感到自己被牵连太深，不得不寻找解脱之道。在这最后一刻，他们之间充满了矛盾与猜疑，就像迷雾一样，让彼此看不清对方真正想要什么，也看不清自己真正需要什么。最终，是一种残酷的事实——没有任何一个人能够逃离自己的过去。</w:t>
      </w:r>
      <w:r>
        <w:rPr>
          <w:sz w:val="32"/>
          <w:szCs w:val="32"/>
        </w:rPr>
        <w:t>&lt;/p&gt;&lt;p&gt;&lt;img src="/static-img/ksnlWvBeqyr1eker-Z-nFRTT9qj2QSMvkDbO-pqbi08uKhBUMH5XpY7fWUj3IoTImCuh5b2tHpL4Q2x-YqNcPNSL450LeKibUuEHY1to-t88le0Kl00IaajqIgaYYZ3XlQKWG5rRnKLdJeMRyg9627ur2ZPq3vDBw2UBkLfdNMoQX2VBzM7hkzxFn4YVi0M28U_Tjac5M7ieNJL1b9IxVQ.jpg"&gt;&lt;/p&gt;&lt;p&gt;</w:t>
      </w:r>
      <w:r>
        <w:rPr>
          <w:sz w:val="32"/>
          <w:szCs w:val="32"/>
        </w:rPr>
        <w:t>桃花债：遗憾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之后，他们各自回到了原来的世界，但那种关于爱情与责任的大团圆画面已经破碎。那份曾经称之为“命运”的力量，现在只剩下些许遗憾。不过，每个人的心灵都是通过痛苦才得以强大，而对于那些曾经付出了真心、也付出了代价的人来说，这样的体验或许可以成为个人成长的一部分，即使是在无尽夜晚里回想起那段关系时，也能够微笑地接受，因为知道自己并非完全无辜，有过属于自己的风雨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债：记忆里的彩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一切都已平静下来，但那段经历仍旧留在记忆里，如同彩虹般闪耀着希望。而对于那些即将踏上类似旅程的人们来说，这些故事应该是一个警示，它提醒我们，在追求完美爱情的时候，不要忽视了自我价值，以及未来可能带来的风险和挑战。因为只有这样，我们才能更好地理解“恋爱”意味着什么，同时也能更加勇敢地去拥抱生命中的每一次尝试和冒险。</w:t>
      </w:r>
      <w:r>
        <w:rPr>
          <w:sz w:val="32"/>
          <w:szCs w:val="32"/>
        </w:rPr>
        <w:t>&lt;/p&gt;&lt;p&gt;&lt;a href = "/doc/692433-</w:t>
      </w:r>
      <w:r>
        <w:rPr>
          <w:sz w:val="32"/>
          <w:szCs w:val="32"/>
        </w:rPr>
        <w:t>桃花债浪漫爱情的沉重代价</w:t>
      </w:r>
      <w:r>
        <w:rPr>
          <w:sz w:val="32"/>
          <w:szCs w:val="32"/>
        </w:rPr>
        <w:t>.doc" rel="alternate" download="692433-</w:t>
      </w:r>
      <w:r>
        <w:rPr>
          <w:sz w:val="32"/>
          <w:szCs w:val="32"/>
        </w:rPr>
        <w:t>桃花债浪漫爱情的沉重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