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世界探索囚宠中的情感牢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者背景与创作动机</w:t>
      </w:r>
      <w:r>
        <w:rPr>
          <w:sz w:val="32"/>
          <w:szCs w:val="32"/>
        </w:rPr>
        <w:t>&lt;/p&gt;&lt;p&gt;&lt;img src="/static-img/4CT2v-AhQwszrjDZvbgiZX1FX_jg7VsJVbtfQvhXJO_d5fJt_9r7U2yYktFo6r1t.jpg"&gt;&lt;/p&gt;&lt;p&gt;</w:t>
      </w:r>
      <w:r>
        <w:rPr>
          <w:sz w:val="32"/>
          <w:szCs w:val="32"/>
        </w:rPr>
        <w:t>傅渝作为一位文学家，深受中国传统文化和历史故事的影响。她的作品往往融合了现实与想象，是对人性、社会问题以及个人情感的一种深刻反映。在《囚宠》中，她以独特的笔触描绘了一个充满爱恨纠葛的小镇生活，这不仅展示了她对于人性的深刻洞察，也折射出了她对自由与束缚的思考。</w:t>
      </w:r>
      <w:r>
        <w:rPr>
          <w:sz w:val="32"/>
          <w:szCs w:val="32"/>
        </w:rPr>
        <w:t>&lt;/p&gt;&lt;p&gt;</w:t>
      </w:r>
      <w:r>
        <w:rPr>
          <w:sz w:val="32"/>
          <w:szCs w:val="32"/>
        </w:rPr>
        <w:t>故事构建与角色塑造</w:t>
      </w:r>
      <w:r>
        <w:rPr>
          <w:sz w:val="32"/>
          <w:szCs w:val="32"/>
        </w:rPr>
        <w:t>&lt;/p&gt;&lt;p&gt;&lt;img src="/static-img/UVbcXKBdRTHiwKkpWMTVYX1FX_jg7VsJVbtfQvhXJO8yzHaDHNCtCqBCKNe-QfKkU1eraGw3r239rbHCcCe56pzrXYS9zS6zVqJqBxqDrVW7YMdkgoQolcXqeJIhZivmijo3yKfJkfpkyXqHy-6meuobX4NoQ5HpLtrZIiI_T39kpw6w4uilwADcozAu7bCsP1Zbs0QSX4JW062AtHfrLfkR0PyRbnS7_eMd5_m22AM.jpg"&gt;&lt;/p&gt;&lt;p&gt;</w:t>
      </w:r>
      <w:r>
        <w:rPr>
          <w:sz w:val="32"/>
          <w:szCs w:val="32"/>
        </w:rPr>
        <w:t>《囚宠》通过一个关于猫咪被捕并在狱中成为“监视官”的奇异故事，揭示了人类心灵深处的情感复杂性。傅渝精细地塑造了各个角色的心理状态，从而让读者能够体会到每个角色内心的挣扎和矛盾。这一点正是傅渝创作手法的一大亮点，它使得小说能够引起读者的共鸣，并促使他们对自己的行为进行反思。</w:t>
      </w:r>
      <w:r>
        <w:rPr>
          <w:sz w:val="32"/>
          <w:szCs w:val="32"/>
        </w:rPr>
        <w:t>&lt;/p&gt;&lt;p&gt;</w:t>
      </w:r>
      <w:r>
        <w:rPr>
          <w:sz w:val="32"/>
          <w:szCs w:val="32"/>
        </w:rPr>
        <w:t>文化符号与隐喻</w:t>
      </w:r>
      <w:r>
        <w:rPr>
          <w:sz w:val="32"/>
          <w:szCs w:val="32"/>
        </w:rPr>
        <w:t>&lt;/p&gt;&lt;p&gt;&lt;img src="/static-img/gi1DLvBO9qZ4g39w3sd0yX1FX_jg7VsJVbtfQvhXJO8yzHaDHNCtCqBCKNe-QfKkU1eraGw3r239rbHCcCe56pzrXYS9zS6zVqJqBxqDrVW7YMdkgoQolcXqeJIhZivmijo3yKfJkfpkyXqHy-6meuobX4NoQ5HpLtrZIiI_T39kpw6w4uilwADcozAu7bCsP1Zbs0QSX4JW062AtHfrLfkR0PyRbnS7_eMd5_m22AM.jpg"&gt;&lt;/p&gt;&lt;p&gt;</w:t>
      </w:r>
      <w:r>
        <w:rPr>
          <w:sz w:val="32"/>
          <w:szCs w:val="32"/>
        </w:rPr>
        <w:t>在《囚宠》中，猫咪成为了文化符号，其本身既代表着独立自由，也可能象征着被禁锢的心灵。当它穿上警服，在监狱里巡逻时，那种荒谬的情景恰恰揭示出人类社会中的道德标准和法律体系背后隐藏的复杂关系。这种使用自然界元素来表现人文关怀，不仅增添了一份趣味性，还提升了作品的情感层次。</w:t>
      </w:r>
      <w:r>
        <w:rPr>
          <w:sz w:val="32"/>
          <w:szCs w:val="32"/>
        </w:rPr>
        <w:t>&lt;/p&gt;&lt;p&gt;</w:t>
      </w:r>
      <w:r>
        <w:rPr>
          <w:sz w:val="32"/>
          <w:szCs w:val="32"/>
        </w:rPr>
        <w:t>情感表达方式</w:t>
      </w:r>
      <w:r>
        <w:rPr>
          <w:sz w:val="32"/>
          <w:szCs w:val="32"/>
        </w:rPr>
        <w:t>&lt;/p&gt;&lt;p&gt;&lt;img src="/static-img/zP_LKZymHocz4KTsdyFTJn1FX_jg7VsJVbtfQvhXJO8yzHaDHNCtCqBCKNe-QfKkU1eraGw3r239rbHCcCe56pzrXYS9zS6zVqJqBxqDrVW7YMdkgoQolcXqeJIhZivmijo3yKfJkfpkyXqHy-6meuobX4NoQ5HpLtrZIiI_T39kpw6w4uilwADcozAu7bCsP1Zbs0QSX4JW062AtHfrLfkR0PyRbnS7_eMd5_m22AM.jpg"&gt;&lt;/p&gt;&lt;p&gt;</w:t>
      </w:r>
      <w:r>
        <w:rPr>
          <w:sz w:val="32"/>
          <w:szCs w:val="32"/>
        </w:rPr>
        <w:t>傅渝运用多样化的情感表达方式，使得小说既具有幽默风趣，又能触及读者内心最柔软的地方。她巧妙地将喜剧元素与严肃议题相结合，让读者在轻松愉悦的心境下，被逐步引入到更为沉重的话题之中。这也许正是《囚宠》的魅力所在——它既是一个关于动物福祉的问题讨论，又是一个关于人类情感底线的问题探讨。</w:t>
      </w:r>
      <w:r>
        <w:rPr>
          <w:sz w:val="32"/>
          <w:szCs w:val="32"/>
        </w:rPr>
        <w:t>&lt;/p&gt;&lt;p&gt;</w:t>
      </w:r>
      <w:r>
        <w:rPr>
          <w:sz w:val="32"/>
          <w:szCs w:val="32"/>
        </w:rPr>
        <w:t>社会批判意味</w:t>
      </w:r>
      <w:r>
        <w:rPr>
          <w:sz w:val="32"/>
          <w:szCs w:val="32"/>
        </w:rPr>
        <w:t>&lt;/p&gt;&lt;p&gt;&lt;img src="/static-img/24NkFJh06eUohEOyoSNGmn1FX_jg7VsJVbtfQvhXJO8yzHaDHNCtCqBCKNe-QfKkU1eraGw3r239rbHCcCe56pzrXYS9zS6zVqJqBxqDrVW7YMdkgoQolcXqeJIhZivmijo3yKfJkfpkyXqHy-6meuobX4NoQ5HpLtrZIiI_T39kpw6w4uilwADcozAu7bCsP1Zbs0QSX4JW062AtHfrLfkR0PyRbnS7_eMd5_m22AM.jpg"&gt;&lt;/p&gt;&lt;p&gt;</w:t>
      </w:r>
      <w:r>
        <w:rPr>
          <w:sz w:val="32"/>
          <w:szCs w:val="32"/>
        </w:rPr>
        <w:t>借助于小镇生活中的琐碎事件，《囚宠》暗含着对当代社会某些问题的批判，比如权力的滥用、动物福利等。这些看似平常无奇的小细节，却透露出作者对于现实世界不公义的一个微妙抨击。这样的写作手法，使得这部作品不仅是一部娱乐性的短篇小说，更是一部具有深远意义的社交评论文章。</w:t>
      </w:r>
      <w:r>
        <w:rPr>
          <w:sz w:val="32"/>
          <w:szCs w:val="32"/>
        </w:rPr>
        <w:t>&lt;/p&gt;&lt;p&gt;</w:t>
      </w:r>
      <w:r>
        <w:rPr>
          <w:sz w:val="32"/>
          <w:szCs w:val="32"/>
        </w:rPr>
        <w:t>艺术价值与影响力</w:t>
      </w:r>
      <w:r>
        <w:rPr>
          <w:sz w:val="32"/>
          <w:szCs w:val="32"/>
        </w:rPr>
        <w:t>&lt;/p&gt;&lt;p&gt;</w:t>
      </w:r>
      <w:r>
        <w:rPr>
          <w:sz w:val="32"/>
          <w:szCs w:val="32"/>
        </w:rPr>
        <w:t>作为一种艺术形式，《囚宠》的存在值得我们去思考其艺术价值和潜在影响力。在现代社会，我们越来越需要更多基于同理心和理解力的交流，而傅渝通过她的文字，为我们提供了一种新的视角去审视我们的行为，以及如何从日常生活中汲取灵感进行更好的自我修养。此外，由于其独特的手法，《囚宠》也可能启发未来更多类似的文学创作，将人们带入更加丰富多彩的人生画卷。</w:t>
      </w:r>
      <w:r>
        <w:rPr>
          <w:sz w:val="32"/>
          <w:szCs w:val="32"/>
        </w:rPr>
        <w:t>&lt;/p&gt;&lt;p&gt;&lt;a href = "/doc/691933-</w:t>
      </w:r>
      <w:r>
        <w:rPr>
          <w:sz w:val="32"/>
          <w:szCs w:val="32"/>
        </w:rPr>
        <w:t>傅渝的世界探索囚宠中的情感牢笼</w:t>
      </w:r>
      <w:r>
        <w:rPr>
          <w:sz w:val="32"/>
          <w:szCs w:val="32"/>
        </w:rPr>
        <w:t>.doc" rel="alternate" download="691933-</w:t>
      </w:r>
      <w:r>
        <w:rPr>
          <w:sz w:val="32"/>
          <w:szCs w:val="32"/>
        </w:rPr>
        <w:t>傅渝的世界探索囚宠中的情感牢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