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成真从零到英雄的奇迹之旅虚拟现实游戏中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进入一个全新的世界？</w:t>
      </w:r>
      <w:r>
        <w:rPr>
          <w:sz w:val="32"/>
          <w:szCs w:val="32"/>
        </w:rPr>
        <w:t>&lt;/p&gt;&lt;p&gt;&lt;img src="/static-img/bbZZJuzoov6reO88N4evpk4qfzIveqGwNeVvcaPowIdnNinqsO6F0C1MafCRezFL.jpg"&gt;&lt;/p&gt;&lt;p&gt;</w:t>
      </w:r>
      <w:r>
        <w:rPr>
          <w:sz w:val="32"/>
          <w:szCs w:val="32"/>
        </w:rPr>
        <w:t>在这个充满魔法与冒险的虚拟现实世界中，每个玩家都是自己命运的主宰。无论你是勇敢的战士、智慧的法师还是机巧的工匠，都有机会在这个广阔的大陆上找到属于自己的位置。你可以成为那个在上面吃，那么下面的生物就会做出惊人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神秘旅程？</w:t>
      </w:r>
      <w:r>
        <w:rPr>
          <w:sz w:val="32"/>
          <w:szCs w:val="32"/>
        </w:rPr>
        <w:t>&lt;/p&gt;&lt;p&gt;&lt;img src="/static-img/KTxuObCpvQv1_geWsxmRUk4qfzIveqGwNeVvcaPowIff8uqqo01kkZvtOGQGMrWMhrjK59Dd3XPuS7Py68d3u7KKYwyYMvB3dew4f3gw0piiQSf-8sbyn4D2uJ5mUaUWosEaPpGlgEr0R-OYWOnzlQiq_HyJz4UTQiMl6d4-lrCBuIpeF6BwSp19ICkBD6D1yQRCRGSCwGFqf4E29F236w.jpg"&gt;&lt;/p&gt;&lt;p&gt;</w:t>
      </w:r>
      <w:r>
        <w:rPr>
          <w:sz w:val="32"/>
          <w:szCs w:val="32"/>
        </w:rPr>
        <w:t>每个新玩家的故事都从一个简单的地方开始——一个被称为“起点”的小村庄。在这里，老人会给予你一份遗产，一把剑、一本书或者一件工具，这些都是通往更高层次世界的一扇门。你的任务很简单：探索周围，了解环境，然后决定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各种职业和技能</w:t>
      </w:r>
      <w:r>
        <w:rPr>
          <w:sz w:val="32"/>
          <w:szCs w:val="32"/>
        </w:rPr>
        <w:t>&lt;/p&gt;&lt;p&gt;&lt;img src="/static-img/slauqszFn_q_9MTafod0uk4qfzIveqGwNeVvcaPowIff8uqqo01kkZvtOGQGMrWMhrjK59Dd3XPuS7Py68d3u7KKYwyYMvB3dew4f3gw0piiQSf-8sbyn4D2uJ5mUaUWosEaPpGlgEr0R-OYWOnzlQiq_HyJz4UTQiMl6d4-lrCBuIpeF6BwSp19ICkBD6D1yQRCRGSCwGFqf4E29F236w.jpg"&gt;&lt;/p&gt;&lt;p&gt;</w:t>
      </w:r>
      <w:r>
        <w:rPr>
          <w:sz w:val="32"/>
          <w:szCs w:val="32"/>
        </w:rPr>
        <w:t>当你走进森林，你会遇到许多不同的生物，它们可能需要帮助，也可能试图伤害你。这时，你可以选择使用剑术击败它们，但如果它是一个可爱的小动物，你也许会选择用魔法来安慰它。这就是游戏的一个魅力所在——没有固定的规则，只有你的想象和创造力限制着你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互动</w:t>
      </w:r>
      <w:r>
        <w:rPr>
          <w:sz w:val="32"/>
          <w:szCs w:val="32"/>
        </w:rPr>
        <w:t>&lt;/p&gt;&lt;p&gt;&lt;img src="/static-img/7Fi8ZOzp9-5492IBfro1nU4qfzIveqGwNeVvcaPowIff8uqqo01kkZvtOGQGMrWMhrjK59Dd3XPuS7Py68d3u7KKYwyYMvB3dew4f3gw0piiQSf-8sbyn4D2uJ5mUaUWosEaPpGlgEr0R-OYWOnzlQiq_HyJz4UTQiMl6d4-lrCBuIpeF6BwSp19ICkBD6D1yQRCRGSCwGFqf4E29F236w.jpg"&gt;&lt;/p&gt;&lt;p&gt;</w:t>
      </w:r>
      <w:r>
        <w:rPr>
          <w:sz w:val="32"/>
          <w:szCs w:val="32"/>
        </w:rPr>
        <w:t>随着时间的推移，你将不仅仅是一个孤独的人物，而是整个社区的一部分。你可以加入强大的同盟，与其他玩家一起征服难以克服的地牢，或是在市场上交易珍贵物品。而且，当一些家伙想要挑战那些一直坐在下方做事情的人时，他们会发现他们并不总是能够轻易地得到想要的东西，因为现在他们面对的是那些在上面吃，并且准备好反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大陆</w:t>
      </w:r>
      <w:r>
        <w:rPr>
          <w:sz w:val="32"/>
          <w:szCs w:val="32"/>
        </w:rPr>
        <w:t>&lt;/p&gt;&lt;p&gt;&lt;img src="/static-img/JWaRbTuJV3Npt8Ho8VB4tU4qfzIveqGwNeVvcaPowIff8uqqo01kkZvtOGQGMrWMhrjK59Dd3XPuS7Py68d3u7KKYwyYMvB3dew4f3gw0piiQSf-8sbyn4D2uJ5mUaUWosEaPpGlgEr0R-OYWOnzlQiq_HyJz4UTQiMl6d4-lrCBuIpeF6BwSp19ICkBD6D1yQRCRGSCwGFqf4E29F236w.jpg"&gt;&lt;/p&gt;&lt;p&gt;</w:t>
      </w:r>
      <w:r>
        <w:rPr>
          <w:sz w:val="32"/>
          <w:szCs w:val="32"/>
        </w:rPr>
        <w:t>但最令人兴奋的是，真正的大冒险还没有开始。当你有一天获得了一艘船或飞行器后，你就能离开这个熟悉的小岛，前往遥远而未知的地方。在那里，您将遇到前所未有的挑战和奖励，比如古老文明遗迹、神秘宝藏以及隐藏于云雾之中的神秘城镇。每一次探险都是一次新的发现，每一次胜利都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：您是否已经准备好迎接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不要犹豫了！立即踏入这个梦幻般的地方吧，从零到英雄，我们共同见证奇迹发生。如果你愿意，在上面吃，而那些在下面做的事情，就必须准备好了应对一切可能出现的情况。在这条道路上的每一步，都承诺给我们无尽激动人心的心跳瞬间，让我们一起揭开这个虚拟现实游戏中隐藏得太久了关于“一个在上面吃一个在下面做那个”的真相。</w:t>
      </w:r>
      <w:r>
        <w:rPr>
          <w:sz w:val="32"/>
          <w:szCs w:val="32"/>
        </w:rPr>
        <w:t>&lt;/p&gt;&lt;p&gt;&lt;a href = "/doc/691622-</w:t>
      </w:r>
      <w:r>
        <w:rPr>
          <w:sz w:val="32"/>
          <w:szCs w:val="32"/>
        </w:rPr>
        <w:t>梦幻成真从零到英雄的奇迹之旅虚拟现实游戏中的精彩冒险</w:t>
      </w:r>
      <w:r>
        <w:rPr>
          <w:sz w:val="32"/>
          <w:szCs w:val="32"/>
        </w:rPr>
        <w:t>.doc" rel="alternate" download="691622-</w:t>
      </w:r>
      <w:r>
        <w:rPr>
          <w:sz w:val="32"/>
          <w:szCs w:val="32"/>
        </w:rPr>
        <w:t>梦幻成真从零到英雄的奇迹之旅虚拟现实游戏中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