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小媳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&lt;img src="/static-img/SFKBp42QrfBYBF1FS8T08QSRbKZgbVb8aeOd5zh-bseSYeUUhog9Ug7raXvsJ2c3.jpg"&gt;&lt;/p&gt;&lt;p&gt;</w:t>
      </w:r>
      <w:r>
        <w:rPr>
          <w:sz w:val="32"/>
          <w:szCs w:val="32"/>
        </w:rPr>
        <w:t>小媳妇在一次意外中重生，她发现自己回到了十几年前，成为了一个平凡的农家女。这个机会让她意识到，过去的生活并非她所愿，她决心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农村走向都市</w:t>
      </w:r>
      <w:r>
        <w:rPr>
          <w:sz w:val="32"/>
          <w:szCs w:val="32"/>
        </w:rPr>
        <w:t>&lt;/p&gt;&lt;p&gt;&lt;img src="/static-img/x0TP7A4wOhiKTqhAPya_KgSRbKZgbVb8aeOd5zh-bsd6KsbCuad2HeGOzZ36arjdXHHeo0mpzurII-QjKLy05Jp_mzWZEwxK9fW5m1jcA71yz7Uc7-sj26GwxXyUheFP5UjYP5n3a7OacvIMgx130XjJNxsNtzzhMI1QO8cfbonyw5SuLdGvmzbLSbEXUWBgQSJCDo4jjJJ3CbJ6hS-ozQ.jpg"&gt;&lt;/p&gt;&lt;p&gt;</w:t>
      </w:r>
      <w:r>
        <w:rPr>
          <w:sz w:val="32"/>
          <w:szCs w:val="32"/>
        </w:rPr>
        <w:t>在新的生活中，小媳妇开始了她的城市学习和工作之旅。她利用每一分每一秒积累知识和技能，为将来打下坚实基础。无论是学历还是职业技能，都成为她征服未来世界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争与坚持</w:t>
      </w:r>
      <w:r>
        <w:rPr>
          <w:sz w:val="32"/>
          <w:szCs w:val="32"/>
        </w:rPr>
        <w:t>&lt;/p&gt;&lt;p&gt;&lt;img src="/static-img/sv6jH85mV8Uz1kJLVJUY5ASRbKZgbVb8aeOd5zh-bsd6KsbCuad2HeGOzZ36arjdXHHeo0mpzurII-QjKLy05Jp_mzWZEwxK9fW5m1jcA71yz7Uc7-sj26GwxXyUheFP5UjYP5n3a7OacvIMgx130XjJNxsNtzzhMI1QO8cfbonyw5SuLdGvmzbLSbEXUWBgQSJCDo4jjJJ3CbJ6hS-ozQ.jpg"&gt;&lt;/p&gt;&lt;p&gt;</w:t>
      </w:r>
      <w:r>
        <w:rPr>
          <w:sz w:val="32"/>
          <w:szCs w:val="32"/>
        </w:rPr>
        <w:t xml:space="preserve">面对来自家庭、社会以及个人的种种挑战，小媳妇始终保持着强烈的意志力和坚韧不拔的精神。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逐步赢得他人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WHCrsiw8QF1Wq9dJG6KvDASRbKZgbVb8aeOd5zh-bsd6KsbCuad2HeGOzZ36arjdXHHeo0mpzurII-QjKLy05Jp_mzWZEwxK9fW5m1jcA71yz7Uc7-sj26GwxXyUheFP5UjYP5n3a7OacvIMgx130XjJNxsNtzzhMI1QO8cfbonyw5SuLdGvmzbLSbEXUWBgQSJCDo4jjJJ3CbJ6hS-ozQ.jpg"&gt;&lt;/p&gt;&lt;p&gt;</w:t>
      </w:r>
      <w:r>
        <w:rPr>
          <w:sz w:val="32"/>
          <w:szCs w:val="32"/>
        </w:rPr>
        <w:t>在追求成功的道路上，小媳妇也结识了一群忠诚的小伙伴，他们共同分享快乐与忧愁。在这段经历中，她学会了珍惜爱情，也培养出了深厚的情感联系，这些都是她后来的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&lt;img src="/static-img/y31dyZFXwgvNyWaTkbdLXwSRbKZgbVb8aeOd5zh-bsd6KsbCuad2HeGOzZ36arjdXHHeo0mpzurII-QjKLy05Jp_mzWZEwxK9fW5m1jcA71yz7Uc7-sj26GwxXyUheFP5UjYP5n3a7OacvIMgx130XjJNxsNtzzhMI1QO8cfbonyw5SuLdGvmzbLSbEXUWBgQSJCDo4jjJJ3CbJ6hS-ozQ.png"&gt;&lt;/p&gt;&lt;p&gt;</w:t>
      </w:r>
      <w:r>
        <w:rPr>
          <w:sz w:val="32"/>
          <w:szCs w:val="32"/>
        </w:rPr>
        <w:t>通过不断努力，小媳妇最终实现了从小县城到大都市，从普通职员到行业领袖的地位转变。这一切都不是偶然，而是长期以来不懈奋斗和智慧选择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再次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现在站在巅峰，但她的故事并不止步。她继续致力于帮助更多人，不断地探索自我，创造更大的价值。这就是重生的意义——在新的起点上，再次攀登高峰。</w:t>
      </w:r>
      <w:r>
        <w:rPr>
          <w:sz w:val="32"/>
          <w:szCs w:val="32"/>
        </w:rPr>
        <w:t>&lt;/p&gt;&lt;p&gt;&lt;a href = "/doc/691346-</w:t>
      </w:r>
      <w:r>
        <w:rPr>
          <w:sz w:val="32"/>
          <w:szCs w:val="32"/>
        </w:rPr>
        <w:t>重生之小媳妇的逆袭</w:t>
      </w:r>
      <w:r>
        <w:rPr>
          <w:sz w:val="32"/>
          <w:szCs w:val="32"/>
        </w:rPr>
        <w:t>.doc" rel="alternate" download="691346-</w:t>
      </w:r>
      <w:r>
        <w:rPr>
          <w:sz w:val="32"/>
          <w:szCs w:val="32"/>
        </w:rPr>
        <w:t>重生之小媳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