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无名女战士她的英雄事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战争与和平交织成一部丰富多彩的史诗。每一次冲突，都会产生无数英雄人物，但有的人物因为名字不够响亮，而被历史遗忘。在这些被人们所忽视的战士中，有一位女战士，她的事迹就像夜空中最亮的星一样，虽然没有名字，却闪耀着光芒。</w:t>
      </w:r>
      <w:r>
        <w:rPr>
          <w:sz w:val="32"/>
          <w:szCs w:val="32"/>
        </w:rPr>
        <w:t>&lt;/p&gt;&lt;p&gt;&lt;img src="/static-img/d6KEOED2HGLLZOaUXA0OkZVt2bPG3Silz8YYEX_vCwbWLeS7lNN566ve-PU6nu4R.jpg"&gt;&lt;/p&gt;&lt;p&gt;</w:t>
      </w:r>
      <w:r>
        <w:rPr>
          <w:sz w:val="32"/>
          <w:szCs w:val="32"/>
        </w:rPr>
        <w:t>她的故事发生在一个小村庄里，这个村庄位于边疆，被敌军频繁侵扰。女战士出生于这个村庄，从小她就表现出了非凡的勇气和坚韧不拔的意志。她并不是什么高门贵族，也没有受过正规军事训练，但她拥有比任何人都要强大的武器——她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敌军来袭时，那位女战士毫不犹豫地拿起了长矛，站在了前线。她既没有号角声，没有马蹄声，更没有旗帜飘扬，只有那股来自心底深处的声音，让她知道自己必须保护自己的家园。当所有人都认为这场战斗已经是无力回天的时候，她却带领着一些愿意跟随的人们，用她们共同的心血和汗水，一次又一次地击退敌人的进攻。</w:t>
      </w:r>
      <w:r>
        <w:rPr>
          <w:sz w:val="32"/>
          <w:szCs w:val="32"/>
        </w:rPr>
        <w:t>&lt;/p&gt;&lt;p&gt;&lt;img src="/static-img/Xm4wbj2mmO0pi6G6a656s5Vt2bPG3Silz8YYEX_vCwYLVAP7kdzuBpMz4bkuHKKCOH2BEMZ2yphlAvVXP7Drf9s_yy5mOkUZDNwvr7C00ACIUsPtvcdUhqgFpwo1bnunIaPsM0T6a6iAOXtDRYts_zyOly0mVKPm9uX90Fyb19vJGWe3zQIAw5wQU7oY9uWGms2WnxgojfQ8P6u3_I6WSw.jpg"&gt;&lt;/p&gt;&lt;p&gt;</w:t>
      </w:r>
      <w:r>
        <w:rPr>
          <w:sz w:val="32"/>
          <w:szCs w:val="32"/>
        </w:rPr>
        <w:t>尽管她从未问过姓名，但她的行为让整个村庄都知道了她的存在。后来的岁月里，当人们回忆起那个时代，最终胜利归于他们的时候，他们总会提到“无名女战士”，用以纪念那位默默付出的英雄。这名词，就像是对那些为国捐躯、但因身份或命运而被遗忘者的致敬，它传达了一种力量，那种即使身处低微之地，也能点燃希望、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及“无名女战士”时，我们是在赞颂那些默默耕耘、不求回报的人们，以及她们所代表的一种精神：面对逆境，不屈不挠；面对挑战，勇往直前；面对困难，无畏前行。这份精神，是我们每个人心中的灯塔，它照亮我们的道路，让我们相信，即使是最普通的人也能成为最伟大的英雄。</w:t>
      </w:r>
      <w:r>
        <w:rPr>
          <w:sz w:val="32"/>
          <w:szCs w:val="32"/>
        </w:rPr>
        <w:t>&lt;/p&gt;&lt;p&gt;&lt;img src="/static-img/zBq9VJQQKrqk7P5mzPnl4JVt2bPG3Silz8YYEX_vCwYLVAP7kdzuBpMz4bkuHKKCOH2BEMZ2yphlAvVXP7Drf9s_yy5mOkUZDNwvr7C00ACIUsPtvcdUhqgFpwo1bnunIaPsM0T6a6iAOXtDRYts_zyOly0mVKPm9uX90Fyb19vJGWe3zQIAw5wQU7oY9uWGms2WnxgojfQ8P6u3_I6WSw.jpg"&gt;&lt;/p&gt;&lt;p&gt;&lt;a href = "/doc/691166-</w:t>
      </w:r>
      <w:r>
        <w:rPr>
          <w:sz w:val="32"/>
          <w:szCs w:val="32"/>
        </w:rPr>
        <w:t>她无名女战士她的英雄事迹</w:t>
      </w:r>
      <w:r>
        <w:rPr>
          <w:sz w:val="32"/>
          <w:szCs w:val="32"/>
        </w:rPr>
        <w:t>.doc" rel="alternate" download="691166-</w:t>
      </w:r>
      <w:r>
        <w:rPr>
          <w:sz w:val="32"/>
          <w:szCs w:val="32"/>
        </w:rPr>
        <w:t>她无名女战士她的英雄事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