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深度解析探索人类本质与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化物语》这部小说中，作者村上春树通过对人性的深刻剖析和对现实社会的辛辣讽刺，展现了一种独特的人类观和社会评论。以下是对这部作品的一些主要要点：</w:t>
      </w:r>
      <w:r>
        <w:rPr>
          <w:sz w:val="32"/>
          <w:szCs w:val="32"/>
        </w:rPr>
        <w:t>&lt;/p&gt;&lt;p&gt;&lt;img src="/static-img/gcqi_xeDff31q4XppnvQ5Q5AoUJRLRVHLgluqumkwgCmSnpNsWPFHhyEGrUMWr1Z.jpg"&gt;&lt;/p&gt;&lt;p&gt;</w:t>
      </w:r>
      <w:r>
        <w:rPr>
          <w:sz w:val="32"/>
          <w:szCs w:val="32"/>
        </w:rPr>
        <w:t>人性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中的人物形象复杂多变，他们的行为往往反映出人性的阴暗面，同时也揭示了人的善良和无助。在这个过程中，读者可以看到各种不同的长尾关键词，如“人性复杂”、“道德模糊”。</w:t>
      </w:r>
      <w:r>
        <w:rPr>
          <w:sz w:val="32"/>
          <w:szCs w:val="32"/>
        </w:rPr>
        <w:t>&lt;/p&gt;&lt;p&gt;&lt;img src="/static-img/IB2DZpWfbSCHZC4nH_ZhIQ5AoUJRLRVHLgluqumkwgDEhc7mQvISEIlqLuQ7n7JTDysom23vtwlHIlyabkVzsfw9ihyc13UKsa3iphiS4o6VyV079O2imdOEgdYpzpamgFcSRXoNqVmf9AWd_zzlpHnUBK2-rp8FFHL7-S54YNJsYZ2FUf5T6RsNjfrflarYE32MTpYnPi466y_GM6FAAMhoDvKBOGiIWlEngSC6TXs.jpg"&gt;&lt;/p&gt;&lt;p&gt;</w:t>
      </w:r>
      <w:r>
        <w:rPr>
          <w:sz w:val="32"/>
          <w:szCs w:val="32"/>
        </w:rPr>
        <w:t>社会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看似不相关的事件，这部小说巧妙地构建了一个充满符号意义的世界。这些事件不仅反映了个体之间的关系，也揭示了更广泛的社会结构。例如，“家族系统”、“集体心理”，都是这种隐喻手法中的关键词。</w:t>
      </w:r>
      <w:r>
        <w:rPr>
          <w:sz w:val="32"/>
          <w:szCs w:val="32"/>
        </w:rPr>
        <w:t>&lt;/p&gt;&lt;p&gt;&lt;img src="/static-img/Kcn_uwjaV8MhKVitd2cmCg5AoUJRLRVHLgluqumkwgDEhc7mQvISEIlqLuQ7n7JTDysom23vtwlHIlyabkVzsfw9ihyc13UKsa3iphiS4o6VyV079O2imdOEgdYpzpamgFcSRXoNqVmf9AWd_zzlpHnUBK2-rp8FFHL7-S54YNJsYZ2FUf5T6RsNjfrflarYE32MTpYnPi466y_GM6FAAMhoDvKBOGiIWlEngSC6TXs.jpg"&gt;&lt;/p&gt;&lt;p&gt;</w:t>
      </w:r>
      <w:r>
        <w:rPr>
          <w:sz w:val="32"/>
          <w:szCs w:val="32"/>
        </w:rPr>
        <w:t>现代生活批判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下载提供给我们的是一种现代生活方式批判的手段。村上春树以幽默讽刺的手法描绘出现代都市生活中的荒谬与空虚。这一点在如“都市孤独”、“日常琐事”的描述中得到了体现。</w:t>
      </w:r>
      <w:r>
        <w:rPr>
          <w:sz w:val="32"/>
          <w:szCs w:val="32"/>
        </w:rPr>
        <w:t>&lt;/p&gt;&lt;p&gt;&lt;img src="/static-img/l1OnFEQdlzqZlozSXgNDwA5AoUJRLRVHLgluqumkwgDEhc7mQvISEIlqLuQ7n7JTDysom23vtwlHIlyabkVzsfw9ihyc13UKsa3iphiS4o6VyV079O2imdOEgdYpzpamgFcSRXoNqVmf9AWd_zzlpHnUBK2-rp8FFHL7-S54YNJsYZ2FUf5T6RsNjfrflarYE32MTpYnPi466y_GM6FAAMhoDvKBOGiIWlEngSC6TXs.jpg"&gt;&lt;/p&gt;&lt;p&gt;</w:t>
      </w:r>
      <w:r>
        <w:rPr>
          <w:sz w:val="32"/>
          <w:szCs w:val="32"/>
        </w:rPr>
        <w:t>文学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表达方面，《化物语》采用了一种轻松随意但又极其精确的情感传递方法，使得人物内心活动变得清晰可见。此外，他还运用非线性叙事手法，让故事发展出一种错综复杂而又引人入胜的感觉，这也是长尾关键词如“叙事创新”所在。</w:t>
      </w:r>
      <w:r>
        <w:rPr>
          <w:sz w:val="32"/>
          <w:szCs w:val="32"/>
        </w:rPr>
        <w:t>&lt;/p&gt;&lt;p&gt;&lt;img src="/static-img/IrLIh5jE1un7wGzAB8vw_A5AoUJRLRVHLgluqumkwgDEhc7mQvISEIlqLuQ7n7JTDysom23vtwlHIlyabkVzsfw9ihyc13UKsa3iphiS4o6VyV079O2imdOEgdYpzpamgFcSRXoNqVmf9AWd_zzlpHnUBK2-rp8FFHL7-S54YNJsYZ2FUf5T6RsNjfrflarYE32MTpYnPi466y_GM6FAAMhoDvKBOGiIWlEngSC6TXs.jpg"&gt;&lt;/p&gt;&lt;p&gt;</w:t>
      </w:r>
      <w:r>
        <w:rPr>
          <w:sz w:val="32"/>
          <w:szCs w:val="32"/>
        </w:rPr>
        <w:t>认知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是简单地提供答案，而是促使读者自己去思考问题。在探讨个人身份、责任感以及死亡等主题时，它鼓励读者从不同角度审视自己的生命态度。这一点可以通过像“存在主义挑战”这样的概念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当代文学作品之一，《化物语》的出版及流行，不仅为全球读者带来了新的阅读体验，也推动了跨文化交流。本书能够激起人们对于不同文化背景下的思考，对于国际文化交融具有重要影响，可以称之为“文化边界冲击”。</w:t>
      </w:r>
      <w:r>
        <w:rPr>
          <w:sz w:val="32"/>
          <w:szCs w:val="32"/>
        </w:rPr>
        <w:t>&lt;/p&gt;&lt;p&gt;&lt;a href = "/doc/690626-</w:t>
      </w:r>
      <w:r>
        <w:rPr>
          <w:sz w:val="32"/>
          <w:szCs w:val="32"/>
        </w:rPr>
        <w:t>化物语深度解析探索人类本质与社会隐喻</w:t>
      </w:r>
      <w:r>
        <w:rPr>
          <w:sz w:val="32"/>
          <w:szCs w:val="32"/>
        </w:rPr>
        <w:t>.doc" rel="alternate" download="690626-</w:t>
      </w:r>
      <w:r>
        <w:rPr>
          <w:sz w:val="32"/>
          <w:szCs w:val="32"/>
        </w:rPr>
        <w:t>化物语深度解析探索人类本质与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