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成长实录从弱势到强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女成长实录：从弱势到强者</w:t>
      </w:r>
      <w:r>
        <w:rPr>
          <w:sz w:val="32"/>
          <w:szCs w:val="32"/>
        </w:rPr>
        <w:t>&lt;/p&gt;&lt;p&gt;&lt;img src="/static-img/sq6Y_gNDleslOIIuqOHlLKfFojjVFw2maJ6B8xNUHJUDF2B7dZuDYLsMnoF7dsa2.jpg"&gt;&lt;/p&gt;&lt;p&gt;</w:t>
      </w:r>
      <w:r>
        <w:rPr>
          <w:sz w:val="32"/>
          <w:szCs w:val="32"/>
        </w:rPr>
        <w:t>嫡女的命运多舛，她们往往被视为家族中最重要的继承人，但同时也承受着巨大的责任与压力。在这个充满复杂的人际关系和权力斗争的世界里，嫡女如何才能崭露头角，成就自己的辉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策略</w:t>
      </w:r>
      <w:r>
        <w:rPr>
          <w:sz w:val="32"/>
          <w:szCs w:val="32"/>
        </w:rPr>
        <w:t>&lt;/p&gt;&lt;p&gt;&lt;img src="/static-img/SE3JxNHimbJiTuzwsdKD26fFojjVFw2maJ6B8xNUHJXWTWSpGvwkNczXHURh-U-CxPAswdYQkDnsoyLSQfjcO6D9C0Vre2fl7nqqoHDuJnUfaFFShIxdzcZG7gB0zjamdy0RHxAKE--XWmXJmZSqiAM7erUKHqtSvAvog1xWxNg.jpg"&gt;&lt;/p&gt;&lt;p&gt;</w:t>
      </w:r>
      <w:r>
        <w:rPr>
          <w:sz w:val="32"/>
          <w:szCs w:val="32"/>
        </w:rPr>
        <w:t>嫡女在婚姻中的角色通常是家庭联姻的关键。通过精心挑选合适的夫婿，她们不仅能够巩固家族地位，还能通过夫家的资源提升自己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纽带</w:t>
      </w:r>
      <w:r>
        <w:rPr>
          <w:sz w:val="32"/>
          <w:szCs w:val="32"/>
        </w:rPr>
        <w:t>&lt;/p&gt;&lt;p&gt;&lt;img src="/static-img/FbcroBTztJirG-wB3FZIE6fFojjVFw2maJ6B8xNUHJXWTWSpGvwkNczXHURh-U-CxPAswdYQkDnsoyLSQfjcO6D9C0Vre2fl7nqqoHDuJnUfaFFShIxdzcZG7gB0zjamdy0RHxAKE--XWmXJmZSqiAM7erUKHqtSvAvog1xWxNg.jpg"&gt;&lt;/p&gt;&lt;p&gt;</w:t>
      </w:r>
      <w:r>
        <w:rPr>
          <w:sz w:val="32"/>
          <w:szCs w:val="32"/>
        </w:rPr>
        <w:t>嫡女必须学会维护与扩展家族之间的联系。她需要处理各种各样的亲戚关系，同时也要确保自己在家族内部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修养</w:t>
      </w:r>
      <w:r>
        <w:rPr>
          <w:sz w:val="32"/>
          <w:szCs w:val="32"/>
        </w:rPr>
        <w:t>&lt;/p&gt;&lt;p&gt;&lt;img src="/static-img/RdQrx-5YkeQqjPUCx5nTg6fFojjVFw2maJ6B8xNUHJXWTWSpGvwkNczXHURh-U-CxPAswdYQkDnsoyLSQfjcO6D9C0Vre2fl7nqqoHDuJnUfaFFShIxdzcZG7gB0zjamdy0RHxAKE--XWmXJmZSqiAM7erUKHqtSvAvog1xWxNg.jpg"&gt;&lt;/p&gt;&lt;p&gt;</w:t>
      </w:r>
      <w:r>
        <w:rPr>
          <w:sz w:val="32"/>
          <w:szCs w:val="32"/>
        </w:rPr>
        <w:t>为了成为一个有力的领导者，嫡女需要不断学习和自我完善，不断提升自己的文化素养、政治智慧以及管理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策勇气</w:t>
      </w:r>
      <w:r>
        <w:rPr>
          <w:sz w:val="32"/>
          <w:szCs w:val="32"/>
        </w:rPr>
        <w:t>&lt;/p&gt;&lt;p&gt;&lt;img src="/static-img/2EhjPEh8XB-Boe-uhK1UKKfFojjVFw2maJ6B8xNUHJXWTWSpGvwkNczXHURh-U-CxPAswdYQkDnsoyLSQfjcO6D9C0Vre2fl7nqqoHDuJnUfaFFShIxdzcZG7gB0zjamdy0RHxAKE--XWmXJmZSqiAM7erUKHqtSvAvog1xWxNg.jpg"&gt;&lt;/p&gt;&lt;p&gt;</w:t>
      </w:r>
      <w:r>
        <w:rPr>
          <w:sz w:val="32"/>
          <w:szCs w:val="32"/>
        </w:rPr>
        <w:t>面对各种挑战和困难时，嫡女需展现出坚韧不拔的决心和果敢的勇气。只有这样，她才能在逆境中生存下来，并最终取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脉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脉对于任何想要上升的人来说都是至关重要的一步。嫡女应该利用她手中的资源来结交更多有用的人，并利用这些关系来推动她的事业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作为一个公主或小姐，保持内心平静是非常重要的事情。她必须学会分配时间，对待家务、政务、情感等都给予足够重视，以此达到工作生活平衡。</w:t>
      </w:r>
      <w:r>
        <w:rPr>
          <w:sz w:val="32"/>
          <w:szCs w:val="32"/>
        </w:rPr>
        <w:t>&lt;/p&gt;&lt;p&gt;&lt;a href = "/doc/690565-</w:t>
      </w:r>
      <w:r>
        <w:rPr>
          <w:sz w:val="32"/>
          <w:szCs w:val="32"/>
        </w:rPr>
        <w:t>嫡女成长实录从弱势到强者</w:t>
      </w:r>
      <w:r>
        <w:rPr>
          <w:sz w:val="32"/>
          <w:szCs w:val="32"/>
        </w:rPr>
        <w:t>.doc" rel="alternate" download="690565-</w:t>
      </w:r>
      <w:r>
        <w:rPr>
          <w:sz w:val="32"/>
          <w:szCs w:val="32"/>
        </w:rPr>
        <w:t>嫡女成长实录从弱势到强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