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行者三个身影的共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者：三个身影的共同故事</w:t>
      </w:r>
      <w:r>
        <w:rPr>
          <w:sz w:val="32"/>
          <w:szCs w:val="32"/>
        </w:rPr>
        <w:t>&lt;/p&gt;&lt;p&gt;&lt;img src="/static-img/piVz1oYxX-RMgGZc7JhcPzUYTZCHDHrK0aT2BKkj-At8DFyBy-puVxJrZMqQTstk.jpg"&gt;&lt;/p&gt;&lt;p&gt;</w:t>
      </w:r>
      <w:r>
        <w:rPr>
          <w:sz w:val="32"/>
          <w:szCs w:val="32"/>
        </w:rPr>
        <w:t>在一个雨天的下午，人们纷纷躲避着淋漓的雨水。街上的人们似乎都找到了自己的庇护所，只有三个人趴着一前一后，继续他们的旅程。这不仅是一个简单的事实，更是对勇气和坚持不懈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人，他是一名老兵。他曾经在战场上与死神擦肩而过，现在他带着自己的伤痕和记忆，一步步向前走。他并不介意外界如何看待自己，只是在这段路上，他想找到一种平静。在他的背后，是一个年轻人，那个年轻人梦想着成为一名科学家，但由于家庭经济困难，被迫放弃了学业。现在，他决定通过自学来实现自己的梦想，而老兵成了他的导师。</w:t>
      </w:r>
      <w:r>
        <w:rPr>
          <w:sz w:val="32"/>
          <w:szCs w:val="32"/>
        </w:rPr>
        <w:t>&lt;/p&gt;&lt;p&gt;&lt;img src="/static-img/5MMGDurWMgN3f3LPCLYLejUYTZCHDHrK0aT2BKkj-AvpYHHFpR7CxKQhHfaUEa_uCRHYCsquOCojMBxpzg7KZilpV3nS-tnLAkkPrWv88tA_flTnwGd2q84iryFlPbjWepKxDpRPfq0iehILj2IeLyr1ur-gyZCU6Pm4mj1X_bI.jpg"&gt;&lt;/p&gt;&lt;p&gt;</w:t>
      </w:r>
      <w:r>
        <w:rPr>
          <w:sz w:val="32"/>
          <w:szCs w:val="32"/>
        </w:rPr>
        <w:t>最后，还有一个人，她是一位画家。她总是喜欢在雨中画画，因为她觉得这样的环境能够激发她的创造力。而这个雨天，她却遇到了两个奇怪的“模特”。她没有犹豫地邀请他们成为她的作品，这个过程中，他们也相互了解、帮助彼此，最终形成了一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，每一个都是逆行者的标志。他们没有选择逃避，而是选择面对，不断地向前走去。这就是“趴着一前一后三个人”的意义，它代表了无论我们身处何种环境，都应该保持坚定的信念，并且不断努力直到成功。在生活的小确幸中，我们每个人都可能成为另一个人眼中的英雄，就像那个老兵、那个自学少年和那位画家的故事一样。</w:t>
      </w:r>
      <w:r>
        <w:rPr>
          <w:sz w:val="32"/>
          <w:szCs w:val="32"/>
        </w:rPr>
        <w:t>&lt;/p&gt;&lt;p&gt;&lt;img src="/static-img/ZnGQve2TvCKHihGHye_NWTUYTZCHDHrK0aT2BKkj-AvpYHHFpR7CxKQhHfaUEa_uCRHYCsquOCojMBxpzg7KZilpV3nS-tnLAkkPrWv88tA_flTnwGd2q84iryFlPbjWepKxDpRPfq0iehILj2IeLyr1ur-gyZCU6Pm4mj1X_bI.jpg"&gt;&lt;/p&gt;&lt;p&gt;&lt;a href = "/doc/690543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者三个身影的共同故事</w:t>
      </w:r>
      <w:r>
        <w:rPr>
          <w:sz w:val="32"/>
          <w:szCs w:val="32"/>
        </w:rPr>
        <w:t>.doc" rel="alternate" download="690543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行者三个身影的共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