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的奇遇</w:t>
      </w:r>
      <w:r>
        <w:rPr>
          <w:sz w:val="48"/>
          <w:szCs w:val="48"/>
        </w:rPr>
        <w:t>www.669ff.com</w:t>
      </w:r>
      <w:r>
        <w:rPr>
          <w:sz w:val="48"/>
          <w:szCs w:val="48"/>
        </w:rPr>
        <w:t>的那些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网站就像闪耀的宝石，吸引着无数网民前来探索。今天，我要和大家分享的是我最近发现的一个奇妙网站——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。这是一个充满惊喜的小窝，每次打开，都能找到新的乐趣。</w:t>
      </w:r>
      <w:r>
        <w:rPr>
          <w:sz w:val="32"/>
          <w:szCs w:val="32"/>
        </w:rPr>
        <w:t>&lt;/p&gt;&lt;p&gt;&lt;img src="/static-img/2Jk31e7pnGw79AYJyax8MC0lXtv1A9qpU_vdeEZ0dOqWJHCTOD4LwZttP34FT-Tj.jpg"&gt;&lt;/p&gt;&lt;p&gt;</w:t>
      </w:r>
      <w:r>
        <w:rPr>
          <w:sz w:val="32"/>
          <w:szCs w:val="32"/>
        </w:rPr>
        <w:t>首先，这个网站上的资源丰富多彩，从电子书到有声书，再到各种高清视频，你可以一网打尽。每天下班回家后，只需坐一会儿，就能沉浸在自己喜欢的内容世界里。这不仅让我的生活变得更加丰富，也让我能够更好地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还有很多互动功能。我可以加入不同的讨论组，与来自世界各地的朋友交流思想、分享经验。这样的社交氛围，让我感觉就像是与众多志同道合的人一起成长一样。</w:t>
      </w:r>
      <w:r>
        <w:rPr>
          <w:sz w:val="32"/>
          <w:szCs w:val="32"/>
        </w:rPr>
        <w:t>&lt;/p&gt;&lt;p&gt;&lt;img src="/static-img/__sB1b4XcPWjngizGR63tS0lXtv1A9qpU_vdeEZ0dOq-4_R8vDVc-1C8mJI-Pos4Ndnck0ywqDX95p0kgOtc3uP--KX6xT38VmQMpOJclrziAacbBe3ikcz0LqxdVnxGoj3i5YySuIHrdXZAqWpOLPBU-OIL__-pw5xVzx54iQGYQybqnlepNBru80ELhcxFOzUY971PcEv6IcCRNQMsYQ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的设计也非常人性化，无论是界面还是导航流程，都很直观易懂，即使是我这样对互联网不太熟悉的人，也能轻松操作。在这里，我甚至学会了如何使用一些新技术，这对于一个希望不断学习新知识的人来说，是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社区还经常举办各种活动，比如线上讲座、游戏大赛等，不断提供新的娱乐选择。你只需要关注一下这个小窝，就不会错过任何有趣的事情了。</w:t>
      </w:r>
      <w:r>
        <w:rPr>
          <w:sz w:val="32"/>
          <w:szCs w:val="32"/>
        </w:rPr>
        <w:t>&lt;/p&gt;&lt;p&gt;&lt;img src="/static-img/8AljSh22Uq7rMV-8sqaflC0lXtv1A9qpU_vdeEZ0dOq-4_R8vDVc-1C8mJI-Pos4Ndnck0ywqDX95p0kgOtc3uP--KX6xT38VmQMpOJclrziAacbBe3ikcz0LqxdVnxGoj3i5YySuIHrdXZAqWpOLPBU-OIL__-pw5xVzx54iQGYQybqnlepNBru80ELhcxFOzUY971PcEv6IcCRNQMsYQ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www.669ff.com </w:t>
      </w:r>
      <w:r>
        <w:rPr>
          <w:sz w:val="32"/>
          <w:szCs w:val="32"/>
        </w:rPr>
        <w:t>就像是网络上的一个小庙宇，每个人都可以根据自己的喜好，在这里找到属于自己的那片净土。如果你还没有来过，那么赶紧点开这个网址吧，或许你会发现新的自我，或者只是找到了一个温馨的地方休息一下。</w:t>
      </w:r>
      <w:r>
        <w:rPr>
          <w:sz w:val="32"/>
          <w:szCs w:val="32"/>
        </w:rPr>
        <w:t>&lt;/p&gt;&lt;p&gt;&lt;a href = "/doc/690440-</w:t>
      </w:r>
      <w:r>
        <w:rPr>
          <w:sz w:val="32"/>
          <w:szCs w:val="32"/>
        </w:rPr>
        <w:t>主题我在网上的奇遇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的那些惊喜</w:t>
      </w:r>
      <w:r>
        <w:rPr>
          <w:sz w:val="32"/>
          <w:szCs w:val="32"/>
        </w:rPr>
        <w:t>.doc" rel="alternate" download="690440-</w:t>
      </w:r>
      <w:r>
        <w:rPr>
          <w:sz w:val="32"/>
          <w:szCs w:val="32"/>
        </w:rPr>
        <w:t>主题我在网上的奇遇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的那些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