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中花影太子妃的宠儿游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繁华的皇城之中，太子妃的娇宠日常被众人所津津乐道。这些宠儿不仅是她心爱之物，更是宫廷中的风云人物。今日，我们将带你深入探索这群宠儿的日常生活，了解他们如何在宫中游走。</w:t>
      </w:r>
      <w:r>
        <w:rPr>
          <w:sz w:val="32"/>
          <w:szCs w:val="32"/>
        </w:rPr>
        <w:t>&lt;/p&gt;&lt;p&gt;&lt;img src="/static-img/jzBxKFxRlEbZxAwYZelLu6LSNFwekHh4nDhqI9PS2eaToEK0m0GM2HwVVhxMU4CP.jpg"&gt;&lt;/p&gt;&lt;p&gt;</w:t>
      </w:r>
      <w:r>
        <w:rPr>
          <w:sz w:val="32"/>
          <w:szCs w:val="32"/>
        </w:rPr>
        <w:t>第一点：晨光下的梳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清晨破晓，太子妃的娇宠们便开始了它们的一天。它们被精心挑选出的专门按摩师轻柔地按摩，每个部位都有着精确无误的手法。这让它们早晨精神奕奕，无比活力。在温暖阳光下，它们开始梳理自己的毛发，这些美丽动人的动物，在镜前打扮自己，就像是穿越时空的小王朝贵族。</w:t>
      </w:r>
      <w:r>
        <w:rPr>
          <w:sz w:val="32"/>
          <w:szCs w:val="32"/>
        </w:rPr>
        <w:t>&lt;/p&gt;&lt;p&gt;&lt;img src="/static-img/uNtGb_sqQnmwKoQYKPsiZaLSNFwekHh4nDhqI9PS2eb79jLvQokTyRiFKd6oAjfe-J8ocD1GNkQrBQFDBWG-kQYtNJw9TuVNOh8qL7U2Yj5FN_VCBt5n5CfXhaNz6fakYWPfaY4TcnnZWvdOIpzzsH16Ji8XQeFZwxCFu7Cu4vzfBdb_eUOFisAmT7Sc9F1rJLdOcwTFcyvNQulRQ16BEg.jpg"&gt;&lt;/p&gt;&lt;p&gt;</w:t>
      </w:r>
      <w:r>
        <w:rPr>
          <w:sz w:val="32"/>
          <w:szCs w:val="32"/>
        </w:rPr>
        <w:t>第二点：午后散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后的阳光渐渐洒满整个庭院，一群优雅非凡的生物缓缓展开行进。它们在精心设计的地面上跳跃嬉戏，有的是独自一人享受宁静，有的是三三两两成小团体嬉笑玩耍。这些牡丹色的、翡翠绿色、雪白色的动物，它们仿佛是从神话传说里走出来的一群仙兽，让人忍不住想伸手去触碰，却又害怕打扰到它们那颗珍贵的心灵。</w:t>
      </w:r>
      <w:r>
        <w:rPr>
          <w:sz w:val="32"/>
          <w:szCs w:val="32"/>
        </w:rPr>
        <w:t>&lt;/p&gt;&lt;p&gt;&lt;img src="/static-img/MQPQ9sMW5ghWg1_LtZlqLKLSNFwekHh4nDhqI9PS2eb79jLvQokTyRiFKd6oAjfe-J8ocD1GNkQrBQFDBWG-kQYtNJw9TuVNOh8qL7U2Yj5FN_VCBt5n5CfXhaNz6fakYWPfaY4TcnnZWvdOIpzzsH16Ji8XQeFZwxCFu7Cu4vzfBdb_eUOFisAmT7Sc9F1rJLdOcwTFcyvNQulRQ16BEg.jpg"&gt;&lt;/p&gt;&lt;p&gt;</w:t>
      </w:r>
      <w:r>
        <w:rPr>
          <w:sz w:val="32"/>
          <w:szCs w:val="32"/>
        </w:rPr>
        <w:t>第三点：晚餐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宫中的厨房已经忙碌起来，为太子妃和她的宠儿准备了一桌丰盛佳肴。在用餐之前，它们会先进行一次特别训练，以保证食用的新鲜与安全。一顿饭下来，它们似乎更加可爱了，那些细腻的情感表达，让人忍不住想抱抱它。但愿能亲近一下这份纯净无瑕的情感，而不是只看到外表上的美丽。</w:t>
      </w:r>
      <w:r>
        <w:rPr>
          <w:sz w:val="32"/>
          <w:szCs w:val="32"/>
        </w:rPr>
        <w:t>&lt;/p&gt;&lt;p&gt;&lt;img src="/static-img/2VegRt05tA9yiBrYXmvOg6LSNFwekHh4nDhqI9PS2eb79jLvQokTyRiFKd6oAjfe-J8ocD1GNkQrBQFDBWG-kQYtNJw9TuVNOh8qL7U2Yj5FN_VCBt5n5CfXhaNz6fakYWPfaY4TcnnZWvdOIpzzsH16Ji8XQeFZwxCFu7Cu4vzfBdb_eUOFisAmT7Sc9F1rJLdOcwTFcyvNQulRQ16BEg.jpg"&gt;&lt;/p&gt;&lt;p&gt;</w:t>
      </w:r>
      <w:r>
        <w:rPr>
          <w:sz w:val="32"/>
          <w:szCs w:val="32"/>
        </w:rPr>
        <w:t>第四点：夜幕下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宫中的灯火辉煌照耀着一切。而那些娇憨的小生命，则以各种方式展现出它们独特的人格魅力。在安静祥和的大厅里，一场猫鼠游戏拉开帷幕；或是在宽敞的大厅中央，一场追逐赛事让人们捧腹连连；或者是一场智力的较量，让我们惊叹于动物间复杂的情感联系。</w:t>
      </w:r>
      <w:r>
        <w:rPr>
          <w:sz w:val="32"/>
          <w:szCs w:val="32"/>
        </w:rPr>
        <w:t>&lt;/p&gt;&lt;p&gt;&lt;img src="/static-img/JW8EfHM48JpJFXtckOD_CKLSNFwekHh4nDhqI9PS2eb79jLvQokTyRiFKd6oAjfe-J8ocD1GNkQrBQFDBWG-kQYtNJw9TuVNOh8qL7U2Yj5FN_VCBt5n5CfXhaNz6fakYWPfaY4TcnnZWvdOIpzzsH16Ji8XQeFZwxCFu7Cu4vzfBdb_eUOFisAmT7Sc9F1rJLdOcwTFcyvNQulRQ16BEg.jpg"&gt;&lt;/p&gt;&lt;p&gt;</w:t>
      </w:r>
      <w:r>
        <w:rPr>
          <w:sz w:val="32"/>
          <w:szCs w:val="32"/>
        </w:rPr>
        <w:t>第五点：睡眠前的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深人静的时候，当所有的人都沉浸于梦乡之中，那些小生命则需要更为细致周到的护理。一名专业养育员会仔细检查每一个角落，看看是否有任何疏忽的地方。而如果必要，还会给予适当药物治疗，或调整饮食计划，以确保这些宝贝能够健康成长。这就是为何尽管夜色已深，但仍然有人守候在这里，不放松对待这个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梦境里的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做完了，只剩下等待它进入梦乡的时候。那片宁静如水的声音，如同天籁般悠扬，是最终宣告结束的一声呼唤。当那些眼睛慢慢闭上，他们就踏上了通往梦境世界的一个桥梁，在那里，他们可以自由飞翔，与世隔绝，用尽全身心地去体验属于自己的宇宙。如果有一天，这些小生命离开了我们，我相信他们也会把这里留作永恒记忆，因为这里曾经是他们最幸福的地方之一，也许永远不会忘记那个拥有多少次微笑与欢乐的地方——太子的家园。</w:t>
      </w:r>
      <w:r>
        <w:rPr>
          <w:sz w:val="32"/>
          <w:szCs w:val="32"/>
        </w:rPr>
        <w:t>&lt;/p&gt;&lt;p&gt;&lt;a href = "/doc/690437-</w:t>
      </w:r>
      <w:r>
        <w:rPr>
          <w:sz w:val="32"/>
          <w:szCs w:val="32"/>
        </w:rPr>
        <w:t>宫中花影太子妃的宠儿游走</w:t>
      </w:r>
      <w:r>
        <w:rPr>
          <w:sz w:val="32"/>
          <w:szCs w:val="32"/>
        </w:rPr>
        <w:t>.doc" rel="alternate" download="690437-</w:t>
      </w:r>
      <w:r>
        <w:rPr>
          <w:sz w:val="32"/>
          <w:szCs w:val="32"/>
        </w:rPr>
        <w:t>宫中花影太子妃的宠儿游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