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剧我是怎么在家里搞出这样的人生大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我有一个特别的习惯——一边亲着一面膜，一边看免费版电视剧。这不仅是一种放松自我，减压生活的小把戏，更是我独特的“人生大戏”。</w:t>
      </w:r>
      <w:r>
        <w:rPr>
          <w:sz w:val="32"/>
          <w:szCs w:val="32"/>
        </w:rPr>
        <w:t>&lt;/p&gt;&lt;p&gt;&lt;img src="/static-img/Y7uKRfIhFdomDva-2ugUs5BudIvWgngaEtblfEqQMz2mA5rXXe9gHSlxYPICuCAM.jpg"&gt;&lt;/p&gt;&lt;p&gt;</w:t>
      </w:r>
      <w:r>
        <w:rPr>
          <w:sz w:val="32"/>
          <w:szCs w:val="32"/>
        </w:rPr>
        <w:t>记得刚开始的时候，室友们都觉得我有点过分了。他们会开玩笑地说：“你这是什么节奏？美丽与自由同时进行！”但我知道，这才是现代都市生活中的一种艺术。</w:t>
      </w:r>
      <w:r>
        <w:rPr>
          <w:sz w:val="32"/>
          <w:szCs w:val="32"/>
        </w:rPr>
        <w:t>&lt;/p&gt;&lt;p&gt;</w:t>
      </w:r>
      <w:r>
        <w:rPr>
          <w:sz w:val="32"/>
          <w:szCs w:val="32"/>
        </w:rPr>
        <w:t>每次敷上面膜，我都会选择一些轻松愉快的电视剧来作为背景音乐。比如说，那些关于爱情、友情和成长的小故事，它们总能让我心潮澎湃，同时也让我的肌肤在享受着滋养。</w:t>
      </w:r>
      <w:r>
        <w:rPr>
          <w:sz w:val="32"/>
          <w:szCs w:val="32"/>
        </w:rPr>
        <w:t>&lt;/p&gt;&lt;p&gt;&lt;img src="/static-img/Ke_OOs2-oX2NMe6cLCJxHpBudIvWgngaEtblfEqQMz06T9nTynGnZRae2INjzEn83M6OHkTCx8GAK-cb8pAEaNXWpFfXUVTzu6LnNg4LiHY3J8v3y7xDEfsi5Yvd1VjUogMl842qWzkjh_YejTXIn1hPVK6SO_nraU-vyEJxh0VqERYz39ASjQOdwpFomZbg8V_bSVU7bXzHpFx9uSYM2w.jpg"&gt;&lt;/p&gt;&lt;p&gt;</w:t>
      </w:r>
      <w:r>
        <w:rPr>
          <w:sz w:val="32"/>
          <w:szCs w:val="32"/>
        </w:rPr>
        <w:t>有一回，我看了一部关于年轻人追梦的电视剧。我躺在沙发上，一边感受面膜带来的舒适，一边跟随主人公一起历经风雨。我甚至开始思考自己的梦想，有没有可能像他一样实现呢？</w:t>
      </w:r>
      <w:r>
        <w:rPr>
          <w:sz w:val="32"/>
          <w:szCs w:val="32"/>
        </w:rPr>
        <w:t>&lt;/p&gt;&lt;p&gt;</w:t>
      </w:r>
      <w:r>
        <w:rPr>
          <w:sz w:val="32"/>
          <w:szCs w:val="32"/>
        </w:rPr>
        <w:t>这样的日子，让我学会了如何将平凡变为非凡。每当疲惫之余，拿起手机打开电视，就像是给自己做一次小型的心灵旅行。在这个过程中，我不仅获得了精神上的慰藉，还学会了如何用简单的事情去经营自己的幸福。</w:t>
      </w:r>
      <w:r>
        <w:rPr>
          <w:sz w:val="32"/>
          <w:szCs w:val="32"/>
        </w:rPr>
        <w:t>&lt;/p&gt;&lt;p&gt;&lt;img src="/static-img/X-byKz_2zEY1DaR97NP0O5BudIvWgngaEtblfEqQMz06T9nTynGnZRae2INjzEn83M6OHkTCx8GAK-cb8pAEaNXWpFfXUVTzu6LnNg4LiHY3J8v3y7xDEfsi5Yvd1VjUogMl842qWzkjh_YejTXIn1hPVK6SO_nraU-vyEJxh0VqERYz39ASjQOdwpFomZbg8V_bSVU7bXzHpFx9uSYM2w.png"&gt;&lt;/p&gt;&lt;p&gt;</w:t>
      </w:r>
      <w:r>
        <w:rPr>
          <w:sz w:val="32"/>
          <w:szCs w:val="32"/>
        </w:rPr>
        <w:t>当然啦，这一切都是在遵循一种简单的人生原则：要学会享受生活中的点点滴滴，而不是急于求成。如果你也有这样的“一边亲着一面膜的免费版电视剧”，那就不要害怕分享你的故事吧！因为，每个人的生活都是如此精彩而又独特。</w:t>
      </w:r>
      <w:r>
        <w:rPr>
          <w:sz w:val="32"/>
          <w:szCs w:val="32"/>
        </w:rPr>
        <w:t>&lt;/p&gt;&lt;p&gt;&lt;a href = "/doc/690285-</w:t>
      </w:r>
      <w:r>
        <w:rPr>
          <w:sz w:val="32"/>
          <w:szCs w:val="32"/>
        </w:rPr>
        <w:t>一边亲着一面膜的免费版电视剧我是怎么在家里搞出这样的人生大戏</w:t>
      </w:r>
      <w:r>
        <w:rPr>
          <w:sz w:val="32"/>
          <w:szCs w:val="32"/>
        </w:rPr>
        <w:t>.doc" rel="alternate" download="690285-</w:t>
      </w:r>
      <w:r>
        <w:rPr>
          <w:sz w:val="32"/>
          <w:szCs w:val="32"/>
        </w:rPr>
        <w:t>一边亲着一面膜的免费版电视剧我是怎么在家里搞出这样的人生大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