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着一面膜的胸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剧情节巧妙编织</w:t>
      </w:r>
      <w:r>
        <w:rPr>
          <w:sz w:val="32"/>
          <w:szCs w:val="32"/>
        </w:rPr>
        <w:t>&lt;/p&gt;&lt;p&gt;&lt;img src="/static-img/x9whkTM1iT4o4veXSMxYFxSe2LDWHSFe0KwIMi-VgObqMHDSvr-FGbIlhOA99ole.jpg"&gt;&lt;/p&gt;&lt;p&gt;</w:t>
      </w:r>
      <w:r>
        <w:rPr>
          <w:sz w:val="32"/>
          <w:szCs w:val="32"/>
        </w:rPr>
        <w:t>在这部作品中，导演巧妙地将“一边亲着一面膜”这一独特元素融入到剧情中，使其成为故事中的重要转折点。这种创新的叙事手法，不仅增强了观众的兴趣，也为影片增添了无限的想象空间。</w:t>
      </w:r>
      <w:r>
        <w:rPr>
          <w:sz w:val="32"/>
          <w:szCs w:val="32"/>
        </w:rPr>
        <w:t>&lt;/p&gt;&lt;p&gt;</w:t>
      </w:r>
      <w:r>
        <w:rPr>
          <w:sz w:val="32"/>
          <w:szCs w:val="32"/>
        </w:rPr>
        <w:t>情感表达深刻细腻</w:t>
      </w:r>
      <w:r>
        <w:rPr>
          <w:sz w:val="32"/>
          <w:szCs w:val="32"/>
        </w:rPr>
        <w:t>&lt;/p&gt;&lt;p&gt;&lt;img src="/static-img/Xln5IQq_JPhuwtSbrY-7OBSe2LDWHSFe0KwIMi-VgOZaKZHCfqjj-pbF8cmlwSzhFc7lZ6Lv5-X9oxbwPmWde62LcxNW-YO8aH6nsAROouVtCUben_NQxqkLPO_NJChUlvLgRfstMMUErBx-rphyVi_CucNuEjENSLGavPC4Luf92Lzozqg_5YzDvTId4a8h7a8ZIB5MAT-Pah3QNywjeg.jpg"&gt;&lt;/p&gt;&lt;p&gt;“</w:t>
      </w:r>
      <w:r>
        <w:rPr>
          <w:sz w:val="32"/>
          <w:szCs w:val="32"/>
        </w:rPr>
        <w:t>一边亲着一面膜”这个场景不仅是角色之间关系发展的一个标志，更是对内心世界深层次挖掘的一种方式。通过这样的细腻描绘，观众能够更好地感受到角色的感情波动和心理变化，从而与角色产生共鸣。</w:t>
      </w:r>
      <w:r>
        <w:rPr>
          <w:sz w:val="32"/>
          <w:szCs w:val="32"/>
        </w:rPr>
        <w:t>&lt;/p&gt;&lt;p&gt;</w:t>
      </w:r>
      <w:r>
        <w:rPr>
          <w:sz w:val="32"/>
          <w:szCs w:val="32"/>
        </w:rPr>
        <w:t>社会问题触及真相</w:t>
      </w:r>
      <w:r>
        <w:rPr>
          <w:sz w:val="32"/>
          <w:szCs w:val="32"/>
        </w:rPr>
        <w:t>&lt;/p&gt;&lt;p&gt;&lt;img src="/static-img/ydKliWVicDVHt1m9HEHrihSe2LDWHSFe0KwIMi-VgOZaKZHCfqjj-pbF8cmlwSzhFc7lZ6Lv5-X9oxbwPmWde62LcxNW-YO8aH6nsAROouVtCUben_NQxqkLPO_NJChUlvLgRfstMMUErBx-rphyVi_CucNuEjENSLGavPC4Luf92Lzozqg_5YzDvTId4a8h7a8ZIB5MAT-Pah3QNywjeg.jpg"&gt;&lt;/p&gt;&lt;p&gt;</w:t>
      </w:r>
      <w:r>
        <w:rPr>
          <w:sz w:val="32"/>
          <w:szCs w:val="32"/>
        </w:rPr>
        <w:t>通过“一边亲着一面膜”的隐喻，韩剧探讨了现代社会中人们在追求完美外表的同时忽略内在价值的问题。这不仅让观众反思自己的生活状态，也引发了一些关于健康、美丽和自我认同等议题的思考。</w:t>
      </w:r>
      <w:r>
        <w:rPr>
          <w:sz w:val="32"/>
          <w:szCs w:val="32"/>
        </w:rPr>
        <w:t>&lt;/p&gt;&lt;p&gt;</w:t>
      </w:r>
      <w:r>
        <w:rPr>
          <w:sz w:val="32"/>
          <w:szCs w:val="32"/>
        </w:rPr>
        <w:t>角色冲突激烈展开</w:t>
      </w:r>
      <w:r>
        <w:rPr>
          <w:sz w:val="32"/>
          <w:szCs w:val="32"/>
        </w:rPr>
        <w:t>&lt;/p&gt;&lt;p&gt;&lt;img src="/static-img/JgFtSvx5cCJ5b4LrJ55XzxSe2LDWHSFe0KwIMi-VgOZaKZHCfqjj-pbF8cmlwSzhFc7lZ6Lv5-X9oxbwPmWde62LcxNW-YO8aH6nsAROouVtCUben_NQxqkLPO_NJChUlvLgRfstMMUErBx-rphyVi_CucNuEjENSLGavPC4Luf92Lzozqg_5YzDvTId4a8h7a8ZIB5MAT-Pah3QNywjeg.jpg"&gt;&lt;/p&gt;&lt;p&gt;</w:t>
      </w:r>
      <w:r>
        <w:rPr>
          <w:sz w:val="32"/>
          <w:szCs w:val="32"/>
        </w:rPr>
        <w:t>这个镜头往往出现在角色之间关系紧张或矛盾激化的时候，为观众提供了一种视觉上的压力，让人忍俊不禁，同时也预示着即将到来的剧情高潮。在这样的情境下，“一边亲着一面膜”的行为既显得荒唐又充满戏谑意味。</w:t>
      </w:r>
      <w:r>
        <w:rPr>
          <w:sz w:val="32"/>
          <w:szCs w:val="32"/>
        </w:rPr>
        <w:t>&lt;/p&gt;&lt;p&gt;</w:t>
      </w:r>
      <w:r>
        <w:rPr>
          <w:sz w:val="32"/>
          <w:szCs w:val="32"/>
        </w:rPr>
        <w:t>导演艺术之选</w:t>
      </w:r>
      <w:r>
        <w:rPr>
          <w:sz w:val="32"/>
          <w:szCs w:val="32"/>
        </w:rPr>
        <w:t>&lt;/p&gt;&lt;p&gt;&lt;img src="/static-img/BNS8bozJ4XSdNItMb57-JBSe2LDWHSFe0KwIMi-VgOZaKZHCfqjj-pbF8cmlwSzhFc7lZ6Lv5-X9oxbwPmWde62LcxNW-YO8aH6nsAROouVtCUben_NQxqkLPO_NJChUlvLgRfstMMUErBx-rphyVi_CucNuEjENSLGavPC4Luf92Lzozqg_5YzDvTId4a8h7a8ZIB5MAT-Pah3QNywjeg.jpg"&gt;&lt;/p&gt;&lt;p&gt;“</w:t>
      </w:r>
      <w:r>
        <w:rPr>
          <w:sz w:val="32"/>
          <w:szCs w:val="32"/>
        </w:rPr>
        <w:t>一个人的世界里，有时候只需要一点点关注”，这样的哲理被“一边亲着一面膜”这一画面的运用体现得淋漓尽致。导演选择这样一个小小的情节来作为故事线索的一部分，无疑是对人物性格和整部作品氛围进行精确把控。</w:t>
      </w:r>
      <w:r>
        <w:rPr>
          <w:sz w:val="32"/>
          <w:szCs w:val="32"/>
        </w:rPr>
        <w:t>&lt;/p&gt;&lt;p&gt;</w:t>
      </w:r>
      <w:r>
        <w:rPr>
          <w:sz w:val="32"/>
          <w:szCs w:val="32"/>
        </w:rPr>
        <w:t>文化影响力广泛扩散</w:t>
      </w:r>
      <w:r>
        <w:rPr>
          <w:sz w:val="32"/>
          <w:szCs w:val="32"/>
        </w:rPr>
        <w:t>&lt;/p&gt;&lt;p&gt;</w:t>
      </w:r>
      <w:r>
        <w:rPr>
          <w:sz w:val="32"/>
          <w:szCs w:val="32"/>
        </w:rPr>
        <w:t>随着韩流文化的国际传播，“亲着脸霜”的形象成为了全球范围内许多年轻人的代名词。不论是在社交媒体上还是日常闲聊间，这个幽默且贴近生活的小瞬间经常被引用，以此来形容那些尝试捕捉时尚瞬间却未必达到目的的人们。</w:t>
      </w:r>
      <w:r>
        <w:rPr>
          <w:sz w:val="32"/>
          <w:szCs w:val="32"/>
        </w:rPr>
        <w:t>&lt;/p&gt;&lt;p&gt;&lt;a href = "/doc/689354-</w:t>
      </w:r>
      <w:r>
        <w:rPr>
          <w:sz w:val="32"/>
          <w:szCs w:val="32"/>
        </w:rPr>
        <w:t>亲着一面膜的胸口</w:t>
      </w:r>
      <w:r>
        <w:rPr>
          <w:sz w:val="32"/>
          <w:szCs w:val="32"/>
        </w:rPr>
        <w:t>.doc" rel="alternate" download="689354-</w:t>
      </w:r>
      <w:r>
        <w:rPr>
          <w:sz w:val="32"/>
          <w:szCs w:val="32"/>
        </w:rPr>
        <w:t>亲着一面膜的胸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