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纂知识体系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纂知识体系的艺术与挑战</w:t>
      </w:r>
      <w:r>
        <w:rPr>
          <w:sz w:val="32"/>
          <w:szCs w:val="32"/>
        </w:rPr>
        <w:t>&lt;/p&gt;&lt;p&gt;&lt;img src="/static-img/NsolbEnLVk7fT_H0tQXFNc1OwPa3spbQDzjzIp5nLl3KMr0IB0kbpoRLIDLG8u3j.jpg"&gt;&lt;/p&gt;&lt;p&gt;</w:t>
      </w:r>
      <w:r>
        <w:rPr>
          <w:sz w:val="32"/>
          <w:szCs w:val="32"/>
        </w:rPr>
        <w:t>在当今信息爆炸的时代，知识体系的编纂不仅是一门学问，更是一种艺术。它要求我们既要有扎实的专业基础，又要具备敏锐的洞察力和高超的手工艺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框架：基石之重</w:t>
      </w:r>
      <w:r>
        <w:rPr>
          <w:sz w:val="32"/>
          <w:szCs w:val="32"/>
        </w:rPr>
        <w:t>&lt;/p&gt;&lt;p&gt;&lt;img src="/static-img/-hWRUh6utWjkQixs1DBSws1OwPa3spbQDzjzIp5nLl3AiqCP1u8pt_OVk8yrMm1Sk-3Dla5PJZX0dHSqD13CcdjyTQK6kwAPQV5jt5i0zjaRA6LiSyN6_SBgx520Lxs2A3IkiyuFgoeHGr_95pBIS-sh65PWtYBj4uv0_W63tKpyjdfJjLPQbNW6AXmdZV8s3buYrazB1a-VmlJGZ4eRjg.jpg"&gt;&lt;/p&gt;&lt;p&gt;</w:t>
      </w:r>
      <w:r>
        <w:rPr>
          <w:sz w:val="32"/>
          <w:szCs w:val="32"/>
        </w:rPr>
        <w:t>知识体系的构建，就如同建筑一座大厦，必须先搭设坚固的地基。这意味着我们需要对所研究领域内最核心、最基本的问题进行深入分析，并将其作为知识体系的起点。这样，我们才能确保整个系统稳固而且能够支撑起更多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归纳：逻辑之舟</w:t>
      </w:r>
      <w:r>
        <w:rPr>
          <w:sz w:val="32"/>
          <w:szCs w:val="32"/>
        </w:rPr>
        <w:t>&lt;/p&gt;&lt;p&gt;&lt;img src="/static-img/sTavE-VtflYoiLgV5fZbWM1OwPa3spbQDzjzIp5nLl3AiqCP1u8pt_OVk8yrMm1Sk-3Dla5PJZX0dHSqD13CcdjyTQK6kwAPQV5jt5i0zjaRA6LiSyN6_SBgx520Lxs2A3IkiyuFgoeHGr_95pBIS-sh65PWtYBj4uv0_W63tKpyjdfJjLPQbNW6AXmdZV8s3buYrazB1a-VmlJGZ4eRjg.jpg"&gt;&lt;/p&gt;&lt;p&gt;</w:t>
      </w:r>
      <w:r>
        <w:rPr>
          <w:sz w:val="32"/>
          <w:szCs w:val="32"/>
        </w:rPr>
        <w:t>一旦有了坚实的地基，我们就可以开始对所获得信息进行分类和归纳。这个过程需要我们运用逻辑思维，将相似的概念和理论分组，以便于理解和记忆，同时也为后续拓展提供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联联系：桥梁之道</w:t>
      </w:r>
      <w:r>
        <w:rPr>
          <w:sz w:val="32"/>
          <w:szCs w:val="32"/>
        </w:rPr>
        <w:t>&lt;/p&gt;&lt;p&gt;&lt;img src="/static-img/OABeBw7My3_cF3EhxKDoXs1OwPa3spbQDzjzIp5nLl3AiqCP1u8pt_OVk8yrMm1Sk-3Dla5PJZX0dHSqD13CcdjyTQK6kwAPQV5jt5i0zjaRA6LiSyN6_SBgx520Lxs2A3IkiyuFgoeHGr_95pBIS-sh65PWtYBj4uv0_W63tKpyjdfJjLPQbNW6AXmdZV8s3buYrazB1a-VmlJGZ4eRjg.jpg"&gt;&lt;/p&gt;&lt;p&gt;</w:t>
      </w:r>
      <w:r>
        <w:rPr>
          <w:sz w:val="32"/>
          <w:szCs w:val="32"/>
        </w:rPr>
        <w:t>一个完善的知识体系不仅仅是孤立存在的事物，它们之间应该建立起紧密联系，使得每一个部分都能相互支持、相互促进。这就要求我们在学习过程中，不断寻找不同理论或观点之间的一致性与差异性，从而形成一个统一协调的人类智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：火花之源</w:t>
      </w:r>
      <w:r>
        <w:rPr>
          <w:sz w:val="32"/>
          <w:szCs w:val="32"/>
        </w:rPr>
        <w:t>&lt;/p&gt;&lt;p&gt;&lt;img src="/static-img/aQmty4Lj4pGXOtgJPZn7Ws1OwPa3spbQDzjzIp5nLl3AiqCP1u8pt_OVk8yrMm1Sk-3Dla5PJZX0dHSqD13CcdjyTQK6kwAPQV5jt5i0zjaRA6LiSyN6_SBgx520Lxs2A3IkiyuFgoeHGr_95pBIS-sh65PWtYBj4uv0_W63tKpyjdfJjLPQbNW6AXmdZV8s3buYrazB1a-VmlJGZ4eRjg.jpg"&gt;&lt;/p&gt;&lt;p&gt;</w:t>
      </w:r>
      <w:r>
        <w:rPr>
          <w:sz w:val="32"/>
          <w:szCs w:val="32"/>
        </w:rPr>
        <w:t>知识体系本身是一个不断演化发展的话题。在新的发现、新思想涌现时，我们应当勇于创新，不断更新我们的视角和方法论，这样才能保持知识系统活力，为未来的探索开辟新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实践：试金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任何一次创作或思考都离不开实际应用。一套完整的人类知识体系，如果不能被用来解释自然界、指导社会生活，那么它可能只是空谈，没有太多实际意义。因此，在把握并传递这些珍贵资源时，我们必须始终牢记它们对于解决问题、改善生活质量至关重要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分享：光芒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全球化的大背景下，每个人的认识都是基于他人贡献上的。我认为，无论是个人还是集体，都应该积极地参与到科学技术成果共享中去，让人类共同进步，这也是人类文明发展史上的一项巨大贡献。在这样的交流中，我相信会有一天，有一种全新的、高效率、高质量的人类智能出现。</w:t>
      </w:r>
      <w:r>
        <w:rPr>
          <w:sz w:val="32"/>
          <w:szCs w:val="32"/>
        </w:rPr>
        <w:t>&lt;/p&gt;&lt;p&gt;&lt;a href = "/doc/689324-</w:t>
      </w:r>
      <w:r>
        <w:rPr>
          <w:sz w:val="32"/>
          <w:szCs w:val="32"/>
        </w:rPr>
        <w:t>编纂知识体系的艺术与挑战</w:t>
      </w:r>
      <w:r>
        <w:rPr>
          <w:sz w:val="32"/>
          <w:szCs w:val="32"/>
        </w:rPr>
        <w:t>.doc" rel="alternate" download="689324-</w:t>
      </w:r>
      <w:r>
        <w:rPr>
          <w:sz w:val="32"/>
          <w:szCs w:val="32"/>
        </w:rPr>
        <w:t>编纂知识体系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