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姐的秘密揭开青灯下的</w:t>
      </w:r>
      <w:r>
        <w:rPr>
          <w:sz w:val="48"/>
          <w:szCs w:val="48"/>
        </w:rPr>
        <w:t>PO</w:t>
      </w:r>
      <w:r>
        <w:rPr>
          <w:sz w:val="48"/>
          <w:szCs w:val="48"/>
        </w:rPr>
        <w:t>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嫡姐的秘密：揭开青灯下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&lt;/p&gt;&lt;p&gt;&lt;img src="/static-img/wB6BuMDLIzmFl54YadbgkHjN3a059bxWuZgdvsFEn_jZ8PZxt4E8xcREoOlf9LaN.jpg"&gt;&lt;/p&gt;&lt;p&gt;</w:t>
      </w:r>
      <w:r>
        <w:rPr>
          <w:sz w:val="32"/>
          <w:szCs w:val="32"/>
        </w:rPr>
        <w:t>在一个宁静的小镇上，有一座古老的道观，道观内有一位年轻的道姑，她是嫡姐。在这个小镇上，每当夜幕降临，人们就会聚集在这座道观前，看着嫡姐举起青灯，这个场景就像是一幅静谧又神秘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，是她每天晚上的习惯，也是整个村子的传统。然而，这背后隐藏着怎样的故事呢？</w:t>
      </w:r>
      <w:r>
        <w:rPr>
          <w:sz w:val="32"/>
          <w:szCs w:val="32"/>
        </w:rPr>
        <w:t>&lt;/p&gt;&lt;p&gt;&lt;img src="/static-img/a-9xjJTsJmBhwPaHybtvxnjN3a059bxWuZgdvsFEn_iZTJwDfJ5YVf1tTsTItpGRkMVWBjPc2A36GKNbuCDyAAJ4z_JQuyhplYmE6qe_uafp4zksnD5CGvgf7Hwf9ZESJvzwYTtFLU7DZHB42mb2xYX2kDwK4IX8V1ft2qBQPmyzfzjEzQ_Hw0JAYA9AXJN4giChq4TG3Ht6J11CkG7rKA.jpg"&gt;&lt;/p&gt;&lt;p&gt;</w:t>
      </w:r>
      <w:r>
        <w:rPr>
          <w:sz w:val="32"/>
          <w:szCs w:val="32"/>
        </w:rPr>
        <w:t>第一个故事：传统与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，不仅仅是一种仪式感，更是一种连接过去和现在、传统与现代之间桥梁。她的手指轻触着那根木柄，用力拉动，使得油泪滴答答流下，那些光滑细腻的手指仿佛穿越了时间，回到了那个古老而神圣的地方。</w:t>
      </w:r>
      <w:r>
        <w:rPr>
          <w:sz w:val="32"/>
          <w:szCs w:val="32"/>
        </w:rPr>
        <w:t>&lt;/p&gt;&lt;p&gt;&lt;img src="/static-img/kb09VCYb1y8FKFSYvARG03jN3a059bxWuZgdvsFEn_iZTJwDfJ5YVf1tTsTItpGRkMVWBjPc2A36GKNbuCDyAAJ4z_JQuyhplYmE6qe_uafp4zksnD5CGvgf7Hwf9ZESJvzwYTtFLU7DZHB42mb2xYX2kDwK4IX8V1ft2qBQPmyzfzjEzQ_Hw0JAYA9AXJN4giChq4TG3Ht6J11CkG7rKA.png"&gt;&lt;/p&gt;&lt;p&gt;</w:t>
      </w:r>
      <w:r>
        <w:rPr>
          <w:sz w:val="32"/>
          <w:szCs w:val="32"/>
        </w:rPr>
        <w:t>第二个故事：智慧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那张泛黄的经书里，有关于如何通过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来获取智慧和力量的一段内容。每当夜深人静时，嫡姐会闭目思索，将自己置身于那些千年的历史中。她相信，只要心诚则灵，无论是对待生活还是解决问题，都能找到出路。</w:t>
      </w:r>
      <w:r>
        <w:rPr>
          <w:sz w:val="32"/>
          <w:szCs w:val="32"/>
        </w:rPr>
        <w:t>&lt;/p&gt;&lt;p&gt;&lt;img src="/static-img/cP36TuDf7o7X4cqICbzRs3jN3a059bxWuZgdvsFEn_iZTJwDfJ5YVf1tTsTItpGRkMVWBjPc2A36GKNbuCDyAAJ4z_JQuyhplYmE6qe_uafp4zksnD5CGvgf7Hwf9ZESJvzwYTtFLU7DZHB42mb2xYX2kDwK4IX8V1ft2qBQPmyzfzjEzQ_Hw0JAYA9AXJN4giChq4TG3Ht6J11CkG7rKA.jpg"&gt;&lt;/p&gt;&lt;p&gt;</w:t>
      </w:r>
      <w:r>
        <w:rPr>
          <w:sz w:val="32"/>
          <w:szCs w:val="32"/>
        </w:rPr>
        <w:t>第三个故事：保护与守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们都知道，当有恶势力或自然灾害威胁到他们的时候，只要他们向嫡姐求助，她总能借助于她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来驱散阴霾，平息风暴。这让大家对她充满了信任和敬意，他们也开始模仿起这种方式，用自己的方式去守护家园。</w:t>
      </w:r>
      <w:r>
        <w:rPr>
          <w:sz w:val="32"/>
          <w:szCs w:val="32"/>
        </w:rPr>
        <w:t>&lt;/p&gt;&lt;p&gt;&lt;img src="/static-img/4ZTR_EoP0pLfre0Ck2rjU3jN3a059bxWuZgdvsFEn_iZTJwDfJ5YVf1tTsTItpGRkMVWBjPc2A36GKNbuCDyAAJ4z_JQuyhplYmE6qe_uafp4zksnD5CGvgf7Hwf9ZESJvzwYTtFLU7DZHB42mb2xYX2kDwK4IX8V1ft2qBQPmyzfzjEzQ_Hw0JAYA9AXJN4giChq4TG3Ht6J11CkG7rKA.jpg"&gt;&lt;/p&gt;&lt;p&gt;</w:t>
      </w:r>
      <w:r>
        <w:rPr>
          <w:sz w:val="32"/>
          <w:szCs w:val="32"/>
        </w:rPr>
        <w:t>第四个故事：改变与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小镇也发生了变化，但不管怎么样，“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”这一行为始终保持其重要性。这让人们意识到，即便是在快速变化的大环境下，我们依然需要一些稳定的东西作为参照，让我们感到安全和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”，它不仅是一个简单的事物，它代表了一种文化，一种信仰，一种希望。在这个快节奏、高压力的社会中，我们是否也需要找回一些属于我们的“姿态”，用一种更为悠闲、更为从容的心态去面对生活？答案显然是肯定的，因为只有这样，我们才能真正地活出自我，为我们的未来注入更多正能量。</w:t>
      </w:r>
      <w:r>
        <w:rPr>
          <w:sz w:val="32"/>
          <w:szCs w:val="32"/>
        </w:rPr>
        <w:t>&lt;/p&gt;&lt;p&gt;&lt;a href = "/doc/689213-</w:t>
      </w:r>
      <w:r>
        <w:rPr>
          <w:sz w:val="32"/>
          <w:szCs w:val="32"/>
        </w:rPr>
        <w:t>嫡姐的秘密揭开青灯下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rel="alternate" download="689213-</w:t>
      </w:r>
      <w:r>
        <w:rPr>
          <w:sz w:val="32"/>
          <w:szCs w:val="32"/>
        </w:rPr>
        <w:t>嫡姐的秘密揭开青灯下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