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英雄救美我是如何在网上无偿欣赏到那些动人的英雄救美情景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娱乐的时代，网上有着无数平台提供各种类型的视频内容，其中尤其是天美传媒的</w:t>
      </w:r>
      <w:r>
        <w:rPr>
          <w:sz w:val="32"/>
          <w:szCs w:val="32"/>
        </w:rPr>
        <w:t>MV</w:t>
      </w:r>
      <w:r>
        <w:rPr>
          <w:sz w:val="32"/>
          <w:szCs w:val="32"/>
        </w:rPr>
        <w:t>（音乐视频）就成为了我和许多人的最爱。最近，我发现了一件令我非常开心的事情，那就是可以免费观看到那些动人心魄的英雄救美情节。</w:t>
      </w:r>
      <w:r>
        <w:rPr>
          <w:sz w:val="32"/>
          <w:szCs w:val="32"/>
        </w:rPr>
        <w:t>&lt;/p&gt;&lt;p&gt;&lt;img src="/static-img/B2u751e2NFsgwR6UBTQL6NUphqJUAsCaO0eQB2gN9Kbr5CTO-NxZU4INmN9ffubj.jpg"&gt;&lt;/p&gt;&lt;p&gt;</w:t>
      </w:r>
      <w:r>
        <w:rPr>
          <w:sz w:val="32"/>
          <w:szCs w:val="32"/>
        </w:rPr>
        <w:t>每当我打开天美传媒这款应用程序，浏览其中精选的</w:t>
      </w:r>
      <w:r>
        <w:rPr>
          <w:sz w:val="32"/>
          <w:szCs w:val="32"/>
        </w:rPr>
        <w:t>MV</w:t>
      </w:r>
      <w:r>
        <w:rPr>
          <w:sz w:val="32"/>
          <w:szCs w:val="32"/>
        </w:rPr>
        <w:t>目录时，就会有一种期待的心情。我喜欢看这些</w:t>
      </w:r>
      <w:r>
        <w:rPr>
          <w:sz w:val="32"/>
          <w:szCs w:val="32"/>
        </w:rPr>
        <w:t>MV</w:t>
      </w:r>
      <w:r>
        <w:rPr>
          <w:sz w:val="32"/>
          <w:szCs w:val="32"/>
        </w:rPr>
        <w:t>不仅因为它们通常伴随着旋律丰富、节奏感强烈的背景音乐，更重要的是，它们往往以一种优雅而动人的方式展现了“英雄救美”的主题，这一主题让我仿佛置身于一个浪漫而又激昂的情境中。</w:t>
      </w:r>
      <w:r>
        <w:rPr>
          <w:sz w:val="32"/>
          <w:szCs w:val="32"/>
        </w:rPr>
        <w:t>&lt;/p&gt;&lt;p&gt;</w:t>
      </w:r>
      <w:r>
        <w:rPr>
          <w:sz w:val="32"/>
          <w:szCs w:val="32"/>
        </w:rPr>
        <w:t>记得那次，我偶然间找到了一个特别推荐的小伙子，他是一个勇敢无畏、自食其果的人物。在他的故事里，他不顾一切地冲向了那个被困危险中的姑娘。他用自己的力量将她从险境中解救出来，而那位姑娘则带着感激之情回应他。这样的场景，每次播放都能让我深受感动，不禁想要点赞和分享给我的朋友们，让更多人也能看到这种温馨又充满正义精神的故事。</w:t>
      </w:r>
      <w:r>
        <w:rPr>
          <w:sz w:val="32"/>
          <w:szCs w:val="32"/>
        </w:rPr>
        <w:t>&lt;/p&gt;&lt;p&gt;&lt;img src="/static-img/6Dh67Mzuav_uKEg5XS5AX9UphqJUAsCaO0eQB2gN9Ka5FPYfJxYX52MqEVIRyc9C2z_LLmY6RRkM3C-vsLTQACTGDmyQNk6bFLTNSTm2ib66GNTeSXXprT79SopmQ99SpZzTJbNCbNODm1Hk35wAQRa6uAdIuA4tBqQQ47bZA3NBrz-PfRz4QZqNoWk4dWwTHvAwZsGvFECrpIaz9aIKuA.jpg"&gt;&lt;/p&gt;&lt;p&gt;</w:t>
      </w:r>
      <w:r>
        <w:rPr>
          <w:sz w:val="32"/>
          <w:szCs w:val="32"/>
        </w:rPr>
        <w:t>此外，这些</w:t>
      </w:r>
      <w:r>
        <w:rPr>
          <w:sz w:val="32"/>
          <w:szCs w:val="32"/>
        </w:rPr>
        <w:t>MV</w:t>
      </w:r>
      <w:r>
        <w:rPr>
          <w:sz w:val="32"/>
          <w:szCs w:val="32"/>
        </w:rPr>
        <w:t>还经常融入一些现代元素，比如时尚潮流、技术创新等，使得整体视觉效果更加震撼。而且，由于都是免费观看，所以即使是我平时比较节俭的人，也不会犹豫过多，只需轻轻一点“播放”，便能够享受到高质量的声音和画面的完美结合。</w:t>
      </w:r>
      <w:r>
        <w:rPr>
          <w:sz w:val="32"/>
          <w:szCs w:val="32"/>
        </w:rPr>
        <w:t>&lt;/p&gt;&lt;p&gt;</w:t>
      </w:r>
      <w:r>
        <w:rPr>
          <w:sz w:val="32"/>
          <w:szCs w:val="32"/>
        </w:rPr>
        <w:t>当然，值得一提的是，有些用户可能会担忧是否需要注册账号或是付费才能观看这些精彩内容，但幸运的是，天美传媒确实提供了足够多量化的手段让大众能够自由选择。对于像我这样更倾向于尝试新事物并乐于分享的人来说，这样的服务简直太完善了！</w:t>
      </w:r>
      <w:r>
        <w:rPr>
          <w:sz w:val="32"/>
          <w:szCs w:val="32"/>
        </w:rPr>
        <w:t>&lt;/p&gt;&lt;p&gt;&lt;img src="/static-img/TiW4poVviVOrsGYtXb4XMdUphqJUAsCaO0eQB2gN9Ka5FPYfJxYX52MqEVIRyc9C2z_LLmY6RRkM3C-vsLTQACTGDmyQNk6bFLTNSTm2ib66GNTeSXXprT79SopmQ99SpZzTJbNCbNODm1Hk35wAQRa6uAdIuA4tBqQQ47bZA3NBrz-PfRz4QZqNoWk4dWwTHvAwZsGvFECrpIaz9aIKuA.png"&gt;&lt;/p&gt;&lt;p&gt;</w:t>
      </w:r>
      <w:r>
        <w:rPr>
          <w:sz w:val="32"/>
          <w:szCs w:val="32"/>
        </w:rPr>
        <w:t>总结一下，我通过天美传媒</w:t>
      </w:r>
      <w:r>
        <w:rPr>
          <w:sz w:val="32"/>
          <w:szCs w:val="32"/>
        </w:rPr>
        <w:t>mv</w:t>
      </w:r>
      <w:r>
        <w:rPr>
          <w:sz w:val="32"/>
          <w:szCs w:val="32"/>
        </w:rPr>
        <w:t>免费观看英雄救美这一途径，不仅能够欣赏到令人难忘的情感瞬间，而且还能获得一种心理上的慰藉。当我们沉浸在这些由真实人物构建出的虚拟世界中，我们的心灵似乎也得到了一丝宁静。这对追求生活质量的人来说，无疑是一份额外的小礼物。</w:t>
      </w:r>
      <w:r>
        <w:rPr>
          <w:sz w:val="32"/>
          <w:szCs w:val="32"/>
        </w:rPr>
        <w:t>&lt;/p&gt;&lt;p&gt;&lt;a href = "/doc/689008-</w:t>
      </w:r>
      <w:r>
        <w:rPr>
          <w:sz w:val="32"/>
          <w:szCs w:val="32"/>
        </w:rPr>
        <w:t>天美传媒</w:t>
      </w:r>
      <w:r>
        <w:rPr>
          <w:sz w:val="32"/>
          <w:szCs w:val="32"/>
        </w:rPr>
        <w:t>mv</w:t>
      </w:r>
      <w:r>
        <w:rPr>
          <w:sz w:val="32"/>
          <w:szCs w:val="32"/>
        </w:rPr>
        <w:t>免费观看英雄救美我是如何在网上无偿欣赏到那些动人的英雄救美情景的</w:t>
      </w:r>
      <w:r>
        <w:rPr>
          <w:sz w:val="32"/>
          <w:szCs w:val="32"/>
        </w:rPr>
        <w:t>.doc" rel="alternate" download="689008-</w:t>
      </w:r>
      <w:r>
        <w:rPr>
          <w:sz w:val="32"/>
          <w:szCs w:val="32"/>
        </w:rPr>
        <w:t>天美传媒</w:t>
      </w:r>
      <w:r>
        <w:rPr>
          <w:sz w:val="32"/>
          <w:szCs w:val="32"/>
        </w:rPr>
        <w:t>mv</w:t>
      </w:r>
      <w:r>
        <w:rPr>
          <w:sz w:val="32"/>
          <w:szCs w:val="32"/>
        </w:rPr>
        <w:t>免费观看英雄救美我是如何在网上无偿欣赏到那些动人的英雄救美情景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