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田园里的奇迹老师的那只庞大美味家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学校里发生了一件令人惊叹的大事。校园内，那位温文尔雅的语文老师杨老师养了一只巨大的家兔。这只兔子不仅体型庞大，而且外观优雅，毛色鲜亮，与常见的小兔子形成了鲜明对比。学生们都围着它打转，好奇地询问这只是什么时候养成的，以及它每天吃些什么。</w:t>
      </w:r>
      <w:r>
        <w:rPr>
          <w:sz w:val="32"/>
          <w:szCs w:val="32"/>
        </w:rPr>
        <w:t>&lt;/p&gt;&lt;p&gt;&lt;img src="/static-img/VOLiGZG399e27yJ3p02KYTYTWOmuHruOlc8RlW8SEmfIU0ta8_aAZ09OdG1CTyae.jpg"&gt;&lt;/p&gt;&lt;p&gt;</w:t>
      </w:r>
      <w:r>
        <w:rPr>
          <w:sz w:val="32"/>
          <w:szCs w:val="32"/>
        </w:rPr>
        <w:t>一开始，这只巨兔并不是杨老师特意饲养的，它是在一次偶然机会下被发现的一隻野生幼兔。那时，它不过是几个月大的小东西，但由于受到良好的照顾和营养喂食，它迅速长成了现在这样强壮有力的体魄。杨老师对待动物总是极为细心，他每天都会亲自去市场上挑选最健康、最肥沃的地黄米和新鲜蔬菜来喂给它。</w:t>
      </w:r>
      <w:r>
        <w:rPr>
          <w:sz w:val="32"/>
          <w:szCs w:val="32"/>
        </w:rPr>
        <w:t>&lt;/p&gt;&lt;p&gt;</w:t>
      </w:r>
      <w:r>
        <w:rPr>
          <w:sz w:val="32"/>
          <w:szCs w:val="32"/>
        </w:rPr>
        <w:t>随着时间的推移，这只巨兔成为了整个校区乃至邻近社区中最知名的人物之一。人们从远处就能看到这头庞大的家兔悠闲地在院子里跳跃或躺在草坪上晒太阳，而杨老师则经常陪伴其身边。他会讲述关于这个世界上的各种生物以及它们如何与人类共存，并分享他所学到的知识，让孩子们更加理解自然界中的种种奥秘。</w:t>
      </w:r>
      <w:r>
        <w:rPr>
          <w:sz w:val="32"/>
          <w:szCs w:val="32"/>
        </w:rPr>
        <w:t>&lt;/p&gt;&lt;p&gt;&lt;img src="/static-img/2AVoslpUaRBscZBl-ibTxjYTWOmuHruOlc8RlW8SEmdVnzbySTTnx-RvY7x4yKtlex0q87nOY4JPiIfK3pvbYdg47QSzBrsyM0SQflnjj-E5elHK1wciYP1qMzOhfDwgyentu59KjlDXAKGdhBAxoBC9Gb6i78VcExls5zcqQOb-jhBajbea2Xw8YVnkh2LGC6kBxQ8gczmxE6_7lV806QHt9kDOHIKVL3ao2XdUXQo.jpg"&gt;&lt;/p&gt;&lt;p&gt;</w:t>
      </w:r>
      <w:r>
        <w:rPr>
          <w:sz w:val="32"/>
          <w:szCs w:val="32"/>
        </w:rPr>
        <w:t>然而，最让人惊讶的是，这只巨大而又好吃的大兔子还是一位厨师的手下。在周末的时候，很多家庭会选择到杨老师那里购买一些肉类作为他们家的特色菜肴。而这些肉质嫩滑多汁，不仅口感绝佳，更重要的是，这些产品都是经过严格监管和保证食品安全生产出来的，因此非常受欢迎。</w:t>
      </w:r>
      <w:r>
        <w:rPr>
          <w:sz w:val="32"/>
          <w:szCs w:val="32"/>
        </w:rPr>
        <w:t>&lt;/p&gt;&lt;p&gt;</w:t>
      </w:r>
      <w:r>
        <w:rPr>
          <w:sz w:val="32"/>
          <w:szCs w:val="32"/>
        </w:rPr>
        <w:t>此外，由于这头大兔子的存在，也吸引了一批研究人员前来了解和研究这种特殊品种动物的心理行为及生长规律，他们希望通过科学研究来帮助其他农场提高饲料效率，从而减少环境污染。此举也让学生们学会了爱护自然，同时认识到了农业科技与可持续发展之间紧密联系的事实。</w:t>
      </w:r>
      <w:r>
        <w:rPr>
          <w:sz w:val="32"/>
          <w:szCs w:val="32"/>
        </w:rPr>
        <w:t>&lt;/p&gt;&lt;p&gt;&lt;img src="/static-img/8RonZPoYRtrocb1vlKo3TzYTWOmuHruOlc8RlW8SEmdVnzbySTTnx-RvY7x4yKtlex0q87nOY4JPiIfK3pvbYdg47QSzBrsyM0SQflnjj-E5elHK1wciYP1qMzOhfDwgyentu59KjlDXAKGdhBAxoBC9Gb6i78VcExls5zcqQOb-jhBajbea2Xw8YVnkh2LGC6kBxQ8gczmxE6_7lV806QHt9kDOHIKVL3ao2XdUXQo.jpg"&gt;&lt;/p&gt;&lt;p&gt;</w:t>
      </w:r>
      <w:r>
        <w:rPr>
          <w:sz w:val="32"/>
          <w:szCs w:val="32"/>
        </w:rPr>
        <w:t>最后，在一个清晨，一群兴奋的情侣踏入了学校门口，他们想要拍摄这一切看似平静但实际充满故事的地方。一时间，那个院落变得热闹起来，每个人都争相捕捉到那张张幸福笑容，或是一次次跳跃过山丘的大树影像。在这样的画面背后，是一份无形却深刻的情感——那就是人们对于生命、自然与美好生活态度的一致追求。当我们走出这个宁静的小镇，我们的心中都带着对“老师的大兔回”又大又好吃”的记忆，即便是在遥远的地方，也许某天我们还能遇见另一个同样温暖且神秘的地方。但目前，在这个属于我们的村庄里，有那么一个人，还有一匹特别的大狗——教会我们珍惜生活中的点滴之美。</w:t>
      </w:r>
      <w:r>
        <w:rPr>
          <w:sz w:val="32"/>
          <w:szCs w:val="32"/>
        </w:rPr>
        <w:t>&lt;/p&gt;&lt;p&gt;&lt;a href = "/doc/688968-</w:t>
      </w:r>
      <w:r>
        <w:rPr>
          <w:sz w:val="32"/>
          <w:szCs w:val="32"/>
        </w:rPr>
        <w:t>春日田园里的奇迹老师的那只庞大美味家兔</w:t>
      </w:r>
      <w:r>
        <w:rPr>
          <w:sz w:val="32"/>
          <w:szCs w:val="32"/>
        </w:rPr>
        <w:t>.doc" rel="alternate" download="688968-</w:t>
      </w:r>
      <w:r>
        <w:rPr>
          <w:sz w:val="32"/>
          <w:szCs w:val="32"/>
        </w:rPr>
        <w:t>春日田园里的奇迹老师的那只庞大美味家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