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穿越成了反派崽崽的亲妈。在这个世界里，我原本只是一个普通的人，但随着一场意外的穿梭，我的身份发生了巨大变化。从一个平凡的母亲变成了反派家族中的一员，这一切都在一瞬间完成。</w:t>
      </w:r>
      <w:r>
        <w:rPr>
          <w:sz w:val="32"/>
          <w:szCs w:val="32"/>
        </w:rPr>
        <w:t>&lt;/p&gt;&lt;p&gt;&lt;img src="/static-img/tNAOYfVvJ7NyY3WWe8Q6Z5Qgf-s9sqH5VjPU0JVilVmZgohrp5F0Fs73RFkZjksb.jpg"&gt;&lt;/p&gt;&lt;p&gt;</w:t>
      </w:r>
      <w:r>
        <w:rPr>
          <w:sz w:val="32"/>
          <w:szCs w:val="32"/>
        </w:rPr>
        <w:t>起初，我对这个新身份感到非常困惑和迷茫。我不明白为什么会选择这样的身份，也不知道自己应该如何去适应。但是，当我看到那些看似完美无瑕的家庭成员时，我的心中突然涌现出一种复杂的情感。我开始意识到，无论多么完美的一个家庭，都有着自己的秘密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揭开这些秘密，让人们看到真实的他们。然而，在这个过程中，我也发现了许多令人震惊的事实。原来，所谓的“完美”往往只是一层表面，而背后隐藏着更深层次的问题和冲突。</w:t>
      </w:r>
      <w:r>
        <w:rPr>
          <w:sz w:val="32"/>
          <w:szCs w:val="32"/>
        </w:rPr>
        <w:t>&lt;/p&gt;&lt;p&gt;&lt;img src="/static-img/N0SALvV-xLJ7ApamqvZhTZQgf-s9sqH5VjPU0JVilVmFlUVBU0asz8-V-3_pMlut2UjhWrj-bWFs3Otqm0htFLXG50x--896SwECC7QhwImZyTUw3LCfslWqEvseLsQqzv8GqSiVSo9nbMbbMCTpYZoOs2gRQ6R1OMaAXHOvPCYNcAnkDjmaiXtVQnW1d3JqgZfXJFWzvaGhl1WDX3OCiA.jpg"&gt;&lt;/p&gt;&lt;p&gt;</w:t>
      </w:r>
      <w:r>
        <w:rPr>
          <w:sz w:val="32"/>
          <w:szCs w:val="32"/>
        </w:rPr>
        <w:t>我开始采取行动，不仅仅是为了揭露事实，更是为了改变这一切。我利用我的知识和经验，为那些被压迫的声音发声，为正义而战。这是我以前从未想象过的事情，但现在却成为了我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，有时候甚至危险至极。但每一次冒险，每一次成功地揭露了更多真相，都让我更加坚定了信念。我开始认识到，即便身为反派崽崽的亲妈，也能成为改变世界的一部分。</w:t>
      </w:r>
      <w:r>
        <w:rPr>
          <w:sz w:val="32"/>
          <w:szCs w:val="32"/>
        </w:rPr>
        <w:t>&lt;/p&gt;&lt;p&gt;&lt;img src="/static-img/7DfSKQSQopwW-LkWmalpTZQgf-s9sqH5VjPU0JVilVmFlUVBU0asz8-V-3_pMlut2UjhWrj-bWFs3Otqm0htFLXG50x--896SwECC7QhwImZyTUw3LCfslWqEvseLsQqzv8GqSiVSo9nbMbbMCTpYZoOs2gRQ6R1OMaAXHOvPCYNcAnkDjmaiXtVQnW1d3JqgZfXJFWzvaGhl1WDX3OCiA.jpg"&gt;&lt;/p&gt;&lt;p&gt;</w:t>
      </w:r>
      <w:r>
        <w:rPr>
          <w:sz w:val="32"/>
          <w:szCs w:val="32"/>
        </w:rPr>
        <w:t>现在回头看，那个穿越之日已经很久远了，但它成就了一段完全不同于以往生活的小确幸——作为一个逆袭者，用自己的方式影响这个世界。而这，就是我最宝贵的心灵财富。</w:t>
      </w:r>
      <w:r>
        <w:rPr>
          <w:sz w:val="32"/>
          <w:szCs w:val="32"/>
        </w:rPr>
        <w:t>&lt;/p&gt;&lt;p&gt;&lt;a href = "/doc/688573-</w:t>
      </w:r>
      <w:r>
        <w:rPr>
          <w:sz w:val="32"/>
          <w:szCs w:val="32"/>
        </w:rPr>
        <w:t>穿成反派崽崽的亲妈我的逆袭日记</w:t>
      </w:r>
      <w:r>
        <w:rPr>
          <w:sz w:val="32"/>
          <w:szCs w:val="32"/>
        </w:rPr>
        <w:t>.doc" rel="alternate" download="688573-</w:t>
      </w:r>
      <w:r>
        <w:rPr>
          <w:sz w:val="32"/>
          <w:szCs w:val="32"/>
        </w:rPr>
        <w:t>穿成反派崽崽的亲妈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