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他总是无意中暴露了自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无意中暴露了自己的秘密，藏不住陈隐。每当夜幕低垂，他总会在梦中透露一些未曾言说的故事。他的朋友们都知道，无论是在酒吧的角落里还是在咖啡馆的安静空间内，陈隐都是一个难以隐藏自己真实情感的人。</w:t>
      </w:r>
      <w:r>
        <w:rPr>
          <w:sz w:val="32"/>
          <w:szCs w:val="32"/>
        </w:rPr>
        <w:t>&lt;/p&gt;&lt;p&gt;&lt;img src="/static-img/3XSbuU3ZACYNEzSt-FQ9YLgIfidHSqrs_GgYdMJ1-82m7Ax_OzIi7rDmxCa57DMd.jpg"&gt;&lt;/p&gt;&lt;p&gt;</w:t>
      </w:r>
      <w:r>
        <w:rPr>
          <w:sz w:val="32"/>
          <w:szCs w:val="32"/>
        </w:rPr>
        <w:t>记得那次聚会，他对着一瓶空酒瓶诉说着与前女友的分手经历，那份痛苦和失落仿佛就要从他的眼眸里溢出来。而旁边的小伙伴们虽然装作若无其事，但心底里都忍不住地为他感到惋惜，因为他们清楚，即便是最亲近的人，也无法完全理解那个“藏不住”的陈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他会沉浸在书籍之中，一本又一本地翻阅着历史上的伟人传记，或许是因为那些人物能够让他找到些许寄托。但即使如此，这种方式也不过是一种暂时的逃避，其深层的情感依旧如同潜水艇一般，在表面的平静波澜中悄然航行，不被任何人察觉。</w:t>
      </w:r>
      <w:r>
        <w:rPr>
          <w:sz w:val="32"/>
          <w:szCs w:val="32"/>
        </w:rPr>
        <w:t>&lt;/p&gt;&lt;p&gt;&lt;img src="/static-img/OPCJr7m726hzzw40eXG127gIfidHSqrs_GgYdMJ1-80ANK1-W3l1z5evyitzpJsuRaLSok1nFP-jb1qXd2pB_5w7DKQkGoiMuvOE34TVLfyRK1n6SLzTvEvT_F7qCooiNUEy15wom5rrs4UUppl3OakSt80jXVDxEXRzSVFtV1LJC0XEb8PRzqIkYXpXIYvBMZDLIL4zef5exAFbPpOR1Q.jpg"&gt;&lt;/p&gt;&lt;p&gt;</w:t>
      </w:r>
      <w:r>
        <w:rPr>
          <w:sz w:val="32"/>
          <w:szCs w:val="32"/>
        </w:rPr>
        <w:t>然而，当他偶尔写下诗句或短篇小说时，那些充满情感的话语似乎能更好地捕捉到他的内心世界。尽管这些作品并没有公开，只有极少数信任的伙伴才能窥见其中的一二，但即便如此，这也是个人的小小秘密，宛如一扇微妙而又易于忽视的大门，让外界稍稍接近但仍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选择，每一次感情纠葛，都像是自然界中的风暴，将陈隐推向了某种无法回避的事实：即使努力掩饰，也终究不能完全隐藏掉自己真正的心声。于是，“藏不住”成了一个常态，而这正是给予他勇气和力量的地方。在这个不断变化、永远不会停歇的心灵旅程上，陈隐学会了接受，并且珍视这一切——无论是开放还是关闭，是明亮还是暗淡。他明白，每个人心中的光影交错，都值得尊重，就像那些彼此之间既相似又不同的笔触一样绘出了生命独特的一面。此刻，他坐在电脑前，用鼠标轻轻点击屏幕上的“发布”，准备将这段故事分享给更多人，看看是否有人能够理解那个“藏不住”的男人背后的世界。</w:t>
      </w:r>
      <w:r>
        <w:rPr>
          <w:sz w:val="32"/>
          <w:szCs w:val="32"/>
        </w:rPr>
        <w:t>&lt;/p&gt;&lt;p&gt;&lt;img src="/static-img/KrDYy3geSSEDZtbzGarOMrgIfidHSqrs_GgYdMJ1-80ANK1-W3l1z5evyitzpJsuRaLSok1nFP-jb1qXd2pB_5w7DKQkGoiMuvOE34TVLfyRK1n6SLzTvEvT_F7qCooiNUEy15wom5rrs4UUppl3OakSt80jXVDxEXRzSVFtV1LJC0XEb8PRzqIkYXpXIYvBMZDLIL4zef5exAFbPpOR1Q.jpg"&gt;&lt;/p&gt;&lt;p&gt;&lt;a href = "/doc/688348-</w:t>
      </w:r>
      <w:r>
        <w:rPr>
          <w:sz w:val="32"/>
          <w:szCs w:val="32"/>
        </w:rPr>
        <w:t>藏不住陈隐他总是无意中暴露了自己的秘密</w:t>
      </w:r>
      <w:r>
        <w:rPr>
          <w:sz w:val="32"/>
          <w:szCs w:val="32"/>
        </w:rPr>
        <w:t>.doc" rel="alternate" download="688348-</w:t>
      </w:r>
      <w:r>
        <w:rPr>
          <w:sz w:val="32"/>
          <w:szCs w:val="32"/>
        </w:rPr>
        <w:t>藏不住陈隐他总是无意中暴露了自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