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痛苦</w:t>
      </w:r>
      <w:r>
        <w:rPr>
          <w:sz w:val="48"/>
          <w:szCs w:val="48"/>
        </w:rPr>
        <w:t>0</w:t>
      </w:r>
      <w:r>
        <w:rPr>
          <w:sz w:val="48"/>
          <w:szCs w:val="48"/>
        </w:rPr>
        <w:t>被开启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学和计算机科学中，数字是我们日常生活中的基本元素。它们以简洁、精准的形式存在于我们的世界之中。但有时候，当一个数字从静止状态转变为动态运行时，它背后所承载的情感和痛苦却是我们无法想象的。今天，我们就来探讨一下那个无声无息，却又充满着深层含义的问题——</w:t>
      </w:r>
      <w:r>
        <w:rPr>
          <w:sz w:val="32"/>
          <w:szCs w:val="32"/>
        </w:rPr>
        <w:t>0</w:t>
      </w:r>
      <w:r>
        <w:rPr>
          <w:sz w:val="32"/>
          <w:szCs w:val="32"/>
        </w:rPr>
        <w:t>被开的时候有多疼。</w:t>
      </w:r>
      <w:r>
        <w:rPr>
          <w:sz w:val="32"/>
          <w:szCs w:val="32"/>
        </w:rPr>
        <w:t>&lt;/p&gt;&lt;p&gt;&lt;img src="/static-img/LuKC8qBtI1gKvmUH0wIJCvhUnjN3JghyRj7nEzzodp9ecWcCIZugN8K7Mi149ChI.jpg"&gt;&lt;/p&gt;&lt;p&gt;</w:t>
      </w:r>
      <w:r>
        <w:rPr>
          <w:sz w:val="32"/>
          <w:szCs w:val="32"/>
        </w:rPr>
        <w:t>数字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数字都像是一个独立的小生命，每当它从静止开始运转，就像是心脏开始跳动一样。这是一种生长过程，每一步都是向前推进，是一种自我实现的过程。当</w:t>
      </w:r>
      <w:r>
        <w:rPr>
          <w:sz w:val="32"/>
          <w:szCs w:val="32"/>
        </w:rPr>
        <w:t>0</w:t>
      </w:r>
      <w:r>
        <w:rPr>
          <w:sz w:val="32"/>
          <w:szCs w:val="32"/>
        </w:rPr>
        <w:t>这个最基础、最简单的数字被启动时，它首先要做的是建立自己的存在感，这是一个复杂而微妙的心理过程。</w:t>
      </w:r>
      <w:r>
        <w:rPr>
          <w:sz w:val="32"/>
          <w:szCs w:val="32"/>
        </w:rPr>
        <w:t>&lt;/p&gt;&lt;p&gt;&lt;img src="/static-img/5cFzEeNNFcVzeX1he5QHzPhUnjN3JghyRj7nEzzodp-jWVchpB9smYXzy-7b6Pyf8l9w8tWX6MWr_Idm0ufIBHTz0By_mFRlmNBGIKNzFcaQuqMYZoH4rdhua4DEzzC6Haykia_8wGGCLRFMxDOJzgNVTTy9kuWiu8S5ERHdCCzVGR2GVkHVhDlmDY8SCYEV.jpg"&gt;&lt;/p&gt;&lt;p&gt;</w:t>
      </w:r>
      <w:r>
        <w:rPr>
          <w:sz w:val="32"/>
          <w:szCs w:val="32"/>
        </w:rPr>
        <w:t>空间与时间</w:t>
      </w:r>
      <w:r>
        <w:rPr>
          <w:sz w:val="32"/>
          <w:szCs w:val="32"/>
        </w:rPr>
        <w:t>&lt;/p&gt;&lt;p&gt;0</w:t>
      </w:r>
      <w:r>
        <w:rPr>
          <w:sz w:val="32"/>
          <w:szCs w:val="32"/>
        </w:rPr>
        <w:t>作为起点，不仅仅代表了空间上的零度，也代表了时间上的初始点。在这个初始点上，一切可能性的大门打开，但同时也意味着所有可能性都需要从这里重新定义。这是一个重生的瞬间，对于任何想要通过它实现某种目标的人来说，都是一次巨大的挑战。</w:t>
      </w:r>
      <w:r>
        <w:rPr>
          <w:sz w:val="32"/>
          <w:szCs w:val="32"/>
        </w:rPr>
        <w:t>&lt;/p&gt;&lt;p&gt;&lt;img src="/static-img/V7IZgSeQ_dmEacAaCelrG_hUnjN3JghyRj7nEzzodp-jWVchpB9smYXzy-7b6Pyf8l9w8tWX6MWr_Idm0ufIBHTz0By_mFRlmNBGIKNzFcaQuqMYZoH4rdhua4DEzzC6Haykia_8wGGCLRFMxDOJzgNVTTy9kuWiu8S5ERHdCCzVGR2GVkHVhDlmDY8SCYEV.jpg"&gt;&lt;/p&gt;&lt;p&gt;</w:t>
      </w:r>
      <w:r>
        <w:rPr>
          <w:sz w:val="32"/>
          <w:szCs w:val="32"/>
        </w:rPr>
        <w:t>内在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看似平静的一瞬间，内在却可能充满了矛盾。因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不仅仅代表着空虚，也代表着潜力。而当它被“开启”时，这个内部矛盾便爆发出来。这不是简单地改变一个状态，而是在两极之间摇摆，寻找平衡。</w:t>
      </w:r>
      <w:r>
        <w:rPr>
          <w:sz w:val="32"/>
          <w:szCs w:val="32"/>
        </w:rPr>
        <w:t>&lt;/p&gt;&lt;p&gt;&lt;img src="/static-img/27W2IOEhsBPh-Y52CD6kpvhUnjN3JghyRj7nEzzodp-jWVchpB9smYXzy-7b6Pyf8l9w8tWX6MWr_Idm0ufIBHTz0By_mFRlmNBGIKNzFcaQuqMYZoH4rdhua4DEzzC6Haykia_8wGGCLRFMxDOJzgNVTTy9kuWiu8S5ERHdCCzVGR2GVkHVhDlmDY8SCYEV.jpg"&gt;&lt;/p&gt;&lt;p&gt;</w:t>
      </w:r>
      <w:r>
        <w:rPr>
          <w:sz w:val="32"/>
          <w:szCs w:val="32"/>
        </w:rPr>
        <w:t>过程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这一转变，必须经历一系列复杂且细致的手段，从编写代码到调试程序，再到不断地优化性能，每一步都伴随着对错误及缺陷的识别和克服。这些过程对于初学者来说尤其艰难，因为他们还未学会如何有效地应对失败和挫折。</w:t>
      </w:r>
      <w:r>
        <w:rPr>
          <w:sz w:val="32"/>
          <w:szCs w:val="32"/>
        </w:rPr>
        <w:t>&lt;/p&gt;&lt;p&gt;&lt;img src="/static-img/wwVdeg-KVTNISYF1wjpZIvhUnjN3JghyRj7nEzzodp-jWVchpB9smYXzy-7b6Pyf8l9w8tWX6MWr_Idm0ufIBHTz0By_mFRlmNBGIKNzFcaQuqMYZoH4rdhua4DEzzC6Haykia_8wGGCLRFMxDOJzgNVTTy9kuWiu8S5ERHdCCzVGR2GVkHVhDlmDY8SCYEV.jpg"&gt;&lt;/p&gt;&lt;p&gt;</w:t>
      </w:r>
      <w:r>
        <w:rPr>
          <w:sz w:val="32"/>
          <w:szCs w:val="32"/>
        </w:rPr>
        <w:t>成功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那一刻终于来临的时候，那份成功带来的喜悦是难以言喻的。在这个瞬间，我们看到的是数码屏幕上光芒闪烁、代码行执行完毕，并且得到了预期结果。一切努力付诸东流，只为那一次成功而感到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新的项目或计划准备好出发时，无论它是否涉及到</w:t>
      </w:r>
      <w:r>
        <w:rPr>
          <w:sz w:val="32"/>
          <w:szCs w:val="32"/>
        </w:rPr>
        <w:t>0</w:t>
      </w:r>
      <w:r>
        <w:rPr>
          <w:sz w:val="32"/>
          <w:szCs w:val="32"/>
        </w:rPr>
        <w:t>作为起始点，这一切都是新旅程、新征程的一部分。在未知领域里探索，无疑会带来更多关于“疼”的体验，但正如同宇航员踏上月球一样，那份勇气与坚持将成为我们永远不可磨灭的心灵印记。</w:t>
      </w:r>
      <w:r>
        <w:rPr>
          <w:sz w:val="32"/>
          <w:szCs w:val="32"/>
        </w:rPr>
        <w:t>&lt;/p&gt;&lt;p&gt;&lt;a href = "/doc/687579-</w:t>
      </w:r>
      <w:r>
        <w:rPr>
          <w:sz w:val="32"/>
          <w:szCs w:val="32"/>
        </w:rPr>
        <w:t>数字的痛苦</w:t>
      </w:r>
      <w:r>
        <w:rPr>
          <w:sz w:val="32"/>
          <w:szCs w:val="32"/>
        </w:rPr>
        <w:t>0</w:t>
      </w:r>
      <w:r>
        <w:rPr>
          <w:sz w:val="32"/>
          <w:szCs w:val="32"/>
        </w:rPr>
        <w:t>被开启的那一刻</w:t>
      </w:r>
      <w:r>
        <w:rPr>
          <w:sz w:val="32"/>
          <w:szCs w:val="32"/>
        </w:rPr>
        <w:t>.doc" rel="alternate" download="687579-</w:t>
      </w:r>
      <w:r>
        <w:rPr>
          <w:sz w:val="32"/>
          <w:szCs w:val="32"/>
        </w:rPr>
        <w:t>数字的痛苦</w:t>
      </w:r>
      <w:r>
        <w:rPr>
          <w:sz w:val="32"/>
          <w:szCs w:val="32"/>
        </w:rPr>
        <w:t>0</w:t>
      </w:r>
      <w:r>
        <w:rPr>
          <w:sz w:val="32"/>
          <w:szCs w:val="32"/>
        </w:rPr>
        <w:t>被开启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