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陵风月录金陵美人如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陵岂是池中物下载</w:t>
      </w:r>
      <w:r>
        <w:rPr>
          <w:sz w:val="32"/>
          <w:szCs w:val="32"/>
        </w:rPr>
        <w:t>&lt;/p&gt;&lt;p&gt;&lt;img src="/static-img/pICJ8B_7kOsnIXSDlxRvYhOFOX7muPZFS42Nok4WxvSnhCglxZYlMUvbs0EZv8GI.jpeg"&gt;&lt;/p&gt;&lt;p&gt;</w:t>
      </w:r>
      <w:r>
        <w:rPr>
          <w:sz w:val="32"/>
          <w:szCs w:val="32"/>
        </w:rPr>
        <w:t>是什么让金陵成为传奇？</w:t>
      </w:r>
      <w:r>
        <w:rPr>
          <w:sz w:val="32"/>
          <w:szCs w:val="32"/>
        </w:rPr>
        <w:t>&lt;/p&gt;&lt;p&gt;</w:t>
      </w:r>
      <w:r>
        <w:rPr>
          <w:sz w:val="32"/>
          <w:szCs w:val="32"/>
        </w:rPr>
        <w:t>在中国古代的文学作品中，苏轼的《东坡志林》有一句名言：“金陵岂是池中物。”这句话深刻地揭示了南京（即古代的金陵）的历史与文化之美。它不仅是一座城市，更是一个承载着无数历史故事和文化遗产的地方。</w:t>
      </w:r>
      <w:r>
        <w:rPr>
          <w:sz w:val="32"/>
          <w:szCs w:val="32"/>
        </w:rPr>
        <w:t>&lt;/p&gt;&lt;p&gt;&lt;img src="/static-img/h_4UC1QLkiHQMk_wFOOArBOFOX7muPZFS42Nok4WxvTCf26DW-AR39sruPMzkejtbLqqEDRQhmQiCff5icNPehwy2hOI1gUvtoDm30jGkGCNH9nf9cGEf8mdywyBPqYITJ227xKcFrctsp0PSKMCry0lf6CgsPO8h0Xx7xBWcO0.jpeg"&gt;&lt;/p&gt;&lt;p&gt;</w:t>
      </w:r>
      <w:r>
        <w:rPr>
          <w:sz w:val="32"/>
          <w:szCs w:val="32"/>
        </w:rPr>
        <w:t>金陵的风华与文脉</w:t>
      </w:r>
      <w:r>
        <w:rPr>
          <w:sz w:val="32"/>
          <w:szCs w:val="32"/>
        </w:rPr>
        <w:t>&lt;/p&gt;&lt;p&gt;</w:t>
      </w:r>
      <w:r>
        <w:rPr>
          <w:sz w:val="32"/>
          <w:szCs w:val="32"/>
        </w:rPr>
        <w:t>作为明清时期的一大都会，南京曾经繁荣昌盛，是政治、经济、文化交流中心之一。在这里，有许多著名的书院，如江南最大的书院——夫子庙，吸引了众多学者前来讨论哲学、文学等各项学问。这些书院不仅培养了一批又一批杰出的思想家和文学家，还为后来的教育事业奠定了坚实基础。</w:t>
      </w:r>
      <w:r>
        <w:rPr>
          <w:sz w:val="32"/>
          <w:szCs w:val="32"/>
        </w:rPr>
        <w:t>&lt;/p&gt;&lt;p&gt;&lt;img src="/static-img/KQi8bJGS8zRsYgOhOxNZRROFOX7muPZFS42Nok4WxvTCf26DW-AR39sruPMzkejtbLqqEDRQhmQiCff5icNPehwy2hOI1gUvtoDm30jGkGCNH9nf9cGEf8mdywyBPqYITJ227xKcFrctsp0PSKMCry0lf6CgsPO8h0Xx7xBWcO0.png"&gt;&lt;/p&gt;&lt;p&gt;</w:t>
      </w:r>
      <w:r>
        <w:rPr>
          <w:sz w:val="32"/>
          <w:szCs w:val="32"/>
        </w:rPr>
        <w:t>文化遗产：艺术与建筑</w:t>
      </w:r>
      <w:r>
        <w:rPr>
          <w:sz w:val="32"/>
          <w:szCs w:val="32"/>
        </w:rPr>
        <w:t>&lt;/p&gt;&lt;p&gt;</w:t>
      </w:r>
      <w:r>
        <w:rPr>
          <w:sz w:val="32"/>
          <w:szCs w:val="32"/>
        </w:rPr>
        <w:t>在艺术方面，金陵有着悠久的传统，从唐宋时期开始，就已经孕育出了独特的人间烟火气。如今，在市内外仍然可以看到许多珍贵的地标性建筑，比如城墙、大报恩寺塔等，这些都是对往昔辉煌时代的一种回忆，也是现代人向往传统美好的体现。</w:t>
      </w:r>
      <w:r>
        <w:rPr>
          <w:sz w:val="32"/>
          <w:szCs w:val="32"/>
        </w:rPr>
        <w:t>&lt;/p&gt;&lt;p&gt;&lt;img src="/static-img/TbcEH1-WnGzfQ2xlB6pPQBOFOX7muPZFS42Nok4WxvTCf26DW-AR39sruPMzkejtbLqqEDRQhmQiCff5icNPehwy2hOI1gUvtoDm30jGkGCNH9nf9cGEf8mdywyBPqYITJ227xKcFrctsp0PSKMCry0lf6CgsPO8h0Xx7xBWcO0.png"&gt;&lt;/p&gt;&lt;p&gt;</w:t>
      </w:r>
      <w:r>
        <w:rPr>
          <w:sz w:val="32"/>
          <w:szCs w:val="32"/>
        </w:rPr>
        <w:t>今天的金陵：新旧交融</w:t>
      </w:r>
      <w:r>
        <w:rPr>
          <w:sz w:val="32"/>
          <w:szCs w:val="32"/>
        </w:rPr>
        <w:t>&lt;/p&gt;&lt;p&gt;</w:t>
      </w:r>
      <w:r>
        <w:rPr>
          <w:sz w:val="32"/>
          <w:szCs w:val="32"/>
        </w:rPr>
        <w:t>现在看，那些曾经被忽视的小巷里隐藏着许多宝藏，而那些高楼大厦之间，却也能找到一些意想不到的地方。这座城市在保持其古韵同时，也在不断追求创新，为游客提供全新的体验。此外，无论是在街头小摊上品尝当地特色食品还是参加各种节庆活动，都能感受到“非典型”的魅力，让人难以忘怀。</w:t>
      </w:r>
      <w:r>
        <w:rPr>
          <w:sz w:val="32"/>
          <w:szCs w:val="32"/>
        </w:rPr>
        <w:t>&lt;/p&gt;&lt;p&gt;&lt;img src="/static-img/5al9FzOtUvm_llvp113L-xOFOX7muPZFS42Nok4WxvTCf26DW-AR39sruPMzkejtbLqqEDRQhmQiCff5icNPehwy2hOI1gUvtoDm30jGkGCNH9nf9cGEf8mdywyBPqYITJ227xKcFrctsp0PSKMCry0lf6CgsPO8h0Xx7xBWcO0.png"&gt;&lt;/p&gt;&lt;p&gt;“</w:t>
      </w:r>
      <w:r>
        <w:rPr>
          <w:sz w:val="32"/>
          <w:szCs w:val="32"/>
        </w:rPr>
        <w:t>非典型”的生活方式</w:t>
      </w:r>
      <w:r>
        <w:rPr>
          <w:sz w:val="32"/>
          <w:szCs w:val="32"/>
        </w:rPr>
        <w:t>&lt;/p&gt;&lt;p&gt;</w:t>
      </w:r>
      <w:r>
        <w:rPr>
          <w:sz w:val="32"/>
          <w:szCs w:val="32"/>
        </w:rPr>
        <w:t>生活于此地的人们，不仅能够享受丰富多彩的情趣，还能够感受到一种特别的心灵慰藉。他们用自己的方式去维护和传承这个地方独有的精神风貌，使得每一次踏足都充满期待，每一次停留都感到温馨。正如苏轼所说，“江湖几度枫叶红”，这里的人们似乎也懂得如何让生活变得更加精彩。</w:t>
      </w:r>
      <w:r>
        <w:rPr>
          <w:sz w:val="32"/>
          <w:szCs w:val="32"/>
        </w:rPr>
        <w:t>&lt;/p&gt;&lt;p&gt;</w:t>
      </w:r>
      <w:r>
        <w:rPr>
          <w:sz w:val="32"/>
          <w:szCs w:val="32"/>
        </w:rPr>
        <w:t>结语：寻找真正意义上的“池中物”</w:t>
      </w:r>
      <w:r>
        <w:rPr>
          <w:sz w:val="32"/>
          <w:szCs w:val="32"/>
        </w:rPr>
        <w:t>&lt;/p&gt;&lt;p&gt;</w:t>
      </w:r>
      <w:r>
        <w:rPr>
          <w:sz w:val="32"/>
          <w:szCs w:val="32"/>
        </w:rPr>
        <w:t>最后，我们是否真的能从这个名字下面发现那个真正意义上的“池中物”？或许答案就在于我们自己如何去理解和感悟这片土地所蕴含的情感和故事。每个人心中的那份对未知世界探索的心情，或许就是那个永远无法被捕捉到的“水波”。而对于那些渴望了解更多关于金陵故事的人来说，无疑还有很多值得挖掘的地方，只要你愿意去探索，就一定会发现更多令人惊叹的事迹。而这一切，都始于一个简单的问题——金岂是池中物？</w:t>
      </w:r>
      <w:r>
        <w:rPr>
          <w:sz w:val="32"/>
          <w:szCs w:val="32"/>
        </w:rPr>
        <w:t>&lt;/p&gt;&lt;p&gt;&lt;a href = "/doc/687506-</w:t>
      </w:r>
      <w:r>
        <w:rPr>
          <w:sz w:val="32"/>
          <w:szCs w:val="32"/>
        </w:rPr>
        <w:t>金陵风月录金陵美人如花</w:t>
      </w:r>
      <w:r>
        <w:rPr>
          <w:sz w:val="32"/>
          <w:szCs w:val="32"/>
        </w:rPr>
        <w:t>.doc" rel="alternate" download="687506-</w:t>
      </w:r>
      <w:r>
        <w:rPr>
          <w:sz w:val="32"/>
          <w:szCs w:val="32"/>
        </w:rPr>
        <w:t>金陵风月录金陵美人如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