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常味道里的秘密花园母亲与儿子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古朴的老宅，院子里生长着各种各样的花草。每当春天来临，院子里就充满了鲜艳的色彩和浓郁的香气。这里不仅是这座小镇上的一个美丽景点，更是一个家族成员间深厚情感的聚集地。</w:t>
      </w:r>
      <w:r>
        <w:rPr>
          <w:sz w:val="32"/>
          <w:szCs w:val="32"/>
        </w:rPr>
        <w:t>&lt;/p&gt;&lt;p&gt;&lt;img src="/static-img/W6CA3AOBEV03WpFeTweHsM6F_bQy-bsX7fIGZvJS6DKm7Ax_OzIi7rDmxCa57DMd.jp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每次他都搞我妈，这句话在这个家庭中并不只是简单的话语，它承载着无数个温暖的记忆。在这里，每一次家的聚会都是庆祝生活、共享快乐时光的机会。儿子总是带着新的笑容和故事，而母亲则以她的关怀和爱心迎接他们回来的脚步。</w:t>
      </w:r>
      <w:r>
        <w:rPr>
          <w:sz w:val="32"/>
          <w:szCs w:val="32"/>
        </w:rPr>
        <w:t>&lt;/p&gt;&lt;p&gt;&lt;img src="/static-img/00KcmHpXv3pG9QEBzJC6zs6F_bQy-bsX7fIGZvJS6DIjjLv5qiGbm1m1K_W1dZ-qhcxwCWS1rs0G7Ktr6vE08nOxHg40iLGOVJe-hq0hqIT9QO-7l_EqfNF8fZhtOmG4ez54ucYdubuKwUEd7K4BFZLTznWkXrdbpGPEEL45O9wUEtUQCSAOUvlnZZAcdNsO.jpg"&gt;&lt;/p&gt;&lt;p&gt;</w:t>
      </w:r>
      <w:r>
        <w:rPr>
          <w:sz w:val="32"/>
          <w:szCs w:val="32"/>
        </w:rPr>
        <w:t>母亲的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母亲来说，她对儿子的关心从未停止过，无论是在忙碌的一周结束后还是在特殊节日，她都会为孩子准备最精心挑选且最适合他的礼物。她知道，在那些平凡而又忙碌的日子里，一份来自母爱的手作或是一杯热腾腾的手工糖水，就能让儿子的脸上露出那份难得的幸福。</w:t>
      </w:r>
      <w:r>
        <w:rPr>
          <w:sz w:val="32"/>
          <w:szCs w:val="32"/>
        </w:rPr>
        <w:t>&lt;/p&gt;&lt;p&gt;&lt;img src="/static-img/N55WA1IPX3q__3kIf2MNY86F_bQy-bsX7fIGZvJS6DIjjLv5qiGbm1m1K_W1dZ-qhcxwCWS1rs0G7Ktr6vE08nOxHg40iLGOVJe-hq0hqIT9QO-7l_EqfNF8fZhtOmG4ez54ucYdubuKwUEd7K4BFZLTznWkXrdbpGPEEL45O9wUEtUQCSAOUvlnZZAcdNsO.png"&gt;&lt;/p&gt;&lt;p&gt;</w:t>
      </w:r>
      <w:r>
        <w:rPr>
          <w:sz w:val="32"/>
          <w:szCs w:val="32"/>
        </w:rPr>
        <w:t>儿子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儿子的世界越来越广阔，他开始拥有自己的梦想和追求，但无论多么远离这个小镇，他的心永远牵挂于此。他知道，只要回到这里，他总能找到那份安全感，那份来自母亲手中的力量，让他勇敢面对前方漫长而迷雾重重的人生道路。</w:t>
      </w:r>
      <w:r>
        <w:rPr>
          <w:sz w:val="32"/>
          <w:szCs w:val="32"/>
        </w:rPr>
        <w:t>&lt;/p&gt;&lt;p&gt;&lt;img src="/static-img/UiMs4eapgW_44FChDhgYIs6F_bQy-bsX7fIGZvJS6DIjjLv5qiGbm1m1K_W1dZ-qhcxwCWS1rs0G7Ktr6vE08nOxHg40iLGOVJe-hq0hqIT9QO-7l_EqfNF8fZhtOmG4ez54ucYdubuKwUEd7K4BFZLTznWkXrdbpGPEEL45O9wUEtUQCSAOUvlnZZAcdNsO.png"&gt;&lt;/p&gt;&lt;p&gt;</w:t>
      </w:r>
      <w:r>
        <w:rPr>
          <w:sz w:val="32"/>
          <w:szCs w:val="32"/>
        </w:rPr>
        <w:t>食物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在这里不仅仅是给肚子的饱足，更是连接过去与现在、传递情感的一个媒介。回娘家每次他都搞我妈，这句话背后隐藏的是无数个关于烹饪技艺、家庭秘制菜谱以及特有的风味口味之间相互印刻的情愫。而这些往事，如同细腻的地道菜肴一样，是不可替代的情感财富。</w:t>
      </w:r>
      <w:r>
        <w:rPr>
          <w:sz w:val="32"/>
          <w:szCs w:val="32"/>
        </w:rPr>
        <w:t>&lt;/p&gt;&lt;p&gt;&lt;img src="/static-img/b8-we-QwQXseoWJwStMPuM6F_bQy-bsX7fIGZvJS6DIjjLv5qiGbm1m1K_W1dZ-qhcxwCWS1rs0G7Ktr6vE08nOxHg40iLGOVJe-hq0hqIT9QO-7l_EqfNF8fZhtOmG4ez54ucYdubuKwUEd7K4BFZLTznWkXrdbpGPEEL45O9wUEtUQCSAOUvlnZZAcdNsO.jpg"&gt;&lt;/p&gt;&lt;p&gt;</w:t>
      </w:r>
      <w:r>
        <w:rPr>
          <w:sz w:val="32"/>
          <w:szCs w:val="32"/>
        </w:rPr>
        <w:t>母女间独特沟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推崇直言无讳，但在这个家庭中，母女间存在一种特别有效且深刻的情感交流方式。这并不是通过大声喧哗或直接表达，而是在共同完成一些琐碎但重要的事情中慢慢滋润彼此的心灵，比如一起整理衣柜，或是在晚餐时分享彼此的一天趣事，这些微妙却有力的行为语言构成了他们之间深厚联系的事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保存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一切美好的东西，不断被时代洪流冲刷下去，他们努力将传统文化保存下来，同时也鼓励新一代根据时代发展需要进行创新融合。在这种背景下，每一次回娘家的旅途，都像是踏上了探索自我根源同时寻找未来之路的大冒险。此外，也有一种说法，即便身处遥远的地方，只要心里还保留着这片土地的声音，那么归属之情便不会消失，因为它已经扎根于我们的心底深处了。</w:t>
      </w:r>
      <w:r>
        <w:rPr>
          <w:sz w:val="32"/>
          <w:szCs w:val="32"/>
        </w:rPr>
        <w:t>&lt;/p&gt;&lt;p&gt;&lt;a href = "/doc/686595-</w:t>
      </w:r>
      <w:r>
        <w:rPr>
          <w:sz w:val="32"/>
          <w:szCs w:val="32"/>
        </w:rPr>
        <w:t>家常味道里的秘密花园母亲与儿子的温馨互动</w:t>
      </w:r>
      <w:r>
        <w:rPr>
          <w:sz w:val="32"/>
          <w:szCs w:val="32"/>
        </w:rPr>
        <w:t>.doc" rel="alternate" download="686595-</w:t>
      </w:r>
      <w:r>
        <w:rPr>
          <w:sz w:val="32"/>
          <w:szCs w:val="32"/>
        </w:rPr>
        <w:t>家常味道里的秘密花园母亲与儿子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