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旺超秦小雨第一次初次相遇的温馨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老旺超秦小雨第一次相遇。这是一个关于友谊、成长和责任感的小故事。</w:t>
      </w:r>
      <w:r>
        <w:rPr>
          <w:sz w:val="32"/>
          <w:szCs w:val="32"/>
        </w:rPr>
        <w:t>&lt;/p&gt;&lt;p&gt;&lt;img src="/static-img/xea2IA6USXIfpoOIcXE_bEekUUymjRzLr0pf33KLHR4qrh0htqovuKnCtEY5A4Pj.jpg"&gt;&lt;/p&gt;&lt;p&gt;</w:t>
      </w:r>
      <w:r>
        <w:rPr>
          <w:sz w:val="32"/>
          <w:szCs w:val="32"/>
        </w:rPr>
        <w:t>那天，秦小雨来到了一家名叫“老旺”的便利店。她是附近小学的一位新教师，而这个便利店则是学生们经常光顾的地方。她的出现，让这间简单的商铺也变得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一位学生张伟，他对老师提出：“老师，您能不能帮我们买一些书包里的零食？”秦小雨微笑着回答说：“当然可以，我去看看。”她走进了“老旺”，并且没有忘记向店主——一个秉持诚信原则的中年人介绍自己，她说：“我是一位新来的小学老师，我们班级需要一些零食。”</w:t>
      </w:r>
      <w:r>
        <w:rPr>
          <w:sz w:val="32"/>
          <w:szCs w:val="32"/>
        </w:rPr>
        <w:t>&lt;/p&gt;&lt;p&gt;&lt;img src="/static-img/sFVBWj2bFYPPjps8PkhTeUekUUymjRzLr0pf33KLHR6MttmiPdDaztcerpPKucsr3CCo8c20TB2uFJsTnuhcvETW2pri1H5bmVKca9KQDWYyuSXW_5sddnGtSaO9Oeo8ZTmpvj1W8T0Vf1fA0mTZtvM6mTCO4x_L-ilAI92OrPg.jpg"&gt;&lt;/p&gt;&lt;p&gt;</w:t>
      </w:r>
      <w:r>
        <w:rPr>
          <w:sz w:val="32"/>
          <w:szCs w:val="32"/>
        </w:rPr>
        <w:t>在这个过程中，“老旺”展现出了他不仅仅是一个卖货的人，更是社区的一个重要组成部分。他了解每个顾客，知道他们需要什么，并尽可能地帮助他们。在这里，小雨第一次体会到了作为一名教师，她不仅要教孩子知识，还要关心他们生活中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群高年级的学生带着它们宠物猫和狗来到了便利店，他们想给它们买些特别的零食。由于这些动物食品通常不会被放置在一般货架上，只有在特殊请求的情况下才会出现在柜台上的，这让“老旺”感到有些困扰。但他还是耐心地听取了每个孩子的话，然后又一次证明了他的善良和专业性，为每只宠物挑选出最合适的东西。</w:t>
      </w:r>
      <w:r>
        <w:rPr>
          <w:sz w:val="32"/>
          <w:szCs w:val="32"/>
        </w:rPr>
        <w:t>&lt;/p&gt;&lt;p&gt;&lt;img src="/static-img/dNWfJnqVWFo9YbUWU5E2HkekUUymjRzLr0pf33KLHR6MttmiPdDaztcerpPKucsr3CCo8c20TB2uFJsTnuhcvETW2pri1H5bmVKca9KQDWYyuSXW_5sddnGtSaO9Oeo8ZTmpvj1W8T0Vf1fA0mTZtvM6mTCO4x_L-ilAI92OrPg.jpg"&gt;&lt;/p&gt;&lt;p&gt;</w:t>
      </w:r>
      <w:r>
        <w:rPr>
          <w:sz w:val="32"/>
          <w:szCs w:val="32"/>
        </w:rPr>
        <w:t>通过这样的互动，“老旺”与秦小雨之间建立起了一种理解和尊重之情。而对于那些渴望得到帮助的小朋友们来说，那份温暖和关怀就像是一束光，将他们从日常生活中的阴影中拉出来，使得原本平凡的一天变得更加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每当秦小雨带领她的学生们来到“老旺”，这家便利店就变成了一个充满欢笑与学习的地方。无论是寒冷冬季还是炎热夏日，在那里总有一丝温暖，那就是来自于“老旺”的真诚以及他对社会责任感所蕴含的情感深处。</w:t>
      </w:r>
      <w:r>
        <w:rPr>
          <w:sz w:val="32"/>
          <w:szCs w:val="32"/>
        </w:rPr>
        <w:t>&lt;/p&gt;&lt;p&gt;&lt;img src="/static-img/RERKfyRrI5fFUIe6ZNAtlUekUUymjRzLr0pf33KLHR6MttmiPdDaztcerpPKucsr3CCo8c20TB2uFJsTnuhcvETW2pri1H5bmVKca9KQDWYyuSXW_5sddnGtSaO9Oeo8ZTmpvj1W8T0Vf1fA0mTZtvM6mTCO4x_L-ilAI92OrPg.jpg"&gt;&lt;/p&gt;&lt;p&gt;&lt;a href = "/doc/686497-</w:t>
      </w:r>
      <w:r>
        <w:rPr>
          <w:sz w:val="32"/>
          <w:szCs w:val="32"/>
        </w:rPr>
        <w:t>老旺超秦小雨第一次初次相遇的温馨午后</w:t>
      </w:r>
      <w:r>
        <w:rPr>
          <w:sz w:val="32"/>
          <w:szCs w:val="32"/>
        </w:rPr>
        <w:t>.doc" rel="alternate" download="686497-</w:t>
      </w:r>
      <w:r>
        <w:rPr>
          <w:sz w:val="32"/>
          <w:szCs w:val="32"/>
        </w:rPr>
        <w:t>老旺超秦小雨第一次初次相遇的温馨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