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根手指轻触心弦还是</w:t>
      </w:r>
      <w:r>
        <w:rPr>
          <w:sz w:val="48"/>
          <w:szCs w:val="48"/>
        </w:rPr>
        <w:t>20</w:t>
      </w:r>
      <w:r>
        <w:rPr>
          <w:sz w:val="48"/>
          <w:szCs w:val="48"/>
        </w:rPr>
        <w:t>根棉签温柔抚慰情感的细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只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才能触动心弦？</w:t>
      </w:r>
      <w:r>
        <w:rPr>
          <w:sz w:val="32"/>
          <w:szCs w:val="32"/>
        </w:rPr>
        <w:t>&lt;/p&gt;&lt;p&gt;&lt;img src="/static-img/BtzdSBf_qvrxmex5e10fFF7JXwB1Z56la26tdQRvHCsbc5d56O_wTIwa64_lpCS3.jpg"&gt;&lt;/p&gt;&lt;p&gt;</w:t>
      </w:r>
      <w:r>
        <w:rPr>
          <w:sz w:val="32"/>
          <w:szCs w:val="32"/>
        </w:rPr>
        <w:t>在这个世界上，有一种音乐，它不仅能够让人听而忘言，更能够触动人的心弦。这种音乐，是由一位名叫朝俞的女孩演奏的，她用她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弹奏着钢琴，每一次音符都似乎是对生命深刻的赞美。在她的每一次演出中，观众们都会被她的才华和情感所打动，但这又是为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20</w:t>
      </w:r>
      <w:r>
        <w:rPr>
          <w:sz w:val="32"/>
          <w:szCs w:val="32"/>
        </w:rPr>
        <w:t>根棉签也能温柔抚慰？</w:t>
      </w:r>
      <w:r>
        <w:rPr>
          <w:sz w:val="32"/>
          <w:szCs w:val="32"/>
        </w:rPr>
        <w:t>&lt;/p&gt;&lt;p&gt;&lt;img src="/static-img/SX-QKtOrCEQfVfwHSn-a5V7JXwB1Z56la26tdQRvHCtFjmt142VeqInelg3aY1fThAqk-xGjU3xx5GSDXGAIc-ZRIPrR2uiiJOz2aOOvWGPAO_5c9hQFwkTp09hDXKkjoI7gKeU7UCNhcqVXzEgu_LxLZBacfRlTfYwC8QzVMoOBl9ckVbO9oaGXVYNfc4KI.jpg"&gt;&lt;/p&gt;&lt;p&gt;</w:t>
      </w:r>
      <w:r>
        <w:rPr>
          <w:sz w:val="32"/>
          <w:szCs w:val="32"/>
        </w:rPr>
        <w:t>有时候，我们需要的是一种平静和宁静，就像</w:t>
      </w:r>
      <w:r>
        <w:rPr>
          <w:sz w:val="32"/>
          <w:szCs w:val="32"/>
        </w:rPr>
        <w:t>20</w:t>
      </w:r>
      <w:r>
        <w:rPr>
          <w:sz w:val="32"/>
          <w:szCs w:val="32"/>
        </w:rPr>
        <w:t>根轻柔地放在耳边的小棉签一样。它们不会大声吵闹，却能给我们带来最真挚的安慰。当我们的灵魂受伤或是感到疲惫时，这些小棉签就像是天使的手，轻轻地抚摸着我们的内心，让我们感受到无尽的温暖与安慰。</w:t>
      </w:r>
      <w:r>
        <w:rPr>
          <w:sz w:val="32"/>
          <w:szCs w:val="32"/>
        </w:rPr>
        <w:t>&lt;/p&gt;&lt;p&gt;3</w:t>
      </w:r>
      <w:r>
        <w:rPr>
          <w:sz w:val="32"/>
          <w:szCs w:val="32"/>
        </w:rPr>
        <w:t>根手指背后的故事</w:t>
      </w:r>
      <w:r>
        <w:rPr>
          <w:sz w:val="32"/>
          <w:szCs w:val="32"/>
        </w:rPr>
        <w:t>&lt;/p&gt;&lt;p&gt;&lt;img src="/static-img/GJBRkrPDTncb8_jYDy-dE17JXwB1Z56la26tdQRvHCtFjmt142VeqInelg3aY1fThAqk-xGjU3xx5GSDXGAIc-ZRIPrR2uiiJOz2aOOvWGPAO_5c9hQFwkTp09hDXKkjoI7gKeU7UCNhcqVXzEgu_LxLZBacfRlTfYwC8QzVMoOBl9ckVbO9oaGXVYNfc4KI.jpg"&gt;&lt;/p&gt;&lt;p&gt;</w:t>
      </w:r>
      <w:r>
        <w:rPr>
          <w:sz w:val="32"/>
          <w:szCs w:val="32"/>
        </w:rPr>
        <w:t>朝俞从小就对音乐充满了热爱，她的大师曾经告诉她：“真正的艺术，不在于技巧，而在于情感。”因此，她始终坚持自己的风格，用自己的方式去表达自己对生活的理解和体验。她的一切努力，都只是为了那份无法言喻的情感传递。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根棉签中的智慧</w:t>
      </w:r>
      <w:r>
        <w:rPr>
          <w:sz w:val="32"/>
          <w:szCs w:val="32"/>
        </w:rPr>
        <w:t>&lt;/p&gt;&lt;p&gt;&lt;img src="/static-img/fz1Ub5iuOGLhC9pPwwxoVl7JXwB1Z56la26tdQRvHCtFjmt142VeqInelg3aY1fThAqk-xGjU3xx5GSDXGAIc-ZRIPrR2uiiJOz2aOOvWGPAO_5c9hQFwkTp09hDXKkjoI7gKeU7UCNhcqVXzEgu_LxLZBacfRlTfYwC8QzVMoOBl9ckVbO9oaGXVYNfc4KI.jpg"&gt;&lt;/p&gt;&lt;p&gt;</w:t>
      </w:r>
      <w:r>
        <w:rPr>
          <w:sz w:val="32"/>
          <w:szCs w:val="32"/>
        </w:rPr>
        <w:t>生活中总会遇到各种各样的挑战，有时候这些挑战会让我们感到非常困难甚至痛苦。在这样的时刻，我们需要的是一些简单却有效的心灵慰藉。这正如那些小棉签一样，它们虽然微不足道，但却能够为我们的身心带来缓解。这些小物件，无声地诉说着耐心、细腻和关怀之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正确的声音</w:t>
      </w:r>
      <w:r>
        <w:rPr>
          <w:sz w:val="32"/>
          <w:szCs w:val="32"/>
        </w:rPr>
        <w:t>&lt;/p&gt;&lt;p&gt;&lt;img src="/static-img/T01uwMNGYmqEG1KQCB0Cc17JXwB1Z56la26tdQRvHCtFjmt142VeqInelg3aY1fThAqk-xGjU3xx5GSDXGAIc-ZRIPrR2uiiJOz2aOOvWGPAO_5c9hQFwkTp09hDXKkjoI7gKeU7UCNhcqVXzEgu_LxLZBacfRlTfYwC8QzVMoOBl9ckVbO9oaGXVYNfc4KI.jpg"&gt;&lt;/p&gt;&lt;p&gt;</w:t>
      </w:r>
      <w:r>
        <w:rPr>
          <w:sz w:val="32"/>
          <w:szCs w:val="32"/>
        </w:rPr>
        <w:t>选择哪种声音更能触动人心是一个问题，这取决于每个人的需求和偏好。如果你渴望激励、力量，那么可能需要的是那种震撼人心的声音；如果你想要放松、释放，那么可能更适合是一种柔软而温馨的声音。不论是三只手指还是二十块棉签，最重要的是找到那个能够帮助你达到内心平静与喜悦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答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答案是否定，因为它并没有一个固定的答案。对于有些人来说，一支独唱歌曲足以触发他们的情绪反应，而对于另一些人来说，则需要更多复杂多样的节奏。而对于那些寻求平衡的人来说，或许既要有能力引起共鸣，又要懂得如何使用温柔的手法去抚慰对方的心灵。在这个不断变化的世界里，真正重要的是学会倾听，也学会如何用正确的声音去响应周围的人们。</w:t>
      </w:r>
      <w:r>
        <w:rPr>
          <w:sz w:val="32"/>
          <w:szCs w:val="32"/>
        </w:rPr>
        <w:t>&lt;/p&gt;&lt;p&gt;&lt;a href = "/doc/686320-3</w:t>
      </w:r>
      <w:r>
        <w:rPr>
          <w:sz w:val="32"/>
          <w:szCs w:val="32"/>
        </w:rPr>
        <w:t>根手指轻触心弦还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根棉签温柔抚慰情感的细腻探索</w:t>
      </w:r>
      <w:r>
        <w:rPr>
          <w:sz w:val="32"/>
          <w:szCs w:val="32"/>
        </w:rPr>
        <w:t>.doc" rel="alternate" download="686320-3</w:t>
      </w:r>
      <w:r>
        <w:rPr>
          <w:sz w:val="32"/>
          <w:szCs w:val="32"/>
        </w:rPr>
        <w:t>根手指轻触心弦还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根棉签温柔抚慰情感的细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