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在车内创意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忙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：在车内创意闪耀</w:t>
      </w:r>
      <w:r>
        <w:rPr>
          <w:sz w:val="32"/>
          <w:szCs w:val="32"/>
        </w:rPr>
        <w:t>&lt;/p&gt;&lt;p&gt;&lt;img src="/static-img/ds1xu0bt9fatsZqcANXvslExd4kpyLsvWmBzEC2RPfJAcSiGVBCht46cgYMth3JO.jpg"&gt;&lt;/p&gt;&lt;p&gt;</w:t>
      </w:r>
      <w:r>
        <w:rPr>
          <w:sz w:val="32"/>
          <w:szCs w:val="32"/>
        </w:rPr>
        <w:t>早晨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习惯于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开始他的日程。然而，这一天不同，他有一个重要会议要参加，但他还没有准备好。他意识到，为了确保一切顺利，他必须在出发前做一些工作。于是，在车里，他打开了电脑，开始整理他的演讲稿和数据。</w:t>
      </w:r>
      <w:r>
        <w:rPr>
          <w:sz w:val="32"/>
          <w:szCs w:val="32"/>
        </w:rPr>
        <w:t>&lt;/p&gt;&lt;p&gt;&lt;img src="/static-img/dMDCgHXXqFKpPb_-9SFJRVExd4kpyLsvWmBzEC2RPfJiBIxIoJgDf95EK-ms3HvZL5HQ0bwbLz4A9D8lkrfV2Ca38WCKUU-IyMOFB2HK8JC80cty5e9tk0tF02KIaSr-HE_2KIxxWuuWD43gkrwmwRChxiMDbzpm-Zc2qDla1rA.jpg"&gt;&lt;/p&gt;&lt;p&gt;</w:t>
      </w:r>
      <w:r>
        <w:rPr>
          <w:sz w:val="32"/>
          <w:szCs w:val="32"/>
        </w:rPr>
        <w:t>车窗外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坐在车里，窗外是城市的一片繁华景象。他看着高速公路上的行人和汽车流动，不时抬头仰望着高楼大厦，每一处都是商机之地。他心中盘算着如何利用这些资源来推动公司发展。</w:t>
      </w:r>
      <w:r>
        <w:rPr>
          <w:sz w:val="32"/>
          <w:szCs w:val="32"/>
        </w:rPr>
        <w:t>&lt;/p&gt;&lt;p&gt;&lt;img src="/static-img/dpAkplBamIh_RYHgjmcRtFExd4kpyLsvWmBzEC2RPfJiBIxIoJgDf95EK-ms3HvZL5HQ0bwbLz4A9D8lkrfV2Ca38WCKUU-IyMOFB2HK8JC80cty5e9tk0tF02KIaSr-HE_2KIxxWuuWD43gkrwmwRChxiMDbzpm-Zc2qDla1rA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板越来越专注于自己的工作。在车里的安静环境下，他似乎触摸到了灵感的火花。当他对某个问题深思熟虑后，便突然想出了一个创新方案。这让他兴奋不已，因为这可能会给公司带来新的转变。</w:t>
      </w:r>
      <w:r>
        <w:rPr>
          <w:sz w:val="32"/>
          <w:szCs w:val="32"/>
        </w:rPr>
        <w:t>&lt;/p&gt;&lt;p&gt;&lt;img src="/static-img/t-dQY3GCdK8hIufNYZW4o1Exd4kpyLsvWmBzEC2RPfJiBIxIoJgDf95EK-ms3HvZL5HQ0bwbLz4A9D8lkrfV2Ca38WCKUU-IyMOFB2HK8JC80cty5e9tk0tF02KIaSr-HE_2KIxxWuuWD43gkrwmwRChxiMDbzpm-Zc2qDla1rA.jpg"&gt;&lt;/p&gt;&lt;p&gt;</w:t>
      </w:r>
      <w:r>
        <w:rPr>
          <w:sz w:val="32"/>
          <w:szCs w:val="32"/>
        </w:rPr>
        <w:t>时间管理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板在车里工作，但他仍然保持着严格的时间管理。每当接近指定时间，他都会暂停手头的事务，将注意力转向驾驶安全。在这个过程中，他学会了如何在有限的时间内完成最重要的事情。</w:t>
      </w:r>
      <w:r>
        <w:rPr>
          <w:sz w:val="32"/>
          <w:szCs w:val="32"/>
        </w:rPr>
        <w:t>&lt;/p&gt;&lt;p&gt;&lt;img src="/static-img/2ExZsqePvHgknGUWZERKIVExd4kpyLsvWmBzEC2RPfJiBIxIoJgDf95EK-ms3HvZL5HQ0bwbLz4A9D8lkrfV2Ca38WCKUU-IyMOFB2HK8JC80cty5e9tk0tF02KIaSr-HE_2KIxxWuuWD43gkrwmwRChxiMDbzpm-Zc2qDla1rA.jpg"&gt;&lt;/p&gt;&lt;p&gt;</w:t>
      </w:r>
      <w:r>
        <w:rPr>
          <w:sz w:val="32"/>
          <w:szCs w:val="32"/>
        </w:rPr>
        <w:t>心灵放松与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当老板感到疲倦或是需要休息时，他会将手机调至播放轻柔音乐，或许是一首舒缓的小曲，让自己陷入一种放松状态。这不仅帮助了他的身心恢复，也激励了他的精神，为接下来的工作增添了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结束并且所有紧急任务都得到了解决时，老板将回忆这一天发生的情况，并对未来的计划进行调整。在返回家中的路上，有时候他会通过写日记来总结这一天所学到的东西，这对于明天再次面对挑战而言，是非常必要的一步。</w:t>
      </w:r>
      <w:r>
        <w:rPr>
          <w:sz w:val="32"/>
          <w:szCs w:val="32"/>
        </w:rPr>
        <w:t>&lt;/p&gt;&lt;p&gt;&lt;a href = "/doc/686297-</w:t>
      </w:r>
      <w:r>
        <w:rPr>
          <w:sz w:val="32"/>
          <w:szCs w:val="32"/>
        </w:rPr>
        <w:t>忙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在车内创意闪耀</w:t>
      </w:r>
      <w:r>
        <w:rPr>
          <w:sz w:val="32"/>
          <w:szCs w:val="32"/>
        </w:rPr>
        <w:t>.doc" rel="alternate" download="686297-</w:t>
      </w:r>
      <w:r>
        <w:rPr>
          <w:sz w:val="32"/>
          <w:szCs w:val="32"/>
        </w:rPr>
        <w:t>忙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在车内创意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