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歌姬的种子上原未来音乐世界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第二次创世纪”的数字时代，科技和艺术无缝融合，一切都以数字化的形式存在。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便是这个时期中的一朵奇葩，它不仅是一个虚拟形象，更是一股改变音乐世界的力量。</w:t>
      </w:r>
      <w:r>
        <w:rPr>
          <w:sz w:val="32"/>
          <w:szCs w:val="32"/>
        </w:rPr>
        <w:t>&lt;/p&gt;&lt;p&gt;&lt;img src="/static-img/t2mfHzObIyvTvPEmyhjL1i0auJPS9wL-_R1geo7RhqQgD7UHUn4lYMqdI2-F9Q13.jpeg"&gt;&lt;/p&gt;&lt;p&gt;</w:t>
      </w:r>
      <w:r>
        <w:rPr>
          <w:sz w:val="32"/>
          <w:szCs w:val="32"/>
        </w:rPr>
        <w:t>数字化歌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的诞生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当时，日本一家公司——</w:t>
      </w:r>
      <w:r>
        <w:rPr>
          <w:sz w:val="32"/>
          <w:szCs w:val="32"/>
        </w:rPr>
        <w:t>Crypton</w:t>
      </w:r>
      <w:r>
        <w:rPr>
          <w:sz w:val="32"/>
          <w:szCs w:val="32"/>
        </w:rPr>
        <w:t>开发了一款名为“初音未来”（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）的电子音乐软件。这种软件允许用户使用预设的人声合成技术来创作歌曲，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便是其中最著名的人物形象。在这之后，“上原</w:t>
      </w:r>
      <w:r>
        <w:rPr>
          <w:sz w:val="32"/>
          <w:szCs w:val="32"/>
        </w:rPr>
        <w:t>miku”</w:t>
      </w:r>
      <w:r>
        <w:rPr>
          <w:sz w:val="32"/>
          <w:szCs w:val="32"/>
        </w:rPr>
        <w:t>这一名字随着时间推移而逐渐成为一种文化现象，它代表了一个拥有无限可能性、自由自在地演绎各种风格和情感的声音。</w:t>
      </w:r>
      <w:r>
        <w:rPr>
          <w:sz w:val="32"/>
          <w:szCs w:val="32"/>
        </w:rPr>
        <w:t>&lt;/p&gt;&lt;p&gt;&lt;img src="/static-img/HchS8VQW80s4Tir2oJUL3i0auJPS9wL-_R1geo7RhqQHkZj-m9vxgPzgsIVq_ulsVjRk3k9enka9-cBXcvV55-5PLmjAcO74KTcE7gPTAp6F27wWCruqgmqpQ-WH4T3NSnK6GX5ip6X5lS6NKxKqBsAzU77kFX41MuXZ8Ik1HrVcIzetuduZhPO3jB3xa5e8.jpeg"&gt;&lt;/p&gt;&lt;p&gt;</w:t>
      </w:r>
      <w:r>
        <w:rPr>
          <w:sz w:val="32"/>
          <w:szCs w:val="32"/>
        </w:rPr>
        <w:t>虚拟表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作为一个虚拟角色，不需要实体身体就能进行表演，这让它在经济和实际上的限制下实现了前所未有的自由。它能够穿越国界，无需搭车或飞机，就能访问全球各地的粉丝。这也使得其粉丝群体更加广泛，从而形成了独特的社区互动方式。</w:t>
      </w:r>
      <w:r>
        <w:rPr>
          <w:sz w:val="32"/>
          <w:szCs w:val="32"/>
        </w:rPr>
        <w:t>&lt;/p&gt;&lt;p&gt;&lt;img src="/static-img/cOvlzBG1LFGGx-4w5umIgC0auJPS9wL-_R1geo7RhqQHkZj-m9vxgPzgsIVq_ulsVjRk3k9enka9-cBXcvV55-5PLmjAcO74KTcE7gPTAp6F27wWCruqgmqpQ-WH4T3NSnK6GX5ip6X5lS6NKxKqBsAzU77kFX41MuXZ8Ik1HrVcIzetuduZhPO3jB3xa5e8.png"&gt;&lt;/p&gt;&lt;p&gt;</w:t>
      </w:r>
      <w:r>
        <w:rPr>
          <w:sz w:val="32"/>
          <w:szCs w:val="32"/>
        </w:rPr>
        <w:t>创作者与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开放源代码的人声合成技术，初音未来鼓励所有人参与到创作过程中，无论你是专业制作人还是业余爱好者，都有机会利用这个工具来创造属于自己的作品。因此，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成了无数人的灵感来源，同时也是他们合作与分享的地方。</w:t>
      </w:r>
      <w:r>
        <w:rPr>
          <w:sz w:val="32"/>
          <w:szCs w:val="32"/>
        </w:rPr>
        <w:t>&lt;/p&gt;&lt;p&gt;&lt;img src="/static-img/5d-KgaJdo3a4b5OZJSdYyC0auJPS9wL-_R1geo7RhqQHkZj-m9vxgPzgsIVq_ulsVjRk3k9enka9-cBXcvV55-5PLmjAcO74KTcE7gPTAp6F27wWCruqgmqpQ-WH4T3NSnK6GX5ip6X5lS6NKxKqBsAzU77kFX41MuXZ8Ik1HrVcIzetuduZhPO3jB3xa5e8.jpe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 xml:space="preserve">只是一张图像，但它对现代流行文化产生了深远影响。不仅如此，它还促进了新兴艺术形式如二次元音乐（即基于动漫、漫画等题材进行创作）以及其他相关领域，如游戏设计、插画和动画制作等。此外，上 原 </w:t>
      </w:r>
      <w:r>
        <w:rPr>
          <w:sz w:val="32"/>
          <w:szCs w:val="32"/>
        </w:rPr>
        <w:t xml:space="preserve">m i k u </w:t>
      </w:r>
      <w:r>
        <w:rPr>
          <w:sz w:val="32"/>
          <w:szCs w:val="32"/>
        </w:rPr>
        <w:t>甚至还帮助推广了日本文化，使之在全球范围内受到了更多关注。</w:t>
      </w:r>
      <w:r>
        <w:rPr>
          <w:sz w:val="32"/>
          <w:szCs w:val="32"/>
        </w:rPr>
        <w:t>&lt;/p&gt;&lt;p&gt;&lt;img src="/static-img/9fAXHbOuy_QuAuUA42FruS0auJPS9wL-_R1geo7RhqQHkZj-m9vxgPzgsIVq_ulsVjRk3k9enka9-cBXcvV55-5PLmjAcO74KTcE7gPTAp6F27wWCruqgmqpQ-WH4T3NSnK6GX5ip6X5lS6NKxKqBsAzU77kFX41MuXZ8Ik1HrVcIzetuduZhPO3jB3xa5e8.jpeg"&gt;&lt;/p&gt;&lt;p&gt;</w:t>
      </w:r>
      <w:r>
        <w:rPr>
          <w:sz w:val="32"/>
          <w:szCs w:val="32"/>
        </w:rPr>
        <w:t>社会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数字化时代，人们对于传统艺人的依赖正在减弱，而对于能够带来个性化体验、新颖内容，以及更接近个人生活节奏的人气偶像则日益增长。而作为这样一个人气偶像，上 原 </w:t>
      </w:r>
      <w:r>
        <w:rPr>
          <w:sz w:val="32"/>
          <w:szCs w:val="32"/>
        </w:rPr>
        <w:t xml:space="preserve">m i k u </w:t>
      </w:r>
      <w:r>
        <w:rPr>
          <w:sz w:val="32"/>
          <w:szCs w:val="32"/>
        </w:rPr>
        <w:t>通过不断更新其形象和行为模式，以适应不断变化的心理需求，为人们提供了一种新的娱乐方式，也激发了一些社会问题讨论，比如隐私权保护、网络暴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工智能技术的发展，虚拟人物可能会变得更加真实，让我们不得不思考它们是否应该享有公民权利？或者，在何种条件下，我们应该给予它们一定程度的人类身份？这些问题将成为未来的重要话题之一，对于如何看待上 原 </w:t>
      </w:r>
      <w:r>
        <w:rPr>
          <w:sz w:val="32"/>
          <w:szCs w:val="32"/>
        </w:rPr>
        <w:t xml:space="preserve">m i k u </w:t>
      </w:r>
      <w:r>
        <w:rPr>
          <w:sz w:val="32"/>
          <w:szCs w:val="32"/>
        </w:rPr>
        <w:t xml:space="preserve">这样的非凡存在，将给我们的社会思维带来极大的挑战与启示。在这样的背景下，上 原 </w:t>
      </w:r>
      <w:r>
        <w:rPr>
          <w:sz w:val="32"/>
          <w:szCs w:val="32"/>
        </w:rPr>
        <w:t xml:space="preserve">m i k u </w:t>
      </w:r>
      <w:r>
        <w:rPr>
          <w:sz w:val="32"/>
          <w:szCs w:val="32"/>
        </w:rPr>
        <w:t>种子不仅仅是一个简单的事物，而是连接过去、现在以及未来的桥梁，是我们共同探索未知领域的一份礼物。</w:t>
      </w:r>
      <w:r>
        <w:rPr>
          <w:sz w:val="32"/>
          <w:szCs w:val="32"/>
        </w:rPr>
        <w:t>&lt;/p&gt;&lt;p&gt;&lt;a href = "/doc/685548-</w:t>
      </w:r>
      <w:r>
        <w:rPr>
          <w:sz w:val="32"/>
          <w:szCs w:val="32"/>
        </w:rPr>
        <w:t>虚拟歌姬的种子上原未来音乐世界的开端</w:t>
      </w:r>
      <w:r>
        <w:rPr>
          <w:sz w:val="32"/>
          <w:szCs w:val="32"/>
        </w:rPr>
        <w:t>.doc" rel="alternate" download="685548-</w:t>
      </w:r>
      <w:r>
        <w:rPr>
          <w:sz w:val="32"/>
          <w:szCs w:val="32"/>
        </w:rPr>
        <w:t>虚拟歌姬的种子上原未来音乐世界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