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台上的文字笔下的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文字，笔下的一幕</w:t>
      </w:r>
      <w:r>
        <w:rPr>
          <w:sz w:val="32"/>
          <w:szCs w:val="32"/>
        </w:rPr>
        <w:t>&lt;/p&gt;&lt;p&gt;&lt;img src="/static-img/p8I0V0f1CNuQxwsfwzuVtAncvFB5zOV2a9mKDVjJ0h1p8HiunmptcbtVi4Xzez_J.jpg"&gt;&lt;/p&gt;&lt;p&gt;</w:t>
      </w:r>
      <w:r>
        <w:rPr>
          <w:sz w:val="32"/>
          <w:szCs w:val="32"/>
        </w:rPr>
        <w:t xml:space="preserve">在这个充满创意和梦想的时代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成为了艺术家们探索新形式、打破传统界限的重要工具。它不仅是一种技术，更是一种艺术语言，让文字跳出纸张，成为真实的场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无界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打破了写作与表演之间的壁垒，使得作者能够直接将想法转化为舞台剧本，无需通过中间步骤。这种直观而强大的方式激发了许多人的创造力，让他们能够更自由地表达自己的思想和情感。</w:t>
      </w:r>
      <w:r>
        <w:rPr>
          <w:sz w:val="32"/>
          <w:szCs w:val="32"/>
        </w:rPr>
        <w:t>&lt;/p&gt;&lt;p&gt;&lt;img src="/static-img/7NxFNOCCiyaXKG8UtZt0UgncvFB5zOV2a9mKDVjJ0h1-jmuHaJw9iIt7LulsBfhIRs7vhA9ygP_tjqGH7BEPWwCi5l4XO9C7ynOyHK_tP1HeRZbBbVzwKc3oRrlm0uLYrDYa4aEj2oYvDlg1jqqOmNioMXzNy53xrY8HoRbQyCHmwjYboWwmq32vzB_gMQJwJaAUP0WJfOm6Hz7fF4iAWQ.jpg"&gt;&lt;/p&gt;&lt;p&gt;</w:t>
      </w:r>
      <w:r>
        <w:rPr>
          <w:sz w:val="32"/>
          <w:szCs w:val="32"/>
        </w:rPr>
        <w:t xml:space="preserve">文字变戏码：使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的人可以轻松地将书面内容转换成有声有色的剧目。这意味着一个简单的句子，可以瞬间变成一段精彩纷呈的情节，一幅画面可以变成生动多彩的情境。这种变化让读者从被动阅读转向主动体验，是现代文艺作品的一个重要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互动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提供了一种独特的互动体验，它允许观众在观看过程中参与到剧情中去。这可能是通过点击屏幕选择不同的剧情走向，或者是通过沉浸式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直接进入故事世界内。在这样的环境下，观众不再是被动接受信息，而是成了故事的一部分，这样既增强了观影体验，也促进了社会交流与理解。</w:t>
      </w:r>
      <w:r>
        <w:rPr>
          <w:sz w:val="32"/>
          <w:szCs w:val="32"/>
        </w:rPr>
        <w:t>&lt;/p&gt;&lt;p&gt;&lt;img src="/static-img/m4dQC-eWrny7USSwf85-cAncvFB5zOV2a9mKDVjJ0h1-jmuHaJw9iIt7LulsBfhIRs7vhA9ygP_tjqGH7BEPWwCi5l4XO9C7ynOyHK_tP1HeRZbBbVzwKc3oRrlm0uLYrDYa4aEj2oYvDlg1jqqOmNioMXzNy53xrY8HoRbQyCHmwjYboWwmq32vzB_gMQJwJaAUP0WJfOm6Hz7fF4iAWQ.jpg"&gt;&lt;/p&gt;&lt;p&gt;</w:t>
      </w:r>
      <w:r>
        <w:rPr>
          <w:sz w:val="32"/>
          <w:szCs w:val="32"/>
        </w:rPr>
        <w:t xml:space="preserve">技术革新催生创新：随着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技术不断完善，我们看到了一系列新的艺术形式出现，如交互式电影、虚拟现实剧场等。这些创新极大地推动了科技与艺术结合，为文化产业带来了新的活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应用广泛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在教育领域也有着深远影响，它使得教学变得更加生動多姿。在课堂上，用来讲解历史事件或文学作品时，不再局限于单纯的口头叙述，而是可以通过模拟场景来加深学生对知识点的理解，从而提高学习效果。</w:t>
      </w:r>
      <w:r>
        <w:rPr>
          <w:sz w:val="32"/>
          <w:szCs w:val="32"/>
        </w:rPr>
        <w:t>&lt;/p&gt;&lt;p&gt;&lt;img src="/static-img/FCU-88s6RwKuTo50bOhfpQncvFB5zOV2a9mKDVjJ0h1-jmuHaJw9iIt7LulsBfhIRs7vhA9ygP_tjqGH7BEPWwCi5l4XO9C7ynOyHK_tP1HeRZbBbVzwKc3oRrlm0uLYrDYa4aEj2oYvDlg1jqqOmNioMXzNy53xrY8HoRbQyCHmwjYboWwmq32vzB_gMQJwJaAUP0WJfOm6Hz7fF4iAWQ.jpg"&gt;&lt;/p&gt;&lt;p&gt;</w:t>
      </w:r>
      <w:r>
        <w:rPr>
          <w:sz w:val="32"/>
          <w:szCs w:val="32"/>
        </w:rPr>
        <w:t>社会文化价值提升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也不仅仅是一个工具，它还承载着一种文化意义。一方面，它帮助人们更好地理解并欣赏不同类型的人文精神；另一方面，它也为我们提供了一种全新的视角去看待生活，每一次创作都能反映出时代背景下的思考与追求，最终提升整个社会文化层面的认识水平。</w:t>
      </w:r>
      <w:r>
        <w:rPr>
          <w:sz w:val="32"/>
          <w:szCs w:val="32"/>
        </w:rPr>
        <w:t>&lt;/p&gt;&lt;p&gt;&lt;a href = "/doc/685351-</w:t>
      </w:r>
      <w:r>
        <w:rPr>
          <w:sz w:val="32"/>
          <w:szCs w:val="32"/>
        </w:rPr>
        <w:t>舞台上的文字笔下的一幕</w:t>
      </w:r>
      <w:r>
        <w:rPr>
          <w:sz w:val="32"/>
          <w:szCs w:val="32"/>
        </w:rPr>
        <w:t>.doc" rel="alternate" download="685351-</w:t>
      </w:r>
      <w:r>
        <w:rPr>
          <w:sz w:val="32"/>
          <w:szCs w:val="32"/>
        </w:rPr>
        <w:t>舞台上的文字笔下的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