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海龙女之情深水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四海龙女以其美丽和智慧著称，她们生活在遥远的海洋世界中，与人类之间有着千丝万缕的情感纠葛。以下是对这一主题的六个角度探讨：</w:t>
      </w:r>
      <w:r>
        <w:rPr>
          <w:sz w:val="32"/>
          <w:szCs w:val="32"/>
        </w:rPr>
        <w:t>&lt;/p&gt;&lt;p&gt;&lt;img src="/static-img/K8ZvSWwUNd8VlK3F6kI038JYg3_Sm2Zworu4AgbApo2IJ64qfk2A6p33KxAB_NyY.png"&gt;&lt;/p&gt;&lt;p&gt;</w:t>
      </w:r>
      <w:r>
        <w:rPr>
          <w:sz w:val="32"/>
          <w:szCs w:val="32"/>
        </w:rPr>
        <w:t>龙女与人类的爱情</w:t>
      </w:r>
      <w:r>
        <w:rPr>
          <w:sz w:val="32"/>
          <w:szCs w:val="32"/>
        </w:rPr>
        <w:t>&lt;/p&gt;&lt;p&gt;</w:t>
      </w:r>
      <w:r>
        <w:rPr>
          <w:sz w:val="32"/>
          <w:szCs w:val="32"/>
        </w:rPr>
        <w:t>四海龙女与人类间的爱情往往充满了悲剧色彩。他们跨越天涯地阔，为了彼此而牺牲自己的一切。这不仅体现在传说中的故事，如白娘子的梁山好汉，更体现在日常生活中的小细节，比如一位普通渔夫偶遇一位流落人间的龙女，他们之间的情感纽带最终将两人拖入命运难逃的境地。</w:t>
      </w:r>
      <w:r>
        <w:rPr>
          <w:sz w:val="32"/>
          <w:szCs w:val="32"/>
        </w:rPr>
        <w:t>&lt;/p&gt;&lt;p&gt;&lt;img src="/static-img/L3p4Co2RXDZapS-3POE2NcJYg3_Sm2Zworu4AgbApo2UppDWtfhZY-qaQdspTcQqGsyjlL9Ghzv1R4v3ur5hWAniWCupYKY4rx_7uw1kGuqghpZavrvpL7prWF-Q7mrF7JP1mjZc2ERucyw2dBI3VhyRkzSsXhfKxTGEVwFGOpYfQdnw9a0aNgfyQ4eBP6piHw25aczUuV2xgQbKCJ74yg.jpg"&gt;&lt;/p&gt;&lt;p&gt;</w:t>
      </w:r>
      <w:r>
        <w:rPr>
          <w:sz w:val="32"/>
          <w:szCs w:val="32"/>
        </w:rPr>
        <w:t>龙族文化与人间交流</w:t>
      </w:r>
      <w:r>
        <w:rPr>
          <w:sz w:val="32"/>
          <w:szCs w:val="32"/>
        </w:rPr>
        <w:t>&lt;/p&gt;&lt;p&gt;</w:t>
      </w:r>
      <w:r>
        <w:rPr>
          <w:sz w:val="32"/>
          <w:szCs w:val="32"/>
        </w:rPr>
        <w:t>龙女们虽然住在水下，但他们并非完全隔离于人间。在某些情况下，他们会借助各种手段来接触、学习甚至影响人的世界。这也反映出一种互相尊重和理解的心态，无论是通过魔法还是真诚交流，两种不同文明之间都存在着不断发展的人际关系。</w:t>
      </w:r>
      <w:r>
        <w:rPr>
          <w:sz w:val="32"/>
          <w:szCs w:val="32"/>
        </w:rPr>
        <w:t>&lt;/p&gt;&lt;p&gt;&lt;img src="/static-img/YI_YmUdbtU-BP3Ypu5QlGcJYg3_Sm2Zworu4AgbApo2UppDWtfhZY-qaQdspTcQqGsyjlL9Ghzv1R4v3ur5hWAniWCupYKY4rx_7uw1kGuqghpZavrvpL7prWF-Q7mrF7JP1mjZc2ERucyw2dBI3VhyRkzSsXhfKxTGEVwFGOpYfQdnw9a0aNgfyQ4eBP6piHw25aczUuV2xgQbKCJ74yg.jpg"&gt;&lt;/p&gt;&lt;p&gt;</w:t>
      </w:r>
      <w:r>
        <w:rPr>
          <w:sz w:val="32"/>
          <w:szCs w:val="32"/>
        </w:rPr>
        <w:t>环境保护者的化身</w:t>
      </w:r>
      <w:r>
        <w:rPr>
          <w:sz w:val="32"/>
          <w:szCs w:val="32"/>
        </w:rPr>
        <w:t>&lt;/p&gt;&lt;p&gt;</w:t>
      </w:r>
      <w:r>
        <w:rPr>
          <w:sz w:val="32"/>
          <w:szCs w:val="32"/>
        </w:rPr>
        <w:t>作为神话中的生物，四海龙女通常被赋予了保护自然、维护生态平衡等职责。它们能够感知到自然界的小变化，并采取行动来防止灾难发生。这种角色塑造提醒人们要珍惜地球上的每一个生命，每一次我们都应该像这位守护者一样关心我们的家园。</w:t>
      </w:r>
      <w:r>
        <w:rPr>
          <w:sz w:val="32"/>
          <w:szCs w:val="32"/>
        </w:rPr>
        <w:t>&lt;/p&gt;&lt;p&gt;&lt;img src="/static-img/9lHpvB_bsCHFgWuZsCcZ2MJYg3_Sm2Zworu4AgbApo2UppDWtfhZY-qaQdspTcQqGsyjlL9Ghzv1R4v3ur5hWAniWCupYKY4rx_7uw1kGuqghpZavrvpL7prWF-Q7mrF7JP1mjZc2ERucyw2dBI3VhyRkzSsXhfKxTGEVwFGOpYfQdnw9a0aNgfyQ4eBP6piHw25aczUuV2xgQbKCJ74yg.jpg"&gt;&lt;/p&gt;&lt;p&gt;</w:t>
      </w:r>
      <w:r>
        <w:rPr>
          <w:sz w:val="32"/>
          <w:szCs w:val="32"/>
        </w:rPr>
        <w:t>女性形象的多样性</w:t>
      </w:r>
      <w:r>
        <w:rPr>
          <w:sz w:val="32"/>
          <w:szCs w:val="32"/>
        </w:rPr>
        <w:t>&lt;/p&gt;&lt;p&gt;</w:t>
      </w:r>
      <w:r>
        <w:rPr>
          <w:sz w:val="32"/>
          <w:szCs w:val="32"/>
        </w:rPr>
        <w:t>龙女们并不只是一味追求权力或浪漫，而是展现出了复杂多样的个性和特质。她们既有勇敢无畏的一面，也有温柔善良的一面，这种丰富的人物刻画让她们成为现代女性争取平等权利的一个重要象征。</w:t>
      </w:r>
      <w:r>
        <w:rPr>
          <w:sz w:val="32"/>
          <w:szCs w:val="32"/>
        </w:rPr>
        <w:t>&lt;/p&gt;&lt;p&gt;&lt;img src="/static-img/1xz8tErrFgTpXf8sc_a1d8JYg3_Sm2Zworu4AgbApo2UppDWtfhZY-qaQdspTcQqGsyjlL9Ghzv1R4v3ur5hWAniWCupYKY4rx_7uw1kGuqghpZavrvpL7prWF-Q7mrF7JP1mjZc2ERucyw2dBI3VhyRkzSsXhfKxTGEVwFGOpYfQdnw9a0aNgfyQ4eBP6piHw25aczUuV2xgQbKCJ74yg.jpg"&gt;&lt;/p&gt;&lt;p&gt;</w:t>
      </w:r>
      <w:r>
        <w:rPr>
          <w:sz w:val="32"/>
          <w:szCs w:val="32"/>
        </w:rPr>
        <w:t>超越时间空间的爱意</w:t>
      </w:r>
      <w:r>
        <w:rPr>
          <w:sz w:val="32"/>
          <w:szCs w:val="32"/>
        </w:rPr>
        <w:t>&lt;/p&gt;&lt;p&gt;</w:t>
      </w:r>
      <w:r>
        <w:rPr>
          <w:sz w:val="32"/>
          <w:szCs w:val="32"/>
        </w:rPr>
        <w:t xml:space="preserve">虽然物理距离阻隔了四海 </w:t>
      </w:r>
      <w:r>
        <w:rPr>
          <w:sz w:val="32"/>
          <w:szCs w:val="32"/>
        </w:rPr>
        <w:t xml:space="preserve">dragon girl </w:t>
      </w:r>
      <w:r>
        <w:rPr>
          <w:sz w:val="32"/>
          <w:szCs w:val="32"/>
        </w:rPr>
        <w:t>和人类之间直接沟通的手段，但是他们的情感却能穿越时空，最终实现共鸣。在这个过程中，我们可以看到，不同文化背景下的同情心和理解力，它使得即便是在最艰难的情况下也能找到前进道路。</w:t>
      </w:r>
      <w:r>
        <w:rPr>
          <w:sz w:val="32"/>
          <w:szCs w:val="32"/>
        </w:rPr>
        <w:t>&lt;/p&gt;&lt;p&gt;</w:t>
      </w:r>
      <w:r>
        <w:rPr>
          <w:sz w:val="32"/>
          <w:szCs w:val="32"/>
        </w:rPr>
        <w:t>灵魂探索与自我发现</w:t>
      </w:r>
      <w:r>
        <w:rPr>
          <w:sz w:val="32"/>
          <w:szCs w:val="32"/>
        </w:rPr>
        <w:t>&lt;/p&gt;&lt;p&gt;</w:t>
      </w:r>
      <w:r>
        <w:rPr>
          <w:sz w:val="32"/>
          <w:szCs w:val="32"/>
        </w:rPr>
        <w:t xml:space="preserve">通过与其他生物交流，对方文化进行研究，以及试图理解宇宙奥秘，这些行为都是四海 </w:t>
      </w:r>
      <w:r>
        <w:rPr>
          <w:sz w:val="32"/>
          <w:szCs w:val="32"/>
        </w:rPr>
        <w:t xml:space="preserve">dragon girl </w:t>
      </w:r>
      <w:r>
        <w:rPr>
          <w:sz w:val="32"/>
          <w:szCs w:val="32"/>
        </w:rPr>
        <w:t>对内在世界进行探索的一部分。在这个意义上，它们成为了所有寻求自我完善者所向往的地方，无论是精神层面的提升还是对于未知事物深入了解，都能从这些经历中学到宝贵经验。</w:t>
      </w:r>
      <w:r>
        <w:rPr>
          <w:sz w:val="32"/>
          <w:szCs w:val="32"/>
        </w:rPr>
        <w:t>&lt;/p&gt;&lt;p&gt;&lt;a href = "/doc/685331-</w:t>
      </w:r>
      <w:r>
        <w:rPr>
          <w:sz w:val="32"/>
          <w:szCs w:val="32"/>
        </w:rPr>
        <w:t>四海龙女之情深水底</w:t>
      </w:r>
      <w:r>
        <w:rPr>
          <w:sz w:val="32"/>
          <w:szCs w:val="32"/>
        </w:rPr>
        <w:t>.doc" rel="alternate" download="685331-</w:t>
      </w:r>
      <w:r>
        <w:rPr>
          <w:sz w:val="32"/>
          <w:szCs w:val="32"/>
        </w:rPr>
        <w:t>四海龙女之情深水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