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草莓榴莲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甜蜜狂欢丝瓜草莓与榴莲的深夜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甜蜜狂欢：丝瓜、草莓与榴莲的深夜舞会</w:t>
      </w:r>
      <w:r>
        <w:rPr>
          <w:sz w:val="32"/>
          <w:szCs w:val="32"/>
        </w:rPr>
        <w:t>&lt;/p&gt;&lt;p&gt;&lt;img src="/static-img/7ZCQ78YP9bMTJnA-R1N9IOIBpxsF7eKRzPQurF1WfEYy_1qFSyI5eZwVJjBULWIi.jpg"&gt;&lt;/p&gt;&lt;p&gt;</w:t>
      </w:r>
      <w:r>
        <w:rPr>
          <w:sz w:val="32"/>
          <w:szCs w:val="32"/>
        </w:rPr>
        <w:t>在一个无风的夏夜，城市里静谧而安宁。然而，在某个角落，却悄然发生了不为人知的盛宴——丝瓜、草莓和榴莲深夜释放自己。这场奇特的派对吸引了一群追求独特生活方式的人们，他们把这三个貌似简单却实则多变的水果作为灵感源泉，创造出了一番令人惊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三种水果，它们各自代表着不同的文化符号和情感表达。在东方文化中，丝瓜常被视作一种象征清新的绿意和新生的植物。而草莓则是西方甜蜜爱情的一种传说色彩，而其红润透亮，更像是心跳加速时的心脏所流淌出的血液。榴莲，那个异国情调的味道，是南亚热带地区一份珍贵之物，让人忍不住想探索它背后的神秘。</w:t>
      </w:r>
      <w:r>
        <w:rPr>
          <w:sz w:val="32"/>
          <w:szCs w:val="32"/>
        </w:rPr>
        <w:t>&lt;/p&gt;&lt;p&gt;&lt;img src="/static-img/etsR0yDRXFYhfJ2BhUGrmOIBpxsF7eKRzPQurF1WfEaeJgQyWJW3gTX9wr3tdp-w8IQgMrbSrDmeEB2h63PI6ACa_bXv7rHfH9d-zA9UM3mMuNJCCDmCRvrlisyPo2QbBLMC0rVOfq2x7eRMF7iLlMnSxP82prN86-Cw7pvn6oNuMqKU6TkEOtzeDJ4bYVPAo4UiDIrvCM246F5G9QcnDA.jpg"&gt;&lt;/p&gt;&lt;p&gt;</w:t>
      </w:r>
      <w:r>
        <w:rPr>
          <w:sz w:val="32"/>
          <w:szCs w:val="32"/>
        </w:rPr>
        <w:t>那晚，当这些水果被精心挑选出来，一起迎接月光下它们共同发挥作用的时候，每个人都仿佛穿越到了另一个世界。他们将自己的梦想、希望和愿望编织进这个故事中，就像是一位艺术家在画布上勾勒出每一笔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，他是一个科技公司的小程序员。他总是忙于工作，不曾有时间去体验生活。但那天，他决定参加这次派对。在那里，他遇见了李梅，她是一名自由摄影师，用她的相机捕捉生活中的每一个瞬间。当她用镜头记录下张小明摘取丝瓜叶子时，这个平凡的小动作突然变得那么特别，因为它承载着他释放自我的决心。</w:t>
      </w:r>
      <w:r>
        <w:rPr>
          <w:sz w:val="32"/>
          <w:szCs w:val="32"/>
        </w:rPr>
        <w:t>&lt;/p&gt;&lt;p&gt;&lt;img src="/static-img/F57CA95oTghZsTPvn51ZIeIBpxsF7eKRzPQurF1WfEaeJgQyWJW3gTX9wr3tdp-w8IQgMrbSrDmeEB2h63PI6ACa_bXv7rHfH9d-zA9UM3mMuNJCCDmCRvrlisyPo2QbBLMC0rVOfq2x7eRMF7iLlMnSxP82prN86-Cw7pvn6oNuMqKU6TkEOtzeDJ4bYVPAo4UiDIrvCM246F5G9QcnDA.jpg"&gt;&lt;/p&gt;&lt;p&gt;</w:t>
      </w:r>
      <w:r>
        <w:rPr>
          <w:sz w:val="32"/>
          <w:szCs w:val="32"/>
        </w:rPr>
        <w:t>李梅拍摄到的照片很快在社交媒体上走红，被很多人点赞评论。她发现，通过这种方式，她能让更多的人了解到“丝瓜草莓榴莲深夜释放自己”的意义——即使是在最平凡的情况下，也可以找到生命中的美好瞬间并将其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参与派对的人来说，那晚成为了他们记忆中永恒的一刻。那不是仅仅因为食物或酒精，而是因为那个特殊的氛围，让人们勇敢地面对自己的内心世界，从而激发出更强大的自我。</w:t>
      </w:r>
      <w:r>
        <w:rPr>
          <w:sz w:val="32"/>
          <w:szCs w:val="32"/>
        </w:rPr>
        <w:t>&lt;/p&gt;&lt;p&gt;&lt;img src="/static-img/1zA4YUaLdSCRO-pGHLNQieIBpxsF7eKRzPQurF1WfEaeJgQyWJW3gTX9wr3tdp-w8IQgMrbSrDmeEB2h63PI6ACa_bXv7rHfH9d-zA9UM3mMuNJCCDmCRvrlisyPo2QbBLMC0rVOfq2x7eRMF7iLlMnSxP82prN86-Cw7pvn6oNuMqKU6TkEOtzeDJ4bYVPAo4UiDIrvCM246F5G9QcnDA.jpg"&gt;&lt;/p&gt;&lt;p&gt;</w:t>
      </w:r>
      <w:r>
        <w:rPr>
          <w:sz w:val="32"/>
          <w:szCs w:val="32"/>
        </w:rPr>
        <w:t>随着时间推移，这场奇妙的事迹开始逐渐传开。一位企业家的妻子因此开始写作，一本书籍《月光下的甜蜜狂欢》最终出版；一位音乐家创作了一首同名歌曲，使得这个主题进入了大众视野；甚至有一些餐厅也试图模仿这种概念，将“丝瓜草莓榴兰深夜释放自己”融入到他们菜单设计中，以吸引顾客前来体验这种独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丝瓜草 莓榴兰深夜释放自己”仍然保持着它最初纯粹的情感力量，它不需要任何外界帮助就能触动人们的心弦。这就是为什么，即便经历了无数次翻涌，它依旧能够持续影响我们的日常生活，为我们提供一种新的视角去看待周遭世界，并且鼓励我们去探索属于自己的可能性。</w:t>
      </w:r>
      <w:r>
        <w:rPr>
          <w:sz w:val="32"/>
          <w:szCs w:val="32"/>
        </w:rPr>
        <w:t>&lt;/p&gt;&lt;p&gt;&lt;img src="/static-img/J4Hq07PbUcHpXQGDpgnrxuIBpxsF7eKRzPQurF1WfEaeJgQyWJW3gTX9wr3tdp-w8IQgMrbSrDmeEB2h63PI6ACa_bXv7rHfH9d-zA9UM3mMuNJCCDmCRvrlisyPo2QbBLMC0rVOfq2x7eRMF7iLlMnSxP82prN86-Cw7pvn6oNuMqKU6TkEOtzeDJ4bYVPAo4UiDIrvCM246F5G9QcnDA.jpg"&gt;&lt;/p&gt;&lt;p&gt;&lt;a href = "/doc/685303-</w:t>
      </w:r>
      <w:r>
        <w:rPr>
          <w:sz w:val="32"/>
          <w:szCs w:val="32"/>
        </w:rPr>
        <w:t>丝瓜草莓榴莲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甜蜜狂欢丝瓜草莓与榴莲的深夜舞会</w:t>
      </w:r>
      <w:r>
        <w:rPr>
          <w:sz w:val="32"/>
          <w:szCs w:val="32"/>
        </w:rPr>
        <w:t>.doc" rel="alternate" download="685303-</w:t>
      </w:r>
      <w:r>
        <w:rPr>
          <w:sz w:val="32"/>
          <w:szCs w:val="32"/>
        </w:rPr>
        <w:t>丝瓜草莓榴莲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甜蜜狂欢丝瓜草莓与榴莲的深夜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