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怀旧的味道与时光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样才能让八十年代的味道再次回响？</w:t>
      </w:r>
      <w:r>
        <w:rPr>
          <w:sz w:val="32"/>
          <w:szCs w:val="32"/>
        </w:rPr>
        <w:t>&lt;/p&gt;&lt;p&gt;&lt;img src="/static-img/EBUTGPeopUxBn77vMZ17NCotqrkksKDT7RoyD51Bb5-giKxDsP-RF1Kncs3lagOm.jpg"&gt;&lt;/p&gt;&lt;p&gt;</w:t>
      </w:r>
      <w:r>
        <w:rPr>
          <w:sz w:val="32"/>
          <w:szCs w:val="32"/>
        </w:rPr>
        <w:t>在一个宁静的小巷里，有一家小餐馆，它的名字叫做“阮家小馆”。这个名字听起来并不特别，但它却承载着一段特殊的历史。我们走进这家餐馆，时间仿佛倒流，我们来到了那个风起云涌的八十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食物能否让我回到那个时代？</w:t>
      </w:r>
      <w:r>
        <w:rPr>
          <w:sz w:val="32"/>
          <w:szCs w:val="32"/>
        </w:rPr>
        <w:t>&lt;/p&gt;&lt;p&gt;&lt;img src="/static-img/zw7BRDpg_UWEUG9ztUtzLiotqrkksKDT7RoyD51Bb5-dx2HFk4wUEgDNTyeHZsEFG0jXZgWqYcuxfWlHUnDOHfhmz_qEFLE1zYMfOYCceTcVSP26X30MewUGL7ZOprMmKNH4sD4mhlFwkklh-rV7HpfQEBeujv_ua0ZgydM9HsBsAyVViSy45MSqcRraz-PI.jpg"&gt;&lt;/p&gt;&lt;p&gt;</w:t>
      </w:r>
      <w:r>
        <w:rPr>
          <w:sz w:val="32"/>
          <w:szCs w:val="32"/>
        </w:rPr>
        <w:t>阮家小馆在八十年代的时候可是名声大噪，那时候的人们都知道这里有最传统、最纯粹的美食。每一道菜都是用心挑选材料，手工制作出来的，每一次咬下去，都能感受到那份不易和辛勤。从经典的小吃到丰盛的大菜，无论是哪一种，都蕴含着当时特有的风味，让人回忆起那些难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他们会不会像以前那样热情地招呼客人？</w:t>
      </w:r>
      <w:r>
        <w:rPr>
          <w:sz w:val="32"/>
          <w:szCs w:val="32"/>
        </w:rPr>
        <w:t>&lt;/p&gt;&lt;p&gt;&lt;img src="/static-img/jyu9psRHQZ7kLwbCBw3zriotqrkksKDT7RoyD51Bb5-dx2HFk4wUEgDNTyeHZsEFG0jXZgWqYcuxfWlHUnDOHfhmz_qEFLE1zYMfOYCceTcVSP26X30MewUGL7ZOprMmKNH4sD4mhlFwkklh-rV7HpfQEBeujv_ua0ZgydM9HsBsAyVViSy45MSqcRraz-PI.jpg"&gt;&lt;/p&gt;&lt;p&gt;</w:t>
      </w:r>
      <w:r>
        <w:rPr>
          <w:sz w:val="32"/>
          <w:szCs w:val="32"/>
        </w:rPr>
        <w:t>服务员们穿着那套古色古香的装扮，他们就像是在复活机器上按下了“重启”键，就又变成了曾经熟悉而亲切的声音和微笑。他们记得每个顾客的一切，从喜欢什么菜肴到座位偏好，再到对话中的趣事，这一切似乎都被记录在了他们的心中，只要你踏入这家的门槛，你就是家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环境是否还保持着旧日风情？</w:t>
      </w:r>
      <w:r>
        <w:rPr>
          <w:sz w:val="32"/>
          <w:szCs w:val="32"/>
        </w:rPr>
        <w:t>&lt;/p&gt;&lt;p&gt;&lt;img src="/static-img/fvfYk7UCSIyD7HBP3bvHoyotqrkksKDT7RoyD51Bb5-dx2HFk4wUEgDNTyeHZsEFG0jXZgWqYcuxfWlHUnDOHfhmz_qEFLE1zYMfOYCceTcVSP26X30MewUGL7ZOprMmKNH4sD4mhlFwkklh-rV7HpfQEBeujv_ua0ZgydM9HsBsAyVViSy45MSqcRraz-PI.jpg"&gt;&lt;/p&gt;&lt;p&gt;</w:t>
      </w:r>
      <w:r>
        <w:rPr>
          <w:sz w:val="32"/>
          <w:szCs w:val="32"/>
        </w:rPr>
        <w:t>餐厅内外装饰依然保持着老样子，那些陈设、灯光甚至是墙上的画作，都像是时间停止了一般。这一切共同营造出一种奇妙的氛围，让人仿佛置身于往昔。那木质桌椅，红色的瓷砖地面，透过窗户映射出的斑驳陆离，是不是已经足够证明了这里仍然是一个怀旧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找到一些老照片或者物品来增添气氛？</w:t>
      </w:r>
      <w:r>
        <w:rPr>
          <w:sz w:val="32"/>
          <w:szCs w:val="32"/>
        </w:rPr>
        <w:t>&lt;/p&gt;&lt;p&gt;&lt;img src="/static-img/n_i56PLwF7IxYGG9f9L4-yotqrkksKDT7RoyD51Bb5-dx2HFk4wUEgDNTyeHZsEFG0jXZgWqYcuxfWlHUnDOHfhmz_qEFLE1zYMfOYCceTcVSP26X30MewUGL7ZOprMmKNH4sD4mhlFwkklh-rV7HpfQEBeujv_ua0ZgydM9HsBsAyVViSy45MSqcRraz-PI.jpg"&gt;&lt;/p&gt;&lt;p&gt;</w:t>
      </w:r>
      <w:r>
        <w:rPr>
          <w:sz w:val="32"/>
          <w:szCs w:val="32"/>
        </w:rPr>
        <w:t>走进更深处，一眼就能看到墙上挂满了老照片，每张照片都捕捉了一刻钟光阴中人们欢笑与忙碌的情景。而柜角放置的一个橱柜里，还珍藏着一些古董玩具、小工具等等，看得出这些东西早已见证了许多年月。在这样的环境下，不由自主地开始寻找那些曾经陪伴过我们青春岁月的小零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可以听到很多关于过去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吧台边，用力拉动酒水机灌杯水时，那低沉而富有磁性的声音突然响起：“先生，您想要了解更多关于阮家小馆历史的事情吗？”我点头，他便开始讲述——从开业之初，在邻居间口耳相传渐成名堂；至于如何应对各种困难，以及怎样才能够保留住这一代人的美食文化。他的话语如同绘声绘影一般，使我更加深入地感受到了这个地方独特的地方性魅力。</w:t>
      </w:r>
      <w:r>
        <w:rPr>
          <w:sz w:val="32"/>
          <w:szCs w:val="32"/>
        </w:rPr>
        <w:t>&lt;/p&gt;&lt;p&gt;&lt;a href = "/doc/684946-</w:t>
      </w:r>
      <w:r>
        <w:rPr>
          <w:sz w:val="32"/>
          <w:szCs w:val="32"/>
        </w:rPr>
        <w:t>八十年代阮家小馆怀旧的味道与时光的回响</w:t>
      </w:r>
      <w:r>
        <w:rPr>
          <w:sz w:val="32"/>
          <w:szCs w:val="32"/>
        </w:rPr>
        <w:t>.doc" rel="alternate" download="684946-</w:t>
      </w:r>
      <w:r>
        <w:rPr>
          <w:sz w:val="32"/>
          <w:szCs w:val="32"/>
        </w:rPr>
        <w:t>八十年代阮家小馆怀旧的味道与时光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