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斜阳若影</w:t>
      </w:r>
      <w:r>
        <w:rPr>
          <w:sz w:val="48"/>
          <w:szCs w:val="48"/>
        </w:rPr>
        <w:t>txt</w:t>
      </w:r>
      <w:r>
        <w:rPr>
          <w:sz w:val="48"/>
          <w:szCs w:val="48"/>
        </w:rPr>
        <w:t>夕阳余晖下的记忆我和你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夕阳余晖下的记忆：我和你的故事</w:t>
      </w:r>
      <w:r>
        <w:rPr>
          <w:sz w:val="32"/>
          <w:szCs w:val="32"/>
        </w:rPr>
        <w:t>&lt;/p&gt;&lt;p&gt;&lt;img src="/static-img/kkHtM6RpelEEFRO8z47m2cWFA_JqPBLrezR8lvmfUVdSZyzzvYNSEyx828vsTxPx.jpg"&gt;&lt;/p&gt;&lt;p&gt;</w:t>
      </w:r>
      <w:r>
        <w:rPr>
          <w:sz w:val="32"/>
          <w:szCs w:val="32"/>
        </w:rPr>
        <w:t>在那个被岁月温柔抚摸的下午，斜阳若影</w:t>
      </w:r>
      <w:r>
        <w:rPr>
          <w:sz w:val="32"/>
          <w:szCs w:val="32"/>
        </w:rPr>
        <w:t>txt</w:t>
      </w:r>
      <w:r>
        <w:rPr>
          <w:sz w:val="32"/>
          <w:szCs w:val="32"/>
        </w:rPr>
        <w:t>般洒落在我们共同生活的角落里。窗外，橙红色的光辉透过半掩的窗纱，轻轻地铺洒在我们的脸上，让一切都显得那么温暖而又充满了怀旧。</w:t>
      </w:r>
      <w:r>
        <w:rPr>
          <w:sz w:val="32"/>
          <w:szCs w:val="32"/>
        </w:rPr>
        <w:t>&lt;/p&gt;&lt;p&gt;</w:t>
      </w:r>
      <w:r>
        <w:rPr>
          <w:sz w:val="32"/>
          <w:szCs w:val="32"/>
        </w:rPr>
        <w:t>那天，我坐在书房的一隅，你躺在沙发上，一边翻阅着你最喜欢的《斜阳若影》一书，一边偶尔抬头看向我。我微笑着看着你，那种专注与幸福的模样让我心中涌起了一股难以言喻的情感。</w:t>
      </w:r>
      <w:r>
        <w:rPr>
          <w:sz w:val="32"/>
          <w:szCs w:val="32"/>
        </w:rPr>
        <w:t>&lt;/p&gt;&lt;p&gt;&lt;img src="/static-img/AnN961GNWfgbu6tTJ8vnpsWFA_JqPBLrezR8lvmfUVcGnVGCmzOgLBpBYacwzq__qtEjpvH5Jo2k7lvIqZwB1asq3H-sJOtAXy2gGOeTNtfPR2hmWYTOKNqX04kiktLZcJ09NHGWPA_3cLXNtnf63UPPXXQUHoRuxshqb2F-OrwKPeEBKkLd67QX-Fwx-xEepxDaJeUd9F5jlKBR05Z7PA.jpg"&gt;&lt;/p&gt;&lt;p&gt;“</w:t>
      </w:r>
      <w:r>
        <w:rPr>
          <w:sz w:val="32"/>
          <w:szCs w:val="32"/>
        </w:rPr>
        <w:t>怎么样？”我问道，“这部小说对你来说有什么特别之处吗？”</w:t>
      </w:r>
      <w:r>
        <w:rPr>
          <w:sz w:val="32"/>
          <w:szCs w:val="32"/>
        </w:rPr>
        <w:t>&lt;/p&gt;&lt;p&gt;</w:t>
      </w:r>
      <w:r>
        <w:rPr>
          <w:sz w:val="32"/>
          <w:szCs w:val="32"/>
        </w:rPr>
        <w:t>你微微抬头，将目光从纸页中转移到我的眼睛，然后低声地说：“它就像那些随风飘来的云朵一样，不经意间触动人心。”</w:t>
      </w:r>
      <w:r>
        <w:rPr>
          <w:sz w:val="32"/>
          <w:szCs w:val="32"/>
        </w:rPr>
        <w:t>&lt;/p&gt;&lt;p&gt;&lt;img src="/static-img/SgfEEVILo9RZqIGJWJ9PX8WFA_JqPBLrezR8lvmfUVcGnVGCmzOgLBpBYacwzq__qtEjpvH5Jo2k7lvIqZwB1asq3H-sJOtAXy2gGOeTNtfPR2hmWYTOKNqX04kiktLZcJ09NHGWPA_3cLXNtnf63UPPXXQUHoRuxshqb2F-OrwKPeEBKkLd67QX-Fwx-xEepxDaJeUd9F5jlKBR05Z7PA.jpg"&gt;&lt;/p&gt;&lt;p&gt;</w:t>
      </w:r>
      <w:r>
        <w:rPr>
          <w:sz w:val="32"/>
          <w:szCs w:val="32"/>
        </w:rPr>
        <w:t>说完，你又沉浸回了书海之中，而我则是静静地坐着，看着窗外渐渐染成暮色，那些斜阳若影</w:t>
      </w:r>
      <w:r>
        <w:rPr>
          <w:sz w:val="32"/>
          <w:szCs w:val="32"/>
        </w:rPr>
        <w:t>txt</w:t>
      </w:r>
      <w:r>
        <w:rPr>
          <w:sz w:val="32"/>
          <w:szCs w:val="32"/>
        </w:rPr>
        <w:t>般的余晖，也开始在我的心里生根发芽。</w:t>
      </w:r>
      <w:r>
        <w:rPr>
          <w:sz w:val="32"/>
          <w:szCs w:val="32"/>
        </w:rPr>
        <w:t>&lt;/p&gt;&lt;p&gt;</w:t>
      </w:r>
      <w:r>
        <w:rPr>
          <w:sz w:val="32"/>
          <w:szCs w:val="32"/>
        </w:rPr>
        <w:t>想象中的我们，在这个故事里，是怎样的存在呢？也许，我们就是那些被时间磨砺，却依然坚韧不拔的人物；或者，我们就是那个能够让彼此忘却世间繁杂，只为拥有彼此足够长久时间的小小避风港。</w:t>
      </w:r>
      <w:r>
        <w:rPr>
          <w:sz w:val="32"/>
          <w:szCs w:val="32"/>
        </w:rPr>
        <w:t>&lt;/p&gt;&lt;p&gt;&lt;img src="/static-img/FjD2FNUiA2DUq2s5Sq5gBMWFA_JqPBLrezR8lvmfUVcGnVGCmzOgLBpBYacwzq__qtEjpvH5Jo2k7lvIqZwB1asq3H-sJOtAXy2gGOeTNtfPR2hmWYTOKNqX04kiktLZcJ09NHGWPA_3cLXNtnf63UPPXXQUHoRuxshqb2F-OrwKPeEBKkLd67QX-Fwx-xEepxDaJeUd9F5jlKBR05Z7PA.jpg"&gt;&lt;/p&gt;&lt;p&gt;</w:t>
      </w:r>
      <w:r>
        <w:rPr>
          <w:sz w:val="32"/>
          <w:szCs w:val="32"/>
        </w:rPr>
        <w:t>时光荏苒，岁月匆匆，但那份情感，却似乎永远不会褪色。每当夕阳西下，我都会想起那个下午，当斜阳如同文字一般流淌于四壁，每个瞬间都是我们共同编织出的美好回忆。而即使现在，我们之间有千万里相隔，也没有什么能阻挡住那份深藏的心灵连接。</w:t>
      </w:r>
      <w:r>
        <w:rPr>
          <w:sz w:val="32"/>
          <w:szCs w:val="32"/>
        </w:rPr>
        <w:t>&lt;/p&gt;&lt;p&gt;</w:t>
      </w:r>
      <w:r>
        <w:rPr>
          <w:sz w:val="32"/>
          <w:szCs w:val="32"/>
        </w:rPr>
        <w:t>所以，即便是未来，只要有这样的记忆，就算再远的地方也有你们俩能够携手共赏那片绚烂无比的大自然画卷。在那里，无论是《斜阳若影》的故事还是我们的故事，都将成为永恒不朽的一部分。</w:t>
      </w:r>
      <w:r>
        <w:rPr>
          <w:sz w:val="32"/>
          <w:szCs w:val="32"/>
        </w:rPr>
        <w:t>&lt;/p&gt;&lt;p&gt;&lt;img src="/static-img/-2V0iB8lxvz2wnzrYLTgKsWFA_JqPBLrezR8lvmfUVcGnVGCmzOgLBpBYacwzq__qtEjpvH5Jo2k7lvIqZwB1asq3H-sJOtAXy2gGOeTNtfPR2hmWYTOKNqX04kiktLZcJ09NHGWPA_3cLXNtnf63UPPXXQUHoRuxshqb2F-OrwKPeEBKkLd67QX-Fwx-xEepxDaJeUd9F5jlKBR05Z7PA.png"&gt;&lt;/p&gt;&lt;p&gt;&lt;a href = "/doc/684875-</w:t>
      </w:r>
      <w:r>
        <w:rPr>
          <w:sz w:val="32"/>
          <w:szCs w:val="32"/>
        </w:rPr>
        <w:t>斜阳若影</w:t>
      </w:r>
      <w:r>
        <w:rPr>
          <w:sz w:val="32"/>
          <w:szCs w:val="32"/>
        </w:rPr>
        <w:t>txt</w:t>
      </w:r>
      <w:r>
        <w:rPr>
          <w:sz w:val="32"/>
          <w:szCs w:val="32"/>
        </w:rPr>
        <w:t>夕阳余晖下的记忆我和你的故事</w:t>
      </w:r>
      <w:r>
        <w:rPr>
          <w:sz w:val="32"/>
          <w:szCs w:val="32"/>
        </w:rPr>
        <w:t>.doc" rel="alternate" download="684875-</w:t>
      </w:r>
      <w:r>
        <w:rPr>
          <w:sz w:val="32"/>
          <w:szCs w:val="32"/>
        </w:rPr>
        <w:t>斜阳若影</w:t>
      </w:r>
      <w:r>
        <w:rPr>
          <w:sz w:val="32"/>
          <w:szCs w:val="32"/>
        </w:rPr>
        <w:t>txt</w:t>
      </w:r>
      <w:r>
        <w:rPr>
          <w:sz w:val="32"/>
          <w:szCs w:val="32"/>
        </w:rPr>
        <w:t>夕阳余晖下的记忆我和你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