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技术探索的美妙花园</w:t>
      </w:r>
      <w:r>
        <w:rPr>
          <w:sz w:val="48"/>
          <w:szCs w:val="48"/>
        </w:rPr>
        <w:t>5G</w:t>
      </w:r>
      <w:r>
        <w:rPr>
          <w:sz w:val="48"/>
          <w:szCs w:val="48"/>
        </w:rPr>
        <w:t>视音频体验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在视影讯技术探索的美妙花园</w:t>
      </w:r>
      <w:r>
        <w:rPr>
          <w:sz w:val="32"/>
          <w:szCs w:val="32"/>
        </w:rPr>
        <w:t>&lt;/p&gt;&lt;p&gt;&lt;img src="/static-img/z2_-T-imJBzlDKt3fNI-dym8neNB80q8HL65JMtr5Pmt-dDbFcuy-dFSXQI2hEaS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5G</w:t>
      </w:r>
      <w:r>
        <w:rPr>
          <w:sz w:val="32"/>
          <w:szCs w:val="32"/>
        </w:rPr>
        <w:t>成为视音频体验的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已经不再仅仅是一个高速连接工具，而是开启了一个全新的视觉与音频体验世界。它以其无限可能性的姿态，悄然进入我们的生活中，让我们对“高质量”的定义发生了根本性的改变。在这个过程中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一概念成为了我们追求卓越体验的指南针。</w:t>
      </w:r>
      <w:r>
        <w:rPr>
          <w:sz w:val="32"/>
          <w:szCs w:val="32"/>
        </w:rPr>
        <w:t>&lt;/p&gt;&lt;p&gt;&lt;img src="/static-img/CzafX0fhdqNhbz6v8kR4kim8neNB80q8HL65JMtr5PmNexQv2M4yVedQ3EdJ6GxZvA6rb96EASntU-uWFLHK0-MygXJhgR0Ofgiq4Dnk-1hKD1fCIHYojfVwyZQ1gzk2-xpaZt4LQ_1Us3aBCtTVJlAorWhxwG5uHIgDvMdQZXYootuFjcfEW4sndnXUPOv8DRSq0lId-u0z79dPSxha2w.jpg"&gt;&lt;/p&gt;&lt;p&gt;</w:t>
      </w:r>
      <w:r>
        <w:rPr>
          <w:sz w:val="32"/>
          <w:szCs w:val="32"/>
        </w:rPr>
        <w:t>如何理解“探花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探花”，首先要明确的是，它并不只是简单地指向一种技术上的革新。而是更深层次地关注于如何通过这项技术，为用户带来更加丰富、多彩且个性化的视听享受。这就好比一位艺术家在画布上绘制出一幅幅精彩绝伦的画作，每一次勾勒都充满创意和想象力。</w:t>
      </w:r>
      <w:r>
        <w:rPr>
          <w:sz w:val="32"/>
          <w:szCs w:val="32"/>
        </w:rPr>
        <w:t>&lt;/p&gt;&lt;p&gt;&lt;img src="/static-img/QEp6sy0B7LKn-8YXKMaw3im8neNB80q8HL65JMtr5PmNexQv2M4yVedQ3EdJ6GxZvA6rb96EASntU-uWFLHK0-MygXJhgR0Ofgiq4Dnk-1hKD1fCIHYojfVwyZQ1gzk2-xpaZt4LQ_1Us3aBCtTVJlAorWhxwG5uHIgDvMdQZXYootuFjcfEW4sndnXUPOv8DRSq0lId-u0z79dPSxha2w.jpg"&gt;&lt;/p&gt;&lt;p&gt;</w:t>
      </w:r>
      <w:r>
        <w:rPr>
          <w:sz w:val="32"/>
          <w:szCs w:val="32"/>
        </w:rPr>
        <w:t>什么样的应用场景最能展现</w:t>
      </w:r>
      <w:r>
        <w:rPr>
          <w:sz w:val="32"/>
          <w:szCs w:val="32"/>
        </w:rPr>
        <w:t>5G</w:t>
      </w:r>
      <w:r>
        <w:rPr>
          <w:sz w:val="32"/>
          <w:szCs w:val="32"/>
        </w:rPr>
        <w:t>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五千米”的速度和低延迟特性融入到视频会议、直播等领域，不仅提升了用户参与感，还为内容生产者提供了前所未有的灵活性。想象一下，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环境下，与朋友们共同参与一个即时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活动；或者，在远程教育课堂上，学生能够直接操作虚拟实验室中的设备，这些都是传统网络无法实现的事情，但却正是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支持下的可能。</w:t>
      </w:r>
      <w:r>
        <w:rPr>
          <w:sz w:val="32"/>
          <w:szCs w:val="32"/>
        </w:rPr>
        <w:t>&lt;/p&gt;&lt;p&gt;&lt;img src="/static-img/vu-4n3mCZIp1-0Qc14SZ2im8neNB80q8HL65JMtr5PmNexQv2M4yVedQ3EdJ6GxZvA6rb96EASntU-uWFLHK0-MygXJhgR0Ofgiq4Dnk-1hKD1fCIHYojfVwyZQ1gzk2-xpaZt4LQ_1Us3aBCtTVJlAorWhxwG5uHIgDvMdQZXYootuFjcfEW4sndnXUPOv8DRSq0lId-u0z79dPSxha2w.jpg"&gt;&lt;/p&gt;&lt;p&gt;</w:t>
      </w:r>
      <w:r>
        <w:rPr>
          <w:sz w:val="32"/>
          <w:szCs w:val="32"/>
        </w:rPr>
        <w:t>如何保证数据传输安全与隐私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量的大幅增加和服务内容日益丰富，我们面临的一个挑战就是如何保障这些敏感信息不被滥用。企业和政府机构必须采取严格措施，如加密通信协议、安全认证机制以及定期更新系统，以防止潜在攻击。此外，对于个人用户来说，也应该提高自身防护意识，比如使用强密码、避免分享敏感信息等。</w:t>
      </w:r>
      <w:r>
        <w:rPr>
          <w:sz w:val="32"/>
          <w:szCs w:val="32"/>
        </w:rPr>
        <w:t>&lt;/p&gt;&lt;p&gt;&lt;img src="/static-img/IHA7Zfz2PoZ_3b_QoodgvCm8neNB80q8HL65JMtr5PmNexQv2M4yVedQ3EdJ6GxZvA6rb96EASntU-uWFLHK0-MygXJhgR0Ofgiq4Dnk-1hKD1fCIHYojfVwyZQ1gzk2-xpaZt4LQ_1Us3aBCtTVJlAorWhxwG5uHIgDvMdQZXYootuFjcfEW4sndnXUPOv8DRSq0lId-u0z79dPSxha2w.jpg"&gt;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而言有哪些期待与担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目前看，“探花”仍处于快速发展阶段，其潜力巨大。但同时也伴随着一些问题，比如基础设施建设成本高昂，以及对现有行业模式产生压力的担忧。此外，由于涉及广泛的人口群体，社会经济差距也会因为这种科技进步而显著凸显，因此公平共享资源的问题也是值得深思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将迎来怎样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并不是单纯的一种技术创新，而是一种文化变革，是人类追求完美生活方式的一次伟大尝试。在这个过程中，无论是企业还是个人，都需要不断学习适应，并积极拥抱变化，为自己找到属于未来的位置。而我相信，只要保持开放的心态，那么这片由无限可能性构成的大海，就一定能够引领我们走向更加光明美好的明天。</w:t>
      </w:r>
      <w:r>
        <w:rPr>
          <w:sz w:val="32"/>
          <w:szCs w:val="32"/>
        </w:rPr>
        <w:t>&lt;/p&gt;&lt;p&gt;&lt;a href = "/doc/684680-5G</w:t>
      </w:r>
      <w:r>
        <w:rPr>
          <w:sz w:val="32"/>
          <w:szCs w:val="32"/>
        </w:rPr>
        <w:t>在视影讯技术探索的美妙花园</w:t>
      </w:r>
      <w:r>
        <w:rPr>
          <w:sz w:val="32"/>
          <w:szCs w:val="32"/>
        </w:rPr>
        <w:t>5G</w:t>
      </w:r>
      <w:r>
        <w:rPr>
          <w:sz w:val="32"/>
          <w:szCs w:val="32"/>
        </w:rPr>
        <w:t>视音频体验革新</w:t>
      </w:r>
      <w:r>
        <w:rPr>
          <w:sz w:val="32"/>
          <w:szCs w:val="32"/>
        </w:rPr>
        <w:t>.doc" rel="alternate" download="684680-5G</w:t>
      </w:r>
      <w:r>
        <w:rPr>
          <w:sz w:val="32"/>
          <w:szCs w:val="32"/>
        </w:rPr>
        <w:t>在视影讯技术探索的美妙花园</w:t>
      </w:r>
      <w:r>
        <w:rPr>
          <w:sz w:val="32"/>
          <w:szCs w:val="32"/>
        </w:rPr>
        <w:t>5G</w:t>
      </w:r>
      <w:r>
        <w:rPr>
          <w:sz w:val="32"/>
          <w:szCs w:val="32"/>
        </w:rPr>
        <w:t>视音频体验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