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韩国电影中的情感探索与深度承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LdBwNaawQW2Q2rXz9S-6lYgz-W360uvMN85F9mI1CiU8a1JwDBM9Uunl2ibidQx2.jpg"&gt;&lt;/p&gt;&lt;p&gt;</w:t>
      </w:r>
      <w:r>
        <w:rPr>
          <w:sz w:val="32"/>
          <w:szCs w:val="32"/>
        </w:rPr>
        <w:t>在《爱人》这部电影中，导演通过对两位主角之间错综复杂的情感关系进行细致刻画，展现了人际间的情感纠葛。两个曾经相恋的年轻人，在重逢时发现彼此内心深处隐藏着难以言说的痛苦和未解之谜。这不仅是对个人情感世界的探索，也是对于过去、现在和未来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冲突</w:t>
      </w:r>
      <w:r>
        <w:rPr>
          <w:sz w:val="32"/>
          <w:szCs w:val="32"/>
        </w:rPr>
        <w:t>&lt;/p&gt;&lt;p&gt;&lt;img src="/static-img/rMnCS0O_J5Mn30VHPQNu54gz-W360uvMN85F9mI1CiV8DlQ2XGtmgiBdpEnwS4XkYZYSK30dZvErp8PhBaNe3CiuQHrPxEUmBcOmqjucU6aPfbbxOsrWtCZiDgUrCTdq-LEvf_bprjMpVfnWXzuIfpEUzFisUtJzH5fmwwtm_PwgqWezNII3xqnL8VXEe2rJC2ULFXZuO8E5fnzTDu07Zw.jpg"&gt;&lt;/p&gt;&lt;p&gt;</w:t>
      </w:r>
      <w:r>
        <w:rPr>
          <w:sz w:val="32"/>
          <w:szCs w:val="32"/>
        </w:rPr>
        <w:t>影片中的人物形象丰富且真实，他们的心理状态也同样得到精妙描绘。从焦虑到自我怀疑，再到最终的成长，每个角色都有其独特的心理过程。在下载观看这部电影时，我们可以更深入地体验这些人物所面临的情境，并从中学会如何处理自己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5MnG7pUL2-beVmsx7m5ZNogz-W360uvMN85F9mI1CiV8DlQ2XGtmgiBdpEnwS4XkYZYSK30dZvErp8PhBaNe3CiuQHrPxEUmBcOmqjucU6aPfbbxOsrWtCZiDgUrCTdq-LEvf_bprjMpVfnWXzuIfpEUzFisUtJzH5fmwwtm_PwgqWezNII3xqnL8VXEe2rJC2ULFXZuO8E5fnzTDu07Zw.jpg"&gt;&lt;/p&gt;&lt;p&gt;</w:t>
      </w:r>
      <w:r>
        <w:rPr>
          <w:sz w:val="32"/>
          <w:szCs w:val="32"/>
        </w:rPr>
        <w:t>《爱人的》背景设定在现代都市，这座城市如同一个巨大的舞台，它给予了观众一幅关于当代生活状态和价值观念变化的宏伟画卷。通过对社会环境细节的呈现，如繁忙街道、喧嚣咖啡馆等，影片揭示了人们日常生活背后潜藏的问题和矛盾，为我们提供了一种新的视角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zuiq10LPhF6CrtftvRrQf4gz-W360uvMN85F9mI1CiV8DlQ2XGtmgiBdpEnwS4XkYZYSK30dZvErp8PhBaNe3CiuQHrPxEUmBcOmqjucU6aPfbbxOsrWtCZiDgUrCTdq-LEvf_bprjMpVfnWXzuIfpEUzFisUtJzH5fmwwtm_PwgqWezNII3xqnL8VXEe2rJC2ULFXZuO8E5fnzTDu07Zw.jpg"&gt;&lt;/p&gt;&lt;p&gt;</w:t>
      </w:r>
      <w:r>
        <w:rPr>
          <w:sz w:val="32"/>
          <w:szCs w:val="32"/>
        </w:rPr>
        <w:t>为了传达剧情中的紧张气氛以及人物间的情感波动，《爱人的》采用了一系列巧妙的手法，比如镜头剪辑、音乐配乐等技术元素。在下载观看的时候，可以更加敏锐地捕捉这些技术上的小技巧，从而更好地理解并欣赏导演设计故事时所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意义与寓意</w:t>
      </w:r>
      <w:r>
        <w:rPr>
          <w:sz w:val="32"/>
          <w:szCs w:val="32"/>
        </w:rPr>
        <w:t>&lt;/p&gt;&lt;p&gt;&lt;img src="/static-img/JnAmvcrZT6sxJH9c731Q4Ygz-W360uvMN85F9mI1CiV8DlQ2XGtmgiBdpEnwS4XkYZYSK30dZvErp8PhBaNe3CiuQHrPxEUmBcOmqjucU6aPfbbxOsrWtCZiDgUrCTdq-LEvf_bprjMpVfnWXzuIfpEUzFisUtJzH5fmwwtm_PwgqWezNII3xqnL8VXEe2rJC2ULFXZuO8E5fnzTDu07Zw.jpg"&gt;&lt;/p&gt;&lt;p&gt;</w:t>
      </w:r>
      <w:r>
        <w:rPr>
          <w:sz w:val="32"/>
          <w:szCs w:val="32"/>
        </w:rPr>
        <w:t>最终，《爱人的》不仅是一部讲述个人感情的小说，更是一次对于生命本质意义的大讨论。在观看完成后，我们或许会被引发思考：如何定义“爱”，它是否能够跨越时间与空间；又或者，是什么让我们继续前行？这样的思考促使我们回望自身，寻找答案于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韩国电影，《爱人的》的出现无疑为全球影坛增添了一抹异国风情。此外，它还提供了一堂关于人类关系、幸福追求及成长历程等基本道德教训的大课，让观众在享受故事叙述之余，也能学到一些生活智慧。</w:t>
      </w:r>
      <w:r>
        <w:rPr>
          <w:sz w:val="32"/>
          <w:szCs w:val="32"/>
        </w:rPr>
        <w:t>&lt;/p&gt;&lt;p&gt;&lt;a href = "/doc/684123-</w:t>
      </w:r>
      <w:r>
        <w:rPr>
          <w:sz w:val="32"/>
          <w:szCs w:val="32"/>
        </w:rPr>
        <w:t>爱人韩国电影中的情感探索与深度承载</w:t>
      </w:r>
      <w:r>
        <w:rPr>
          <w:sz w:val="32"/>
          <w:szCs w:val="32"/>
        </w:rPr>
        <w:t>.doc" rel="alternate" download="684123-</w:t>
      </w:r>
      <w:r>
        <w:rPr>
          <w:sz w:val="32"/>
          <w:szCs w:val="32"/>
        </w:rPr>
        <w:t>爱人韩国电影中的情感探索与深度承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