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妈妈让我陪爸爸我这不就得去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得去吗？回娘家妈妈让我陪爸爸，听起来简单，却牵涉着一连串复杂的情感和责任。我的老朋友小李最近结婚了，他的父亲在病床上躺了好几个月，我知道他那时刻需要人陪伴。</w:t>
      </w:r>
      <w:r>
        <w:rPr>
          <w:sz w:val="32"/>
          <w:szCs w:val="32"/>
        </w:rPr>
        <w:t>&lt;/p&gt;&lt;p&gt;&lt;img src="/static-img/whXoZxWEGvB7Hcknt5zoC_mbnpxAdblc1HNwK1C-L0ZValJo3qBB2H_n9lthes6B.jpg"&gt;&lt;/p&gt;&lt;p&gt;“</w:t>
      </w:r>
      <w:r>
        <w:rPr>
          <w:sz w:val="32"/>
          <w:szCs w:val="32"/>
        </w:rPr>
        <w:t>小明，你这次得跟我们一起回去。”我妈说完，一语中的，让我心中泛起一阵波澜。我对那个地方有点儿情有独钟，那是我的童年所在，也是我成长的见证。而现在，我要带着成人的包袱，再次踏上归乡之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是我啊？”我试图推脱，“不能让其他人也帮忙一下吗？”</w:t>
      </w:r>
      <w:r>
        <w:rPr>
          <w:sz w:val="32"/>
          <w:szCs w:val="32"/>
        </w:rPr>
        <w:t>&lt;/p&gt;&lt;p&gt;&lt;img src="/static-img/J_I9a_WF5k2_NE87XvCKz_mbnpxAdblc1HNwK1C-L0ZmfzXh85NtYMt3Ow34YaDiG87dHwN1V7HgAMibqqy9g0F54Ex1Qix32BpV9tEcirrvfN5ZTiI0b5bHrjHNHXiP4Ce8h1U3Buk4urvfCuiP-FVFlJTE9bTc5sPsZh6grs_ZA8QgKTzqSe9n01bQGzHktTX5jVXicNEEIoAgt03CpA.jpg"&gt;&lt;/p&gt;&lt;p&gt;“</w:t>
      </w:r>
      <w:r>
        <w:rPr>
          <w:sz w:val="32"/>
          <w:szCs w:val="32"/>
        </w:rPr>
        <w:t>我知道你一直很孝顺，”她笑着摸了摸我的头，“而且，这次你的工作还比较自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心里有些抗拒，但想想爸爸那张憔悴的脸，以及他们家的困难，内心深处还是有几分愿意去帮助他们的一面。我决定遵从母亲的话，答应了一声：“好吧，我会去的。”</w:t>
      </w:r>
      <w:r>
        <w:rPr>
          <w:sz w:val="32"/>
          <w:szCs w:val="32"/>
        </w:rPr>
        <w:t>&lt;/p&gt;&lt;p&gt;&lt;img src="/static-img/pdm-1f2TJghEKBhCOSVUC_mbnpxAdblc1HNwK1C-L0ZmfzXh85NtYMt3Ow34YaDiG87dHwN1V7HgAMibqqy9g0F54Ex1Qix32BpV9tEcirrvfN5ZTiI0b5bHrjHNHXiP4Ce8h1U3Buk4urvfCuiP-FVFlJTE9bTc5sPsZh6grs_ZA8QgKTzqSe9n01bQGzHktTX5jVXicNEEIoAgt03CpA.jpg"&gt;&lt;/p&gt;&lt;p&gt;</w:t>
      </w:r>
      <w:r>
        <w:rPr>
          <w:sz w:val="32"/>
          <w:szCs w:val="32"/>
        </w:rPr>
        <w:t>出发前夕，我开始做准备，对于亲情这种东西总是要给予足够的尊重和理解。无论多么辛苦，只要能让父母安心，就算是值得了。在这个过程中，我学会了更多关于爱与责任的事情，而这些都是生活中无法学到的宝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娘家，每个角落都充满了往昔的记忆。那里的每一个风景，每一位熟悉的人，都似乎在诉说着过去，而今朝又将成为新的故事。我尽力照顾起身弱体虚乏的父亲，把他看护得安然无恙，同时也给予一些精神上的慰藉。</w:t>
      </w:r>
      <w:r>
        <w:rPr>
          <w:sz w:val="32"/>
          <w:szCs w:val="32"/>
        </w:rPr>
        <w:t>&lt;/p&gt;&lt;p&gt;&lt;img src="/static-img/iSISrucP2yLiuv9QmUDHjfmbnpxAdblc1HNwK1C-L0ZmfzXh85NtYMt3Ow34YaDiG87dHwN1V7HgAMibqqy9g0F54Ex1Qix32BpV9tEcirrvfN5ZTiI0b5bHrjHNHXiP4Ce8h1U3Buk4urvfCuiP-FVFlJTE9bTc5sPsZh6grs_ZA8QgKTzqSe9n01bQGzHktTX5jVXicNEEIoAgt03CpA.jpg"&gt;&lt;/p&gt;&lt;p&gt;</w:t>
      </w:r>
      <w:r>
        <w:rPr>
          <w:sz w:val="32"/>
          <w:szCs w:val="32"/>
        </w:rPr>
        <w:t>期间，有些日子确实挺艰难，但每当夜晚来临，看着星空下静谧的小镇，想到那些为此付出的汗水与泪水，便感到一种温暖和力量。这份来自内心深处的情感，是任何物质上的满足都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再次告别的时候，那份感情已经深入骨髓，不仅改变了我对家的认知，也让我对生命有了一种更深层次的理解。当所有事情都尘埃落定后，我明白，无论何时何地，只要有人需要，就应该伸出援手，因为这正是我作为儿子的本分。而这一切，都源自那句简单却充满意义的话——“回娘家妈妈让我陪爸爸”。</w:t>
      </w:r>
      <w:r>
        <w:rPr>
          <w:sz w:val="32"/>
          <w:szCs w:val="32"/>
        </w:rPr>
        <w:t>&lt;/p&gt;&lt;p&gt;&lt;img src="/static-img/rbMv2V93rOZTfK6CHyji5fmbnpxAdblc1HNwK1C-L0ZmfzXh85NtYMt3Ow34YaDiG87dHwN1V7HgAMibqqy9g0F54Ex1Qix32BpV9tEcirrvfN5ZTiI0b5bHrjHNHXiP4Ce8h1U3Buk4urvfCuiP-FVFlJTE9bTc5sPsZh6grs_ZA8QgKTzqSe9n01bQGzHktTX5jVXicNEEIoAgt03CpA.jpg"&gt;&lt;/p&gt;&lt;p&gt;&lt;a href = "/doc/684061-</w:t>
      </w:r>
      <w:r>
        <w:rPr>
          <w:sz w:val="32"/>
          <w:szCs w:val="32"/>
        </w:rPr>
        <w:t>回娘家妈妈让我陪爸爸我这不就得去吗</w:t>
      </w:r>
      <w:r>
        <w:rPr>
          <w:sz w:val="32"/>
          <w:szCs w:val="32"/>
        </w:rPr>
        <w:t>.doc" rel="alternate" download="684061-</w:t>
      </w:r>
      <w:r>
        <w:rPr>
          <w:sz w:val="32"/>
          <w:szCs w:val="32"/>
        </w:rPr>
        <w:t>回娘家妈妈让我陪爸爸我这不就得去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