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陷阱酥糖夹心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陷阱：酥糖夹心的诱惑与魅力</w:t>
      </w:r>
      <w:r>
        <w:rPr>
          <w:sz w:val="32"/>
          <w:szCs w:val="32"/>
        </w:rPr>
        <w:t>&lt;/p&gt;&lt;p&gt;&lt;img src="/static-img/Lc5-SPRUwiKdcnDi3PR-xjVtYfDdAGOcHf7WvnWbHqBRXe5GTJnrzAYrx9iK_dYV.jpg"&gt;&lt;/p&gt;&lt;p&gt;</w:t>
      </w:r>
      <w:r>
        <w:rPr>
          <w:sz w:val="32"/>
          <w:szCs w:val="32"/>
        </w:rPr>
        <w:t>酥糖夹心，作为一种经典的甜点，它不仅在口感上给人带来无尽的惊喜，而且在外观上也是一道亮丽的风景。它之所以如此受欢迎，不仅是因为其独特的口感，还因为它蕴含了对味觉的大胆挑战。</w:t>
      </w:r>
      <w:r>
        <w:rPr>
          <w:sz w:val="32"/>
          <w:szCs w:val="32"/>
        </w:rPr>
        <w:t>&lt;/p&gt;&lt;p&gt;</w:t>
      </w:r>
      <w:r>
        <w:rPr>
          <w:sz w:val="32"/>
          <w:szCs w:val="32"/>
        </w:rPr>
        <w:t>酥糖夹心中的巧克力魔力</w:t>
      </w:r>
      <w:r>
        <w:rPr>
          <w:sz w:val="32"/>
          <w:szCs w:val="32"/>
        </w:rPr>
        <w:t>&lt;/p&gt;&lt;p&gt;&lt;img src="/static-img/MK0Ux2GnsxVa9mJd2v-ZmDVtYfDdAGOcHf7WvnWbHqDqMGPPs8xQO0a0ecZVLLIys3Gy4ykUp8YrHrkvkbt0lGEXNfOG0m4Z_IU0otJleQw5GLJYgPMUsOpzrs431YsbKO6EPGjS0e1wFHfaQOdLUtSEPWhgheDqnKYtUMZytA-NVlhP9c8TsQJS-5xgpplK.jpg"&gt;&lt;/p&gt;&lt;p&gt;</w:t>
      </w:r>
      <w:r>
        <w:rPr>
          <w:sz w:val="32"/>
          <w:szCs w:val="32"/>
        </w:rPr>
        <w:t>酥糖夹心中融入巧克力的那一抹深沉色调，是它成功吸引消费者的关键所在。这种巧克力不仅能够提升整体品质，更能让人一次性感受到多重层次的味道，从而产生难以抗拒的情绪反应。</w:t>
      </w:r>
      <w:r>
        <w:rPr>
          <w:sz w:val="32"/>
          <w:szCs w:val="32"/>
        </w:rPr>
        <w:t>&lt;/p&gt;&lt;p&gt;</w:t>
      </w:r>
      <w:r>
        <w:rPr>
          <w:sz w:val="32"/>
          <w:szCs w:val="32"/>
        </w:rPr>
        <w:t>糖霜与奶油之间微妙平衡</w:t>
      </w:r>
      <w:r>
        <w:rPr>
          <w:sz w:val="32"/>
          <w:szCs w:val="32"/>
        </w:rPr>
        <w:t>&lt;/p&gt;&lt;p&gt;&lt;img src="/static-img/EYe5qNmxkLllbFp6HIU6QDVtYfDdAGOcHf7WvnWbHqDqMGPPs8xQO0a0ecZVLLIys3Gy4ykUp8YrHrkvkbt0lGEXNfOG0m4Z_IU0otJleQw5GLJYgPMUsOpzrs431YsbKO6EPGjS0e1wFHfaQOdLUtSEPWhgheDqnKYtUMZytA-NVlhP9c8TsQJS-5xgpplK.jpg"&gt;&lt;/p&gt;&lt;p&gt;</w:t>
      </w:r>
      <w:r>
        <w:rPr>
          <w:sz w:val="32"/>
          <w:szCs w:val="32"/>
        </w:rPr>
        <w:t>糖霜和奶油是酥糖夹心不可或缺的一部分，它们相互作用，形成了一种独有的酸甜苦辣五味交织。这使得每一口都充满了惊喜，让人欲罢不能地继续尝试不同的味道组合。</w:t>
      </w:r>
      <w:r>
        <w:rPr>
          <w:sz w:val="32"/>
          <w:szCs w:val="32"/>
        </w:rPr>
        <w:t>&lt;/p&gt;&lt;p&gt;</w:t>
      </w:r>
      <w:r>
        <w:rPr>
          <w:sz w:val="32"/>
          <w:szCs w:val="32"/>
        </w:rPr>
        <w:t>蛋糕底部稳固基础</w:t>
      </w:r>
      <w:r>
        <w:rPr>
          <w:sz w:val="32"/>
          <w:szCs w:val="32"/>
        </w:rPr>
        <w:t>&lt;/p&gt;&lt;p&gt;&lt;img src="/static-img/M8kNFIOM4tTNPrhAboQP4DVtYfDdAGOcHf7WvnWbHqDqMGPPs8xQO0a0ecZVLLIys3Gy4ykUp8YrHrkvkbt0lGEXNfOG0m4Z_IU0otJleQw5GLJYgPMUsOpzrs431YsbKO6EPGjS0e1wFHfaQOdLUtSEPWhgheDqnKYtUMZytA-NVlhP9c8TsQJS-5xgpplK.jpg"&gt;&lt;/p&gt;&lt;p&gt;</w:t>
      </w:r>
      <w:r>
        <w:rPr>
          <w:sz w:val="32"/>
          <w:szCs w:val="32"/>
        </w:rPr>
        <w:t>一个完美的地面蛋糕底部，是酥糖夹心成功的一个重要条件。这种坚实且细腻的地面为上面的各类材料提供了稳固而又不影响表面的环境，使得整个作品既有韧性也有优雅。</w:t>
      </w:r>
      <w:r>
        <w:rPr>
          <w:sz w:val="32"/>
          <w:szCs w:val="32"/>
        </w:rPr>
        <w:t>&lt;/p&gt;&lt;p&gt;</w:t>
      </w:r>
      <w:r>
        <w:rPr>
          <w:sz w:val="32"/>
          <w:szCs w:val="32"/>
        </w:rPr>
        <w:t>多样化选择满足不同需求</w:t>
      </w:r>
      <w:r>
        <w:rPr>
          <w:sz w:val="32"/>
          <w:szCs w:val="32"/>
        </w:rPr>
        <w:t>&lt;/p&gt;&lt;p&gt;&lt;img src="/static-img/01d3PStBlXmnkNtZj_RTCDVtYfDdAGOcHf7WvnWbHqDqMGPPs8xQO0a0ecZVLLIys3Gy4ykUp8YrHrkvkbt0lGEXNfOG0m4Z_IU0otJleQw5GLJYgPMUsOpzrs431YsbKO6EPGjS0e1wFHfaQOdLUtSEPWhgheDqnKYtUMZytA-NVlhP9c8TsQJS-5xgpplK.jpg"&gt;&lt;/p&gt;&lt;p&gt;</w:t>
      </w:r>
      <w:r>
        <w:rPr>
          <w:sz w:val="32"/>
          <w:szCs w:val="32"/>
        </w:rPr>
        <w:t>在现代社会，人们对于食物有着越来越高的心理期望。这就要求酥糖夹心需要不断创新，以满足不同人的饮食需求和偏好。不论是健康低脂还是传统高饱和脂肪，这些都是现代消费者追求的一种生活方式表现。</w:t>
      </w:r>
      <w:r>
        <w:rPr>
          <w:sz w:val="32"/>
          <w:szCs w:val="32"/>
        </w:rPr>
        <w:t>&lt;/p&gt;&lt;p&gt;</w:t>
      </w:r>
      <w:r>
        <w:rPr>
          <w:sz w:val="32"/>
          <w:szCs w:val="32"/>
        </w:rPr>
        <w:t>手工制作增添情感价值</w:t>
      </w:r>
      <w:r>
        <w:rPr>
          <w:sz w:val="32"/>
          <w:szCs w:val="32"/>
        </w:rPr>
        <w:t>&lt;/p&gt;&lt;p&gt;</w:t>
      </w:r>
      <w:r>
        <w:rPr>
          <w:sz w:val="32"/>
          <w:szCs w:val="32"/>
        </w:rPr>
        <w:t>对于很多人来说，手工制作的事物总有一种特殊的情感寄托。而酥糖夹心正是利用这一心理优势，将手工制作与情感结合起来，使得这份甜点不仅可以被享用，也可以成为一种传递爱意的手段之一。</w:t>
      </w:r>
      <w:r>
        <w:rPr>
          <w:sz w:val="32"/>
          <w:szCs w:val="32"/>
        </w:rPr>
        <w:t>&lt;/p&gt;&lt;p&gt;</w:t>
      </w:r>
      <w:r>
        <w:rPr>
          <w:sz w:val="32"/>
          <w:szCs w:val="32"/>
        </w:rPr>
        <w:t>文化背景下的时尚潮流</w:t>
      </w:r>
      <w:r>
        <w:rPr>
          <w:sz w:val="32"/>
          <w:szCs w:val="32"/>
        </w:rPr>
        <w:t>&lt;/p&gt;&lt;p&gt;</w:t>
      </w:r>
      <w:r>
        <w:rPr>
          <w:sz w:val="32"/>
          <w:szCs w:val="32"/>
        </w:rPr>
        <w:t>酩浪起舞，在文化背景下，每个时代都会有一些特别的话题，而这些话题往往会反映出当时人们对美好事物追求的一种态度。在这个过程中，酥糖夹 心成为了人们共同分享、交流和展示自己审美观念的一个窗口。</w:t>
      </w:r>
      <w:r>
        <w:rPr>
          <w:sz w:val="32"/>
          <w:szCs w:val="32"/>
        </w:rPr>
        <w:t>&lt;/p&gt;&lt;p&gt;&lt;a href = "/doc/683859-</w:t>
      </w:r>
      <w:r>
        <w:rPr>
          <w:sz w:val="32"/>
          <w:szCs w:val="32"/>
        </w:rPr>
        <w:t>甜蜜的陷阱酥糖夹心的诱惑与魅力</w:t>
      </w:r>
      <w:r>
        <w:rPr>
          <w:sz w:val="32"/>
          <w:szCs w:val="32"/>
        </w:rPr>
        <w:t>.doc" rel="alternate" download="683859-</w:t>
      </w:r>
      <w:r>
        <w:rPr>
          <w:sz w:val="32"/>
          <w:szCs w:val="32"/>
        </w:rPr>
        <w:t>甜蜜的陷阱酥糖夹心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