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家的春天与你相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，空气中弥漫着淡淡的花香和清新的泥土味。阳光透过树梢洒在我家的小院子里，那里的每一处角落都充满了生机与活力。在这个美妙的季节里，我遇见了一群特别的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pW1zK5kE2FpoEJSU0GrSoaXmahMY55DQtUe0hyoqOfhzX9Zim1zPWXJ8ytAuLNW.jpg"&gt;&lt;/p&gt;&lt;p&gt;</w:t>
      </w:r>
      <w:r>
        <w:rPr>
          <w:sz w:val="32"/>
          <w:szCs w:val="32"/>
        </w:rPr>
        <w:t>这不就是我们常说的那句俗语吗？“春天里的对弈”。它们是指在这个时候，一切生物都像是在进行着无声的比赛，每一个动作、每一次呼吸似乎都在诉说着：我要更好，更强，才能赢得这片土地上最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院子里，一棵棵古老的梅树旁边，已经开始绽放出嫩绿色的花朵，它们像是小小的心灵，是冬日阴霾中的希望。我站在这里，看着这些梅花，我仿佛能听到远方传来的一阵阵歌声，那是一只只精灵般的小鸟——春莺，它们的声音既清脆又悠扬，就像是自然界给予人类温暖的一丝音符。</w:t>
      </w:r>
      <w:r>
        <w:rPr>
          <w:sz w:val="32"/>
          <w:szCs w:val="32"/>
        </w:rPr>
        <w:t>&lt;/p&gt;&lt;p&gt;&lt;img src="/static-img/3BR9k5JlmV9FI6qXRXRka4aXmahMY55DQtUe0hyoqOcRi4wovtnabjVkpCFmM0lGz44Q10egpTcw3oK9gVV8Of7L1yDc5l3UWaVtplFVeLn5REUK8eKqgXZ_6hJKq10KUZXgF5tDO4TxdD2EK4Q_3JaydaK1k93wK8uA9UROXdDkU62JHCPrxbakIk78cwEKVEfR_Pdy_1YNsJn4Xjr5cw.jpg"&gt;&lt;/p&gt;&lt;p&gt;</w:t>
      </w:r>
      <w:r>
        <w:rPr>
          <w:sz w:val="32"/>
          <w:szCs w:val="32"/>
        </w:rPr>
        <w:t>而我的邻居家，也有一块广阔的大院，他们种植了许多植物，其中有几株姜根，这些姜根正慢慢地长大，它们虽然还没有成熟，但它蕴含的力量和韧性却让我深深感动。它们就像是生活中的我们一样，无论环境多么艰难，都能坚持下来，用自己的方式去抗争，用自己的方法去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况下，不是所有的事情都能够顺利发展，有的时候，即使努力也可能会被挫败。但即便如此，我们还是应该继续前行，因为生命总是在向前走，而不是停留。这正如那些坚韧不拔的姜根，在寒风凛冽中依然顽强生长；正如那些勇敢飞翔的小鸟，在蓝天白云间自由自在地唱歌。</w:t>
      </w:r>
      <w:r>
        <w:rPr>
          <w:sz w:val="32"/>
          <w:szCs w:val="32"/>
        </w:rPr>
        <w:t>&lt;/p&gt;&lt;p&gt;&lt;img src="/static-img/TbIlBRXCOGxn9_yn3eZeSIaXmahMY55DQtUe0hyoqOcRi4wovtnabjVkpCFmM0lGz44Q10egpTcw3oK9gVV8Of7L1yDc5l3UWaVtplFVeLn5REUK8eKqgXZ_6hJKq10KUZXgF5tDO4TxdD2EK4Q_3JaydaK1k93wK8uA9UROXdDkU62JHCPrxbakIk78cwEKVEfR_Pdy_1YNsJn4Xjr5cw.jpg"&gt;&lt;/p&gt;&lt;p&gt;</w:t>
      </w:r>
      <w:r>
        <w:rPr>
          <w:sz w:val="32"/>
          <w:szCs w:val="32"/>
        </w:rPr>
        <w:t>所以，当你听见外面那个声音，或许是你自己，也或许是我，你就知道现在，就是展现真正自我的最佳时刻。那是一个关于生的、关于爱、关于奋斗的一个舞台。而我们，只需要用心去感受，用手去触摸，用口袋里的钱包轻轻拍打那些正在准备好要开花结果的大地，就可以成为那个场景中不可或缺的一部分了。</w:t>
      </w:r>
      <w:r>
        <w:rPr>
          <w:sz w:val="32"/>
          <w:szCs w:val="32"/>
        </w:rPr>
        <w:t>&lt;/p&gt;&lt;p&gt;&lt;a href = "/doc/68362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的春天与你相遇了</w:t>
      </w:r>
      <w:r>
        <w:rPr>
          <w:sz w:val="32"/>
          <w:szCs w:val="32"/>
        </w:rPr>
        <w:t>.doc" rel="alternate" download="683623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家的春天与你相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